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17093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28"/>
        <w:gridCol w:w="10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тематический 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е обеспечение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ный план                     Приложение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ая к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Приложение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общеразвивающая программа физкультурно- спортивной направленности «Здоровый малыш» разработана на основ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го закона «Об образовании в Российской Федерации» от 29 декабря 2012 года № 273-ФЗ, Концепции развития дополнительного образования детей. (Утверждена Распоряжением Правительства Российской Федерации от 04 сентября 2014 года № 1726-р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в образовательных учреждениях дополнительного образования детей физкультурно-спортивных кружков – одно из перспективных направлений работы по формированию здорового образа жизни, привлечению детей к систематическим занятиям физкультурой и спортом.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Дополнительная образовательная программа «Здоровый малыш» разработана в рамках </w:t>
      </w:r>
      <w:r>
        <w:rPr>
          <w:b/>
          <w:sz w:val="28"/>
        </w:rPr>
        <w:t>физкультурно-спортивной направленности</w:t>
      </w:r>
      <w:r>
        <w:rPr>
          <w:sz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укрепление здоровья ребенка, придаем построению развивающей предметно-двигательной среды, которая соответствует «зоне актуального развития» самого слабого и «зоне ближайшего развития» самого сильного ребенка в групп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изна и актуальность</w:t>
      </w:r>
      <w:r>
        <w:rPr>
          <w:rFonts w:cs="Times New Roman" w:ascii="Times New Roman" w:hAnsi="Times New Roman"/>
          <w:sz w:val="28"/>
        </w:rPr>
        <w:t xml:space="preserve">. Успех в любой деятельности во многом определяется физическим состоянием ребенка. Детский организм остро реагирует на незначительные отклонения от нормы в окружающей среде, что связано с его развитием и недостаточной функциональной зрелостью отдельных органов и сист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ическое воспитание детей дошкольного возраста направлено прежде всего на охрану жизни и укрепление здоровья, полноценное физическое развитие, формирование двигательных навыков и развитие физических качеств, на освоение культурно-гигиенических навыков, воспитание привычек к упорядоченному ритму жизни дошкольников. Особое внимание уделяется реализации принципа осознанности при овладении движениями, выработке умения рационально пользоваться движениями для решения двигательных задач с учетом условий жизни и игр, а также для развития способностей детей. В целях достижения у детей запаса прочности здоровья, развития двигательных способностей, улучшения физической подготовленности была разработана дополнительная общеразвивающая программа «Здоровый Малыш»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ширена за счет обновления предметно - развивающей среды, создание и использование нетрадиционного оборудования для развития способностей в физкультурно – спортивной деятельности. Изменено количество часов на изучение разделов и тем в связи с режимом занятий ( одно занятие в неделю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программы «Здоровый Малыш» является эффективное влияние на развитие осанки и правильной постановки стопы у детей младшего дошкольного возраста через освоение разнообразных технических приёмов   и спортивных упражн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ализация данной цели связана с решением следующих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hd w:fill="FFFFFF" w:val="clear"/>
        <w:spacing w:lineRule="atLeast" w:line="315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здоровительны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вивать навык правильной осанки и систематически закреплять этот навы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креплять мышечный корс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цы шеи, мышцы брюшного пресс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ышцы рук и плечевого пояса, мышцы ног и свода стопы. </w:t>
      </w:r>
    </w:p>
    <w:p>
      <w:pPr>
        <w:pStyle w:val="Normal"/>
        <w:shd w:fill="FFFFFF" w:val="clear"/>
        <w:spacing w:lineRule="atLeast" w:line="315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бразовательные</w:t>
      </w:r>
    </w:p>
    <w:p>
      <w:pPr>
        <w:pStyle w:val="Normal"/>
        <w:shd w:fill="FFFFFF" w:val="clear"/>
        <w:spacing w:lineRule="atLeast" w:line="315" w:before="225" w:after="225"/>
        <w:ind w:left="708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условий для реализации потребности детей в двигательной а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 Создавать условия для профилактики плоскостопия. </w:t>
      </w:r>
    </w:p>
    <w:p>
      <w:pPr>
        <w:pStyle w:val="Normal"/>
        <w:spacing w:before="0" w:after="0"/>
        <w:ind w:left="708" w:firstLine="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аливать организма, посредством хождения босиком по различным массажным поверхност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величивать гибкость и подвижность в суставах. 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оспитательные</w:t>
      </w:r>
    </w:p>
    <w:p>
      <w:pPr>
        <w:pStyle w:val="Normal"/>
        <w:spacing w:before="0" w:after="0"/>
        <w:ind w:left="708" w:firstLine="75"/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ть общие представления о правильной осанке и упражнениях способствующих формированию правильной осанки, о физическом воздействии выполняемого упражнения на соответствующую группу мышц. 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оспитывать положительные черты характера.</w:t>
      </w:r>
    </w:p>
    <w:p>
      <w:pPr>
        <w:pStyle w:val="Normal"/>
        <w:shd w:fill="FFFFFF" w:val="clear"/>
        <w:spacing w:lineRule="auto" w:line="240" w:before="225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еализации программ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цип индивидуаль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 доступ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 систематич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 осознанности, активности, самостоятельности, творчест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последователь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 эмоционального благополучия каждого ребен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цип научност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нцип оздоровительн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программа разработана для воспитанников младшего дошкольного возраста и направлена на реализацию вариативной части комплексной программы по физической культур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енность данной программы —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ется реализации принципа осознанности при овладении движениями, выработке умения рационально пользоваться движениями для решения двигательных задач с учетом условий жизни и игр, а также для развития способностей детей. В целях достижения у детей запаса прочности здоровья, развития двигательных способностей, улучшения физической подготовленности была разработана дополнительная общеразвивающая программа «Здоровый Малыш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Условия набора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нимаются все желающие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независимо от наличия у них физкультурно - спортивных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данных,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его результатам воспитанникам рекомендуется продолжить занятия в спор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, на который рассчитана дополнительная общеразвивающая программа – от 3 до 4 лет. Минимальный возраст детей для зачисления на обучение – 3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развивающей программы физкультурно-спортивной направленности «Здоровый малыш» - один год -34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очной, групповой форме организации деятельности.        Наполняемость в группах составляет 10-12 детей, но не менее 5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ость освоения программы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епенным характером формирования физического аппар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ссами психического развити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42"/>
        <w:gridCol w:w="2296"/>
        <w:gridCol w:w="205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детей и сроки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в недел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в год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4 года, 1 го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детей на открытых мероприятиях и концер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тематических праздни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ое заня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е занятия для родителей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итоговый результат освоения программ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уровня физического, психического здоровья детей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личение детей, вовлеченных в спортивные мероприятия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уровня физических качеств и двигательных умений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вышение здоровьесберегающей компетентност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координированность действий педагога и специалистов в физкультурно-спортивной работе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интересуются занятиям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активно используют полученные умения детей на различ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и привлечение способных детей к расширенным и углубленным дополнительным знани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ый план дополнительной общеразвивающей программы физкультурно-спортивной направленности «Здоровый Малыш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остановления Главного Государственного санитарного врача РФ от 15.05.2013 № 26 «Об утверждении СанПин 2.4.1.3049-13 «Санитарно-эпидемиологических требований к устройству, содержанию и организации режима работы дошкольных образовательных организаций» зарегистрированного в Минюсте России 29.05.2013 № 28564, письма Минобразования РФ от 14.03.2000№ 65/23-16 о гигиенических требованиях к максимальной нагрузке на детей дошкольного возраста в организованных формах обучения», ФГОС ДО, организуется следующий режим образовательной деятельности, оказываемой в рамках дополнительной общеразвивающей программы физкультурно-спортивной направленности «Здоровый Малыш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9"/>
        <w:gridCol w:w="2125"/>
        <w:gridCol w:w="1196"/>
        <w:gridCol w:w="1140"/>
        <w:gridCol w:w="208"/>
        <w:gridCol w:w="1352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я чемпион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Животны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игруш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деду морозу в г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сильный и смелый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мины помощник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лу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дведя во бор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латной образовате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оведен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занятий в месяц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ый Малы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Ольга Анатолиевн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 15 мин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занятия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нтябрь - октябр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водное занятие:   я чемпион</w:t>
      </w:r>
    </w:p>
    <w:p>
      <w:pPr>
        <w:pStyle w:val="Style17"/>
        <w:rPr/>
      </w:pPr>
      <w:r>
        <w:rPr>
          <w:sz w:val="28"/>
          <w:szCs w:val="28"/>
        </w:rPr>
        <w:t>Знакомство с залом, рассказ о правилах поведения на занятиях, начальная диагностика на элементарных задания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Ходьб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 перешагиванием через предметы, лежащие на пол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широким шагом из обруча в обруч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через палки приставным шагом боком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 высоким подниманием колен через набивные мяч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Бе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на носках, мелким и широким шаг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-2 – руки вверх, в стороны, потянуться (вдох)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-4 – руки вниз (выдох</w:t>
      </w:r>
    </w:p>
    <w:p>
      <w:pPr>
        <w:pStyle w:val="Normal"/>
        <w:spacing w:lineRule="auto" w:line="240" w:before="0" w:after="0"/>
        <w:ind w:left="284" w:hanging="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ймай мяч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дь ловки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йди свой цве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натоходец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больше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ОВД  </w:t>
      </w:r>
      <w:r>
        <w:rPr>
          <w:rFonts w:cs="Times New Roman" w:ascii="Times New Roman" w:hAnsi="Times New Roman"/>
          <w:sz w:val="28"/>
          <w:szCs w:val="28"/>
        </w:rPr>
        <w:t>Прокатывание мячей друг другу двумя руками, стоя на коленях, сид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под шнур, не касаясь руками пол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мяча вверх и ловля его двумя рукам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под дуг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 с продвижением впере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Иг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волшебные мячи»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гони мяч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бушки и автомобиль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Пастух и стадо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555555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32"/>
          <w:szCs w:val="28"/>
          <w:shd w:fill="FFFFFF" w:val="clear"/>
        </w:rPr>
        <w:t>ноябр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приветств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беседа  ПО ТЕМЕ  </w:t>
      </w:r>
      <w:r>
        <w:rPr>
          <w:rFonts w:cs="Times New Roman" w:ascii="Times New Roman" w:hAnsi="Times New Roman"/>
          <w:b/>
          <w:color w:val="555555"/>
          <w:sz w:val="32"/>
          <w:szCs w:val="28"/>
          <w:shd w:fill="FFFFFF" w:val="clear"/>
        </w:rPr>
        <w:t>спортивные живот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разминка в ходьбе и беге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одьба по гимнастической скамейке, перешагивая через кубики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sz w:val="24"/>
          <w:szCs w:val="24"/>
        </w:rPr>
        <w:t>Ходьба по гимнастической скамейке с поворотом на середине.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одьба по шнуру (прямо), приставляя пятку одной ноги к носку другой, руки на поясе.</w:t>
      </w:r>
    </w:p>
    <w:p>
      <w:pPr>
        <w:pStyle w:val="Normal"/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Бег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о кругу, по прямо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-2 – руки вверх, в стороны, потянуться (вдох)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-4 – руки вниз (выдох</w:t>
      </w:r>
    </w:p>
    <w:p>
      <w:pPr>
        <w:pStyle w:val="Normal"/>
        <w:spacing w:lineRule="auto" w:line="240" w:before="0" w:after="0"/>
        <w:ind w:left="284" w:hanging="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ые упражнения:  </w:t>
      </w:r>
      <w:r>
        <w:rPr>
          <w:sz w:val="32"/>
          <w:szCs w:val="32"/>
        </w:rPr>
        <w:t xml:space="preserve">«Карусель»  </w:t>
      </w:r>
      <w:r>
        <w:rPr>
          <w:i/>
          <w:sz w:val="28"/>
          <w:szCs w:val="28"/>
        </w:rPr>
        <w:t>И.п.:</w:t>
      </w:r>
      <w:r>
        <w:rPr>
          <w:sz w:val="28"/>
          <w:szCs w:val="28"/>
        </w:rPr>
        <w:t xml:space="preserve"> сесть на пол, поднять прямые ноги вверх. Опираясь руками об пол, поворачиваться вокруг себя с помощью рук. Закружилась карус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дь ловким»</w:t>
      </w:r>
    </w:p>
    <w:p>
      <w:pPr>
        <w:pStyle w:val="Normal"/>
        <w:spacing w:lineRule="auto" w:line="240" w:before="0" w:after="0"/>
        <w:ind w:left="3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йди свой цвет»</w:t>
      </w:r>
    </w:p>
    <w:p>
      <w:pPr>
        <w:pStyle w:val="Normal"/>
        <w:spacing w:lineRule="auto" w:line="240" w:before="0" w:after="0"/>
        <w:ind w:left="35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натоходец»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ОВД     </w:t>
      </w:r>
      <w:r>
        <w:rPr>
          <w:rFonts w:cs="Times New Roman" w:ascii="Times New Roman" w:hAnsi="Times New Roman"/>
          <w:sz w:val="28"/>
          <w:szCs w:val="28"/>
        </w:rPr>
        <w:t>Прокатывание мячей друг другу двумя руками, стоя на коленях, сид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под шнур, не касаясь руками по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мяча вверх и ловля его двумя ру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 под дуг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 с продвижением впере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Игры       </w:t>
      </w:r>
      <w:r>
        <w:rPr>
          <w:rFonts w:cs="Times New Roman" w:ascii="Times New Roman" w:hAnsi="Times New Roman"/>
          <w:sz w:val="28"/>
          <w:szCs w:val="28"/>
        </w:rPr>
        <w:t>«волшебные мячи»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огони мяч».     «воробушки и автомобиль»    «Пастух и стадо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екабрь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еселые игрушк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Ходьба на носках в среднем темпе в течение 1–3 мину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Ходьба на наружных краях стоп в среднем темпе в течение 2–5 минут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Бег  врассыпную, по кругу, между предметами, в противоположные сторон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ьба и бег в чередован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р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ание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между предметам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уем ходьбу на лыж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эстафеты с предметам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за ведерко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льше бросит мя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 - потяне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 у медведя во бору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лк м зайцы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Январь</w:t>
      </w:r>
      <w:r>
        <w:rPr>
          <w:rFonts w:cs="Times New Roman" w:ascii="Times New Roman" w:hAnsi="Times New Roman"/>
          <w:sz w:val="32"/>
          <w:szCs w:val="24"/>
        </w:rPr>
        <w:t xml:space="preserve">  К Деду Морозу в г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ьба  врассыпную, по кругу, между предметами, в противоположные сторон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Ходьба и бег в чередован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Бег  врассыпную, по кругу, между предметами, в противоположные сторон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упражнени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ловцы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скамейке и спрыгивание на ма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чик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с продвижением впере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обручам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кати обруч»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шофёры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ывание мяча ногой между кеглям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 перебрось мяч.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д музык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Февра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Я сильный и см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, с выполнением заданий, с перешагиванием через кубик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г врассыпную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с мячом -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асывать мяч в корзину двумя руками от груди движением локтей снизу вверх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зание под дугу 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имнастическую скамейку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с различным положением рук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наклонной доске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Боулинг» 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 Мы смелые солдаты «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еренеси оружие»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валеристы»</w:t>
      </w:r>
    </w:p>
    <w:p>
      <w:pPr>
        <w:pStyle w:val="Style19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умываем движения под музыку</w:t>
      </w:r>
    </w:p>
    <w:p>
      <w:pPr>
        <w:pStyle w:val="Style19"/>
        <w:shd w:fill="FFFFFF" w:val="clear"/>
        <w:spacing w:lineRule="atLeast" w:line="315" w:before="0" w:after="0"/>
        <w:jc w:val="center"/>
        <w:rPr/>
      </w:pPr>
      <w:r>
        <w:rPr>
          <w:b/>
          <w:sz w:val="32"/>
          <w:szCs w:val="28"/>
        </w:rPr>
        <w:t xml:space="preserve">Март </w:t>
      </w:r>
      <w:r>
        <w:rPr>
          <w:sz w:val="28"/>
          <w:szCs w:val="28"/>
        </w:rPr>
        <w:t xml:space="preserve">  Мамины помощники</w:t>
      </w:r>
    </w:p>
    <w:p>
      <w:pPr>
        <w:pStyle w:val="Style19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ово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одьба врассыпную, по кругу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жду предметами, в противоположные сторон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Ходьба и бег в чередовании</w:t>
      </w:r>
    </w:p>
    <w:p>
      <w:pPr>
        <w:pStyle w:val="Style19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</w:rPr>
        <w:t>Бег врассыпную, по кругу, между предметами, в противоположные сторо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гимнастической скамейке со спрыгиванием в конц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эстафета: принеси картошку мам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снимет бельё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зание под дуг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тропинке по пути пролезая в обру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обручами          Танцы с лентам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прель </w:t>
      </w:r>
      <w:r>
        <w:rPr>
          <w:rFonts w:cs="Times New Roman" w:ascii="Times New Roman" w:hAnsi="Times New Roman"/>
          <w:sz w:val="28"/>
          <w:szCs w:val="28"/>
        </w:rPr>
        <w:t>Через лу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колонну по одн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ьба через лу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рассып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ьба и бег по кругу, через лу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и бег врассыпну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, боком по нарисованным дорожка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мячом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расывание и ловл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альше брос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зание: между предметами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ам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угам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скамейк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луж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У медведя во бор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рожке злоров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колонну по одному,  бег врассыпну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по кругу, ходьба и бег врассыпную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алых мячей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доске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высоким подниманием колен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555555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гры с обруч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еализуется в очной, групповой форме  организации деятельности.        Наполняемость в группах составляет 10-12 де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ным методом обучения детей дошкольного возраста я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игра – это основная деятельность, естественное состояние детей дошкольного возраста.. Каждая спортивн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разительный пок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есный  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 беседа, объяснение методики   выполнения движений, оц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многократном повторении движения. </w:t>
      </w:r>
    </w:p>
    <w:p>
      <w:pPr>
        <w:pStyle w:val="Normal"/>
        <w:shd w:fill="FFFFFF" w:val="clear"/>
        <w:spacing w:lineRule="auto" w:line="276" w:before="225" w:after="225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пособ организации детей на занятии зависит от поставленной цели и задач каждого занятия. На занятиях используются три основных способа организации детей: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фронтальный, групповой, индивидуальны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и типы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нятия проводятся с применением различных структур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Традиционное занятие:  - обучающие;  - закрепляющие;  - итогов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Тематическое занятие      - подготовительной, основной и заключительной ча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овое занятие     - сюжетное занятие.  Можно использовать различные темы игровых за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гостях у лесных животных», «Путешествие в космос», «Поход в зоопарк», «В гости к медведю»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нятие состоит из 3 ча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вод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в нее входит построение, приветствие, маршировка, разминка (3-5 мину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на делится на тренировочную (изучение нового материала, повторение, закрепление пройденно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(10-12 мину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Заключительна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ортивные малоподвижные игры, расслабление и корригирующие упражнения, построение (5 минут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ы работ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701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 (задачи, бло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ая деятельность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 я деятельн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ая деятельность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, дидактические игры с элементами движения, подвижные игры имитационного характера, ритмическая гимнастика и упражнения под музыку, игровые беседы с элементам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е выполнение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 Разъяснять родителям (через оформление соответствующего раздела в «уголке для родителей» на родительских собраниях, личных беседах, рекомендуя соответствующую литературу) необходимость создания в семье предпосылок для полноценного физического развития ребенка; Привлекать родителей к участию в совместных с детьми физкультурных мероприятиях организуемых детским садо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 потребности в двиг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ност и физическом совершенство 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рассказы детям об интересн фактах и событиях из спортив жизни; игры и упражнен под тексты стихотворений, потешек, счит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 Элементы спортивных игр и занятия с использованием детских тренаже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ать родителей на формирование у ребенка положительного отношения к физкультуре и спорту; Покупка ребенку спортивного инвентаря: мячи, лыжи, скакалки, велосипеды, самокаты и д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252" w:before="180" w:after="1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пределения уровня освоения воспитанниками  Программы разработана диагностическая карта (Приложение № 2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кончанию обучения планируется открытое мероприяти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 зал.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едства обуч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оборудования (инструменты, материалы и приспособления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орудования (инструментов, материалов и приспособлени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ая сте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тавные доски к стенке (ширина – 22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компле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имнастические скамейки (высота – 33 см 22 см,  ширина 30, 25, 17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м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усы для разметок (высота – 35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осипе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к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ные дорож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ту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ги для подлезания (высота – 60  50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учи  3 разме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ячи 3 размер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л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шочки с песком вес 150 гра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нтели по 400г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ячи надув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цебро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омпле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чи набив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г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ш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рики для сухого басей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ка здоров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ные мяч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ные стоп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те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лат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вос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лаж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точки  3 вид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юмы: мышки, кошки, медведя, лисы, дятла, жилеты  и т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ау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ягкие игруш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акал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ана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ра для соревнован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нь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ж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ормы воспитанников, обеспечивают родители. ( футболки, шорты)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center"/>
        <w:rPr/>
      </w:pPr>
      <w:r>
        <w:rPr/>
        <w:t xml:space="preserve">Перечень технических средств обуче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хнических средств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нитофон  тематические ди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ш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льтимедийное оборуд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тш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освоения дополнительной общеразвивающей программы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детей сформируется система представлений о себе, своём здоровье и физической культуре;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ысится двигательная активность детей;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сится уровень ответственного отношения детей к себе, к своему здоровью и физической культуре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здоровление и физическое развитие детей, сформированность ценностного отношения к своему здоровью и физической культуре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дашкевич Э.Н. Спортивные игры и упражнения / Э.Н. Адашкевич– М.: Просвещение, 1992г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Ефименко Н.Н. Театр физического воспитания и оздоровления детей дошкольного возраста / Ефименко - М.: Просвещение, 1999г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Змановский Ю.Ф. Воспитание здорового ребѐнка / Ю.Ф. Змановский – Ж-л Дошкольное воспитание, 1988г.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имонина В.Н. Программа «Расту здоровым» / В.Н. Зимонина - М.: Просвещение, 2001г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Лях. И.В. Программа физического воспитания / И.В. Лях – М.: Просвещение, 2002 г. 6. Осокина Т.И. Физическая культура в детском саду / Т.И. Осокина, Вавилова Е.И. - М.: Просвещение, 2001г. 7. Яковлева Л.Ф. Программа «Старт» / Л.Ф. Яковлева/ Журнал Дошкольное воспитание№ 1-12,1996, № 1-2, 1 99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9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tLeast" w:line="252" w:before="18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определения уровня освоения программы.   Средней  группы</w:t>
      </w:r>
    </w:p>
    <w:p>
      <w:pPr>
        <w:pStyle w:val="Normal"/>
        <w:shd w:fill="FFFFFF" w:val="clear"/>
        <w:spacing w:lineRule="atLeast" w:line="252" w:before="180" w:after="1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полняется 2 раза в год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69"/>
        <w:gridCol w:w="1391"/>
        <w:gridCol w:w="1321"/>
        <w:gridCol w:w="462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воспитанник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усвоения программ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2" w:before="180" w:after="1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пределения уровня усвоения программы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рудом повторяет спортивные движения после показа педагога, хотя присутствует желание воспроизводить движения также хорошо. Навыков выразительности нет.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спортивные движения хорошо, владеет навыками эмоционально-выразительного исполнения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творческое воображение, импровизирует, спортивные движения эмоционально окрашены, имеет навыки актёрской выразительности. Сразу может повторить после показа педагога.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32:00Z</dcterms:created>
  <dc:creator>anatoliy smirnov</dc:creator>
  <dc:description/>
  <cp:keywords/>
  <dc:language>en-US</dc:language>
  <cp:lastModifiedBy>Татьяна </cp:lastModifiedBy>
  <cp:lastPrinted>2018-09-21T17:29:00Z</cp:lastPrinted>
  <dcterms:modified xsi:type="dcterms:W3CDTF">2018-09-25T22:32:00Z</dcterms:modified>
  <cp:revision>2</cp:revision>
  <dc:subject/>
  <dc:title/>
</cp:coreProperties>
</file>