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25"/>
        <w:gridCol w:w="7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Список литератур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, период дошкольного детства – критический период в жизни ребенка. В этом возрасте формируется нервная система, физическое и психическое здоровье. Для всех детских возрастных период характерна повышенная потребность детей в двигательной активности. </w:t>
      </w:r>
    </w:p>
    <w:p>
      <w:pPr>
        <w:pStyle w:val="Style17"/>
        <w:ind w:firstLine="708"/>
        <w:jc w:val="both"/>
        <w:rPr/>
      </w:pPr>
      <w:r>
        <w:rPr>
          <w:b/>
          <w:spacing w:val="-7"/>
          <w:sz w:val="28"/>
          <w:szCs w:val="28"/>
        </w:rPr>
        <w:t>Направленность программы</w:t>
      </w:r>
      <w:r>
        <w:rPr>
          <w:spacing w:val="-7"/>
          <w:sz w:val="28"/>
          <w:szCs w:val="28"/>
        </w:rPr>
        <w:t xml:space="preserve"> – физкультурно-спортивная.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учение детей, предполагает формирование правильной осанки и укрепление всех групп мышц, содействие профилактике плоскостопия. Реализации потребности детей в двигательной активности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укрепление здоровья ребенка, придаем построению развивающей предметно-двигательной среды, которая соответствует «зоне актуального развития» самого слабого и «зоне ближайшего развития» самого сильного ребенка в группе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- Наши наблюдения показывают, что ухудшается здоровье детей, особенно дети подвержены простудным заболеваниям, быстро наступает усталость после физических нагруз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здоровья наших детей оказывает существенное влияние неблагоприятные социальные факторы, экологические, климатические условия, а именн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 жизни, наследствен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благоприятная экологическая обстановк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лектронно-лучевое и «метало -звук», облучение детей (компьютерные игры, длительное пребывание перед телевизором, постоянно звучащая громкая музыка) </w:t>
      </w:r>
    </w:p>
    <w:p>
      <w:pPr>
        <w:pStyle w:val="Normal"/>
        <w:shd w:fill="FFFFFF" w:val="clear"/>
        <w:spacing w:before="225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хранение и укрепление здоровья дошкольников –одна из актуальнейших проблем нашего времени. Понимая необходимость совершенствования процессе укрепления здоровья у дошкольников мы разработали программу дополнительного образования спортивно-физкультурной направленности «Здоровый малыш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ая обоснованность -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полнительная образовательная Программа физкультурно-спортивной направленности «Здоровый малыш» </w:t>
      </w:r>
      <w:r>
        <w:rPr>
          <w:rFonts w:cs="Times New Roman" w:ascii="Times New Roman" w:hAnsi="Times New Roman"/>
          <w:sz w:val="28"/>
          <w:szCs w:val="28"/>
        </w:rPr>
        <w:t>разработана на основе закона РФ «Об образовании», Концепции дошкольного воспитания, письма Министерства РФ «О гигиенических требованиях к максимальной нагрузке на детей дошкольного возраста в организованных формах обучения» от 14.03.2000г, требований ФГОС, Устава и Программы «Здоровый ребенок» МАДОУ № 2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тематического планирования являются «Физическое воспитание детей 2-7 лет» под редакцией М.А.Васильевой, В.В.Гербовой, Т.С.Комаровой и «Физическая культура в дошкольном детстве» Н.В.Полтавцева, Н.А.Гордов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>. Программа расширена за счет обновления предметно - развивающей среды, создание и использование нетрадиционного оборудования для развития способностей в физкультурно – спортивной деятельности. Изменено количество часов на изучение разделов и тем в связи с режимом занятий (одно занятие в неделю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ются интересы, склонности, потребности, желания детей, которые способствуют развитию творческого потенциала ребенка, формированию активности, инициативности, самостоятельности и формированию у ребенка субъектной позиции по отношению к двигательной деятельности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tLeast" w:line="315" w:before="225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х механизмов и методов, с помощью которых можно организовать физическое воспитание таким образом, чтобы оно обеспечивало ребенку гармоничное развитие, укрепления здоровья и повышения его уровня, приобщение детей к физической культуре и спорту, включение в образовательный процесс детей может проводиться на любом этапе реализации программы</w:t>
      </w:r>
    </w:p>
    <w:p>
      <w:pPr>
        <w:pStyle w:val="Normal"/>
        <w:shd w:fill="FFFFFF" w:val="clear"/>
        <w:spacing w:lineRule="atLeast" w:line="31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atLeast" w:line="31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доровительные</w:t>
      </w:r>
    </w:p>
    <w:p>
      <w:pPr>
        <w:pStyle w:val="Normal"/>
        <w:shd w:fill="FFFFFF" w:val="clear"/>
        <w:spacing w:lineRule="atLeast" w:line="315"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и укрепление физического и психического здоровья детей.</w:t>
      </w:r>
    </w:p>
    <w:p>
      <w:pPr>
        <w:pStyle w:val="Normal"/>
        <w:shd w:fill="FFFFFF" w:val="clear"/>
        <w:spacing w:lineRule="atLeast" w:line="315"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функций организма, повышение его защитных свойств и устойчивости к различным заболеваниям.</w:t>
      </w:r>
    </w:p>
    <w:p>
      <w:pPr>
        <w:pStyle w:val="Normal"/>
        <w:shd w:fill="FFFFFF" w:val="clear"/>
        <w:spacing w:lineRule="atLeast" w:line="315"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равильной осанки и укрепление всех групп мышц, содействие профилактике плоскостопия.</w:t>
      </w:r>
    </w:p>
    <w:p>
      <w:pPr>
        <w:pStyle w:val="Normal"/>
        <w:shd w:fill="FFFFFF" w:val="clear"/>
        <w:spacing w:lineRule="atLeast" w:line="31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</w:p>
    <w:p>
      <w:pPr>
        <w:pStyle w:val="Normal"/>
        <w:shd w:fill="FFFFFF" w:val="clear"/>
        <w:spacing w:lineRule="atLeast" w:line="315"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реализации потребности детей в двигательной активности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двигательные способности детей и физических качеств (быстрота, сила, выносливость, гибкость, подвижность в суставах, ловкость)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детей умения и навыки правильного выполнения движений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потребности в здоровом образе жизни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положительные черты характера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уверенности в себе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contextualSpacing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дивидуал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>в методике и дозировке физических упражнений в</w:t>
        <w:br/>
        <w:t>зависимости от особенностей общего состояния ребе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right="883" w:hanging="355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истем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оздействия с обеспечением определенного подбора</w:t>
        <w:br/>
      </w:r>
      <w:r>
        <w:rPr>
          <w:rFonts w:cs="Times New Roman" w:ascii="Times New Roman" w:hAnsi="Times New Roman"/>
          <w:sz w:val="28"/>
          <w:szCs w:val="28"/>
        </w:rPr>
        <w:t xml:space="preserve">упражнений и </w:t>
      </w:r>
      <w:r>
        <w:rPr>
          <w:rFonts w:cs="Times New Roman" w:ascii="Times New Roman" w:hAnsi="Times New Roman"/>
          <w:bCs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име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right="1325" w:hanging="355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гулярности воздействия, которое обеспечивает развитие и</w:t>
        <w:br/>
      </w:r>
      <w:r>
        <w:rPr>
          <w:rFonts w:cs="Times New Roman" w:ascii="Times New Roman" w:hAnsi="Times New Roman"/>
          <w:sz w:val="28"/>
          <w:szCs w:val="28"/>
        </w:rPr>
        <w:t>восстановления функциональных возможностей организ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right="1325" w:hanging="355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воздействие на организм ребенка с целью</w:t>
      </w:r>
    </w:p>
    <w:p>
      <w:pPr>
        <w:pStyle w:val="Normal"/>
        <w:shd w:fill="FFFFFF" w:val="clear"/>
        <w:spacing w:lineRule="exact" w:line="274" w:before="0" w:after="200"/>
        <w:ind w:left="365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я механизмов регуляции и адаптации к физ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>нагрузкам</w:t>
      </w:r>
    </w:p>
    <w:p>
      <w:pPr>
        <w:pStyle w:val="Normal"/>
        <w:shd w:fill="FFFFFF" w:val="clear"/>
        <w:spacing w:lineRule="exact" w:line="274" w:before="0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 Учет возрастных особенностей при комплектовании групп детей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ип доступности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нцип активности, самостоятельности, творчества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эмоционального благополучия каждого ребенка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нау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атривается под оздоровительным аспек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цент оздоровительной работы делается на развитие двигательной деятель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нятия построены с учетом возрастных критерие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ся в тесном сотрудничестве с семьями воспитанник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е внимание уделяется реализации принципа осознанности при овладении движениями, выработке умения рационально пользоваться движениями для решения двигательных задач с учетом условий жизни и игр, а также для развития способностей детей. В целях достижения у детей запаса прочности здоровья, развития двигательных способностей, улучшения физической подготовленности была разработана дополнительная общеразвивающая программа «Здоровый Малыш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Условия набора воспитанников</w:t>
      </w:r>
      <w:r>
        <w:rPr>
          <w:rFonts w:cs="Times New Roman" w:ascii="Times New Roman" w:hAnsi="Times New Roman"/>
          <w:sz w:val="28"/>
          <w:szCs w:val="28"/>
        </w:rPr>
        <w:t>: принимаются все желающи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независимо от наличия у них физкультурно - спортив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нных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воспитанникам рекомендуется продолжить занятия в спорте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раст обучающихся, на который рассчитана дополнительная общеразвивающая программа – от 4 до 5 лет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и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ельной общеразвивающей программы физкультурно-спортивной направленности «Здоровый малыш» - один год -34ч.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очной, групповой форме организации деятельности.        Наполняемость в группах составляет 10-12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ость освоения программы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ым характером формирования физическ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ами психического развит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42"/>
        <w:gridCol w:w="2296"/>
        <w:gridCol w:w="205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 и сроки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недел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5 года, 1 го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детей на открытых мероприятиях и концер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матических празд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 для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итоговый результат освоения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физического, психического здоровья де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етей, вовлеченных в спортивные мероприятия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физических качеств и двигательных ум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здоровьесберегающей компетен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ординированность действий педагога и специалистов в физкультурно-спортивно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нтересуются занятия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активно используют полученные умения детей на различ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ривлечение способных детей к расширенным и углубленным дополнительным знаниям. 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ебный план дополнительной общеразвивающей программы физкультурно-спортивной направленности «Здоровый Малыш»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Постановления Главного Государственного санитарного врача РФ от 15.05.2013 № 26 «Об утверждении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 зарегистрированного в Минюсте России 29.05.2013 № 28564, письма Минобразования РФ от 14.03.2000№ 65/23-16 о гигиенических требованиях к максимальной нагрузке на детей дошкольного возраста в организованных формах обучения», ФГОС ДО, организуется следующий режим образовательной деятельности, оказываемой в рамках дополнительной общеразвивающей программы физкультурно-спортивной направленности «Здоровый Малыш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4"/>
        <w:gridCol w:w="2076"/>
        <w:gridCol w:w="1101"/>
        <w:gridCol w:w="1131"/>
        <w:gridCol w:w="193"/>
        <w:gridCol w:w="1352"/>
        <w:gridCol w:w="777"/>
        <w:gridCol w:w="2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ё здоровье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осенний ле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нежную полян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сти к деду мороз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илач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ы помощни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з луж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 турис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платной образовате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нятий в месяц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доровый Малыш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а Ольга Анатолиевн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группа 20 мин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заня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– октябрь    </w:t>
      </w:r>
      <w:r>
        <w:rPr>
          <w:rFonts w:cs="Times New Roman" w:ascii="Times New Roman" w:hAnsi="Times New Roman"/>
          <w:sz w:val="28"/>
          <w:szCs w:val="28"/>
        </w:rPr>
        <w:t>Мое здоров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азминка в ходьбе и бег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:- С перешагиванием через предметы, лежащие на полу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широким шагом из обруча в обруч; - через палки приставным шагом бо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подниманием колен через набивные мя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 на носках, мелким и широким шаг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-2 – руки вверх, в стороны, потянуться (вдох); 3-4 – руки вниз (выдо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лексы    с погремушками,  с ленточками</w:t>
      </w:r>
    </w:p>
    <w:p>
      <w:pPr>
        <w:pStyle w:val="Normal"/>
        <w:spacing w:lineRule="auto" w:line="240" w:before="0" w:after="0"/>
        <w:ind w:left="3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натоходец»,  «Кто больше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ВД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атывание мячей друг другу двумя руками, стоя на коленях, сид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катывать  мяч в определенном направлении, подбрасывать и лов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охранять  равновесие при ходьбе по ограниченной площ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зание под шнур, не касаясь руками по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брасывание мяча вверх и ловля его двумя ру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зание под дуг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ыжки на двух ногах  с продвижением впере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Игры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лшебные мячи» .«догони мяч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Ноябрь </w:t>
      </w:r>
      <w:r>
        <w:rPr>
          <w:rFonts w:cs="Times New Roman" w:ascii="Times New Roman" w:hAnsi="Times New Roman"/>
          <w:sz w:val="28"/>
          <w:szCs w:val="28"/>
        </w:rPr>
        <w:t>Прогулка в  осенний л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азминка в ходьбе и бег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: - в колонне по одному; - в полуприсяде; -с крестным шагом бо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подниманием к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: - с выбрасыванием прямых ног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одолением препятств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ыхательное упражнение: вдох через нос; на выдохе произносить звук «а-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; с шишками, с гриб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 «шишек наберем», «Будь ловким», «Найди свой цвет», «У медведя во бору». «Кто больше соберет гриб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ВД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 упражнении на гимнастической стенке по правилам 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охранять  равновесие при ходьбе по ограниченной площ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зание под дуги, лабиринт - берлог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ьба между кубиками, ориентир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брасывание мяча вверх и ловля его двумя ру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зание под дуг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ыжки на двух ногах  с продвижением вперед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Игры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шишки для белочки»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ибы – ягоды беру»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еселые медвежата» ,« в лесу»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екабр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«на снежную поляну»</w:t>
      </w:r>
    </w:p>
    <w:p>
      <w:pPr>
        <w:pStyle w:val="Normal"/>
        <w:spacing w:lineRule="atLeast" w:line="270" w:before="0" w:after="0"/>
        <w:ind w:left="709" w:hanging="142"/>
        <w:rPr/>
      </w:pPr>
      <w:r>
        <w:rPr>
          <w:rFonts w:cs="Times New Roman" w:ascii="Times New Roman" w:hAnsi="Times New Roman"/>
          <w:sz w:val="28"/>
          <w:szCs w:val="28"/>
        </w:rPr>
        <w:t>Упражнение с малым мячом </w:t>
      </w:r>
      <w:r>
        <w:rPr>
          <w:rFonts w:cs="Times New Roman" w:ascii="Times New Roman" w:hAnsi="Times New Roman"/>
          <w:bCs/>
          <w:sz w:val="28"/>
          <w:szCs w:val="28"/>
        </w:rPr>
        <w:t>«Скатаем снежок» </w:t>
      </w:r>
      <w:r>
        <w:rPr>
          <w:rFonts w:cs="Times New Roman" w:ascii="Times New Roman" w:hAnsi="Times New Roman"/>
          <w:sz w:val="28"/>
          <w:szCs w:val="28"/>
        </w:rPr>
        <w:t>для кистей ру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580380" cy="2862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142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разминка в ходьбе и бе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одьба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уговая тренир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а носках;, -высоко поднимая колени;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ind w:left="709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 препятствиями. Бег:  -обычный;  -с препятствиям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ind w:left="709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ки:  -попеременно на правой (левой) ноге с продвижением вперёд.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ind w:left="709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 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 ветерок»., «подуй на бабоч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09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сы : со снежками, обруч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ые упражнения: «Машины везут песок», «Я животное», «Попади в корзину», «Мыши водят хоровод», «В лесу родилась ел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09" w:hanging="142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ОВД  Сохранять  равновесие при ходьбе по ограниченной площ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142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лзание под дуги, лабиринт - берлог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142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Ходьба   между кубиками, ориенти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25.4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142"/>
                        <w:contextualSpacing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  <w:t>разминка в ходьбе и бе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142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одьба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руговая трениров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а носках;, -высоко поднимая колени;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ind w:left="709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 препятствиями. Бег:  -обычный;  -с препятствиями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ind w:left="709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ыжки:  -попеременно на правой (левой) ноге с продвижением вперёд.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ind w:left="709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ыхательное упражнение  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 ветерок»., «подуй на бабочку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09" w:hanging="142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лексы : со снежками, обруч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овые упражнения: «Машины везут песок», «Я животное», «Попади в корзину», «Мыши водят хоровод», «В лесу родилась елочка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09" w:hanging="142"/>
                        <w:contextualSpacing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  <w:t>ОВД  Сохранять  равновесие при ходьбе по ограниченной площ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142"/>
                        <w:contextualSpacing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Ползание под дуги, лабиринт - берлог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142"/>
                        <w:contextualSpacing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Ходьба   между кубиками, ориенти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 на гимнастической стенке, свободно «болтая» нога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нвар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ости к деду мороз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5940425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709" w:hanging="142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Игр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 Мы шоферы»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Кот и мыши»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Летчики следите за погодой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 День- ноч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709" w:hanging="142"/>
                        <w:contextualSpacing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  <w:t>Игры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« Мы шоферы».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«Кот и мыши».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«Летчики следите за погодой»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shd w:fill="FFFFFF" w:val="clear"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« День- ноч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437515</wp:posOffset>
                </wp:positionV>
                <wp:extent cx="594042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азминка в ходьбе и бе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: -на лыжах; -по глубокому снегу; -с препятствиям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: -на лыжах; -с препятств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;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грее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руки»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Шар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сы; с палками гимнастическими, с самолет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ые упражнения: «Мы лыжники» «Я летчик» «Прячемся под сне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34.4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разминка в ходьбе и бе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дьба: -на лыжах; -по глубокому снегу; -с препятствиями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г: -на лыжах; -с препятствиям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ыхательное упражнение;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греем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руки»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Шарик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лексы; с палками гимнастическими, с самолетам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овые упражнения: «Мы лыжники» «Я летчик» «Прячемся под снег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азминка в ходьбе и бег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: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лыжах; -по глубокому снегу; -с препятств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 -на лыжах; -с препятствия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</w:t>
      </w:r>
      <w:r>
        <w:rPr>
          <w:rFonts w:cs="Times New Roman" w:ascii="Times New Roman" w:hAnsi="Times New Roman"/>
          <w:bCs/>
          <w:sz w:val="28"/>
          <w:szCs w:val="28"/>
        </w:rPr>
        <w:t>« согреем руки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Шари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 с палками, со снеж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Мы лыжники», «Я летчик», «Прячемся под снего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Д Сохранять равновесие при ходьбе и беге по ограниченной площад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ьба между кеглями, ориентир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"Кто быстрее спрячет простынку под стопу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 «</w:t>
      </w:r>
      <w:r>
        <w:rPr>
          <w:rFonts w:cs="Times New Roman" w:ascii="Times New Roman" w:hAnsi="Times New Roman"/>
          <w:sz w:val="28"/>
          <w:szCs w:val="28"/>
        </w:rPr>
        <w:t>Мы матреш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ошад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то прыгнет». «Летчики следите за погодо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цуе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евраль </w:t>
      </w:r>
      <w:r>
        <w:rPr>
          <w:rFonts w:cs="Times New Roman" w:ascii="Times New Roman" w:hAnsi="Times New Roman"/>
          <w:sz w:val="28"/>
          <w:szCs w:val="28"/>
        </w:rPr>
        <w:t>«мы силач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инка в ходьбе и бег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дьба:-по канату;-по дорожке с камнями, крышками;-с препятствиям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-в различном темпе;- через скамей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Дровосе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Шарик надуваем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с обручами, мяч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Мы богатыри», «Я сильный», «Кто первый прискачет», «3 богатыря», «С колотуш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Д  </w:t>
      </w:r>
      <w:r>
        <w:rPr>
          <w:rFonts w:cs="Times New Roman" w:ascii="Times New Roman" w:hAnsi="Times New Roman"/>
          <w:sz w:val="28"/>
          <w:szCs w:val="28"/>
        </w:rPr>
        <w:t>Крутить  обруч на рук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расывать  мяч в корзину двумя руками от груди. Бросать и ловить мяч. Отбивать мяч об пол, несколько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ть  под веревкой, подлезание  под дугу и гимнастическую скамей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>« С колотушкам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шад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тяни канат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веселый звонкий мяч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 Танцуе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sz w:val="28"/>
          <w:szCs w:val="28"/>
        </w:rPr>
        <w:t xml:space="preserve">  «Мамины помощники», «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инка в ходьбе и бег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:-по следам;-по кочкам;-с препятствиям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-в различном темпе;- через веревки натянутые от пола высота 10 с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Нюхаем цвет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чел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– платочками, султанчи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Прокати мяч», «Я кручу все могу», «Пчелки прилетели», «Огуречик - Огуречик», «Цапля и ляг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Д  </w:t>
      </w:r>
      <w:r>
        <w:rPr>
          <w:rFonts w:cs="Times New Roman" w:ascii="Times New Roman" w:hAnsi="Times New Roman"/>
          <w:sz w:val="28"/>
          <w:szCs w:val="28"/>
        </w:rPr>
        <w:t>Крутить  обруч на руке, на тал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асывать  мяч в корзину двумя руками от груди. Бросать и ловить мя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бивать мяч об пол, несколько раз.  Спрыгивать со скамейки на мягкую поверхность, слегка сгибая колени, Пробегать  под веревкой, подлезание  под дугу и гимнастическую скамей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ы:</w:t>
      </w:r>
      <w:r>
        <w:rPr>
          <w:rFonts w:cs="Times New Roman" w:ascii="Times New Roman" w:hAnsi="Times New Roman"/>
          <w:sz w:val="28"/>
          <w:szCs w:val="28"/>
        </w:rPr>
        <w:t>« Совуш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гони свою пару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йди свой домик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веселый звонкий мяч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Танцу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Прокати мяч», «Я кручу все могу»,« с султанчикам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251460</wp:posOffset>
                </wp:positionV>
                <wp:extent cx="5940425" cy="10528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Апрел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Через лу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азминка в ходьбе и бе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думывают дети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: -предлагают де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ыхательное упражнение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асики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чел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9pt;mso-wrap-distance-left:9pt;mso-wrap-distance-right:9pt;mso-wrap-distance-top:0pt;mso-wrap-distance-bottom:0pt;margin-top:19.8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Апрель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Через лу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разминка в ходьбе и бе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дьб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думывают дети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г: -предлагают де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ыхательное упражнение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Часики»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чел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ропал», «Мы в космо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Д   </w:t>
      </w:r>
      <w:r>
        <w:rPr>
          <w:rFonts w:cs="Times New Roman" w:ascii="Times New Roman" w:hAnsi="Times New Roman"/>
          <w:sz w:val="28"/>
          <w:szCs w:val="28"/>
        </w:rPr>
        <w:t>Перебрасывание волейбольного мяча через шнур из-за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ть  обруч на руке, на талии. Забрасывать  мяч в корзину двумя руками от груди.  Бросать и ловить мяч.  Отбивать мяч об пол, несколько раз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ивать  со скамейки на мягкую поверхность, слегка сгибая ко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ть  под веревкой, подлезание  под дугу и гимнастическую скамей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>« Кто первый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чужой планете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аем в сказку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брось мяч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Танцуем»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 туристы»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ragraph">
                  <wp:posOffset>2540</wp:posOffset>
                </wp:positionV>
                <wp:extent cx="3218815" cy="204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азминка в ходьбе и беге предлагают д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6.1pt;mso-wrap-distance-left:9pt;mso-wrap-distance-right:9pt;mso-wrap-distance-top:0pt;mso-wrap-distance-bottom:0pt;margin-top:0.2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разминка в ходьбе и беге предлагают д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Найди цыпленка», «Мы топаем ногами»,.  « Лягушки», «Поймай комара»,  «Пч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рут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обруч на руке, на тали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. Б</w:t>
      </w:r>
      <w:r>
        <w:rPr>
          <w:rFonts w:cs="Times New Roman" w:ascii="Times New Roman" w:hAnsi="Times New Roman"/>
          <w:sz w:val="28"/>
          <w:szCs w:val="28"/>
        </w:rPr>
        <w:t xml:space="preserve">росать и ловить м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ть мяч об пол, несколько раз.  Прыгать в длину с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ивать со скамейки на мягкую поверхность, слегка сгибая ко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 «</w:t>
      </w:r>
      <w:r>
        <w:rPr>
          <w:rFonts w:cs="Times New Roman" w:ascii="Times New Roman" w:hAnsi="Times New Roman"/>
          <w:sz w:val="28"/>
          <w:szCs w:val="28"/>
        </w:rPr>
        <w:t>поезд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узырь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граем в сказку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анцу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чной, групповой форме организации деятельности.        Наполняемость в группах составляет 10-12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овой метод. Основным методом обучения детей дошкольного возраста является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, так как игра – это основная деятельность, естественное состояние детей дошкольного возраста. Каждая спортивн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– выразительный пок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есный   метод. Это беседа, объяснение методики   выполнения движений, оц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метод заключается в многократном повторении движения. </w:t>
      </w:r>
    </w:p>
    <w:p>
      <w:pPr>
        <w:pStyle w:val="Normal"/>
        <w:shd w:fill="FFFFFF" w:val="clear"/>
        <w:spacing w:before="225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рганизации детей на занятии зависит от поставленной цели и задач каждого занятия. На занятиях используются три основных способа организации детей: фронтальный, групповой, индивидуаль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и типы занятий. Занятия проводятся с применением различных структур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Традиционное занятие: - обучающие; - закрепляющие; - итог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матическое занятие      - подготовительной, основной и заключительной ч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гровое занятие     - сюжетное занятие.  Можно использовать различные темы игровых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на планету Земля», 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туристы», «Поход на Север», «полет на космическом корабле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занятия. Занятие состоит из 3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одная - в нее входит построение, приветствие, маршировка, разминка (3-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ая - она делится на тренировочную (изучение нового материала, повторение, закрепление пройденног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15-20 мину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ключитель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е малоподвижные игры, расслабление и корригирующие упражнения, построение (5 минут)</w:t>
      </w:r>
    </w:p>
    <w:p>
      <w:pPr>
        <w:pStyle w:val="Normal"/>
        <w:spacing w:lineRule="auto" w:line="256" w:before="0" w:after="16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/>
        <w:t>Формы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ы (задачи, бл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местная деятельность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 я деятель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местная деятельность с семь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е игры, дидактические игры с элементами движения, подвижные игры имитационного характера, ритмическая гимнастика и упражнения под музыку, игровые беседы с элементам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е выполнение упраж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азъяснять родителям (через оформление соответствующего раздела в «уголке для родителей» на родительских собраниях, личных беседах, рекомендуя соответствующую литературу) необходимость создания в семье предпосылок для полноценного физического развития ребенка; Привлекать родителей к участию в совместных с детьми физкультурных мероприятиях организуемых детским сад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 потребности в двиг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ност и физическом совершенство 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рассказы детям об интересн фактах и событиях из спортив жизни; игры и упражнен под тексты стихотворений, потешек, счит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Элементы спортивных игр и занятия с использованием детских тренаж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ать родителей на формирование у ребенка положительного отношения к физкультуре и спорту; Покупка ребенку спортивного инвентаря: мячи, лыжи, скакалки, велосипеды, самокаты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освоения воспитанниками Программы разработана диагностическая карта (Приложение № 2).  По окончанию обучения планируется открытое мероприяти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борудования (инструменты, материалы и приспособления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ческая ст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тавные доски к стенке (ширина – 22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й компл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ческие скамейки (высота – 33 см 22 см,  ширина 30, 25, 17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ческие м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усы для разметок (высота – 35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осипе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к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сажные доро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ту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ги для подлезания (высота – 60  50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учи  3 разме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ячи 3 размер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л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шочки с песком вес 150 гра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тели по 400г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ячи надув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цебро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омпле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ячи набив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г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ики для сухого басей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ка здоров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сажные мя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сажные стоп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т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лат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вос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лаж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точки  3 ви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юмы: мышки, кошки, медведя, лисы, дятла, жилеты  и т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ау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ягкие игруш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какал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на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дра для соревнован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нь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рмы воспитанников, обеспечивают родители. ( футболки, шорты)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/>
      </w:pPr>
      <w:r>
        <w:rPr/>
        <w:t xml:space="preserve">Перечень технических средств обуче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хнических средств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нитофон  тематические ди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медийное оборуд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тш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дополнительной общеразвивающей программы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детей сформируется система представлений о себе, своём здоровье и физической культуре; 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сится двигательная активность детей; 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jc w:val="center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сится уровень ответственного отношения детей к себе, к своему здоровью и физической культуре.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доровление и физическое развитие детей, сформированность ценностного отношения к своему здоровью и физическ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нтересуются занятия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активно используют полученные умения детей на различ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ривлечение способных детей к расширенным и углубленным дополнительным знаниям.  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.В.Хабарова. Развитие двигательных особенностей старших  дошкольников. ДЕТСТВО-ПРЕСС. С-П. 2010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воспитание детей 2-7 лет» под редакцией М.А.Васильевой, В.В.Гербовой, Т.С.Комаровой.Волгоград, 2010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дошкольном детстве» Н.В.Полтавцева, Н.А.Гордова. М. Просвещение 2007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.А.Сочеванова. Подвижные игры с бегом. ДЕТСТВО-ПРЕСС. С-П. 2012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.Г.Анисимова, Е.Б.Савинова. Физическое развитие детей 5-7 лет. Волгоград, 2009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.Н.Кузнецова. Система мероприятий по оздоровлению детей в ДОУ. АЙРИС дидактика. М. 2007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О.Филиппова, Т.В.Волосникова. Олимпийское образование. С-П, ДЕСТВО-ПРЕСС. 2007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С.Прищепа. Организация физкультурных занятий родителей с детьми в детском саду. М. АРКТИ, 2011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М.А.Давыдова. Спортивные мероприятия для дошкольников. М. ВАКО, 2007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О.Филиппова. Спутник руководителя физического воспитания дошкольного учреждения. С-П, ДЕСТВО-ПРЕСС. 2007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.В.Станко. Оздоровительная гимнастика для дошкольников для детей 3-6</w:t>
        <w:br/>
      </w:r>
      <w:r>
        <w:rPr>
          <w:rFonts w:cs="Times New Roman" w:ascii="Times New Roman" w:hAnsi="Times New Roman"/>
          <w:sz w:val="28"/>
          <w:szCs w:val="28"/>
        </w:rPr>
        <w:t>лет. Профилактика сколиоза и плоскостопия. Комплексы физических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упражнений в стихах. Волгоград, 2005</w:t>
      </w:r>
    </w:p>
    <w:p>
      <w:pPr>
        <w:pStyle w:val="Normal"/>
        <w:numPr>
          <w:ilvl w:val="0"/>
          <w:numId w:val="1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.Н.Борисова. Система организации физкультурно-оздоровительной работы с дошкольниками. Волгоград Глобус, 200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32"/>
          <w:lang w:eastAsia="en-US"/>
        </w:rPr>
      </w:pPr>
      <w:r>
        <w:rPr>
          <w:rFonts w:eastAsia="Calibri" w:cs="Times New Roman" w:ascii="Times New Roman" w:hAnsi="Times New Roman"/>
          <w:sz w:val="3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2797" w:leader="none"/>
        </w:tabs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</w:r>
    </w:p>
    <w:p>
      <w:pPr>
        <w:pStyle w:val="Normal"/>
        <w:tabs>
          <w:tab w:val="clear" w:pos="708"/>
          <w:tab w:val="left" w:pos="2797" w:leader="none"/>
        </w:tabs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2797" w:leader="none"/>
        </w:tabs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2797" w:leader="none"/>
        </w:tabs>
        <w:spacing w:lineRule="auto" w:line="256" w:before="0" w:after="16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hd w:fill="FFFFFF" w:val="clear"/>
        <w:spacing w:lineRule="atLeast" w:line="252" w:before="180" w:after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tLeast" w:line="252" w:before="180" w:after="1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пределения уровня освоения программы.</w:t>
      </w:r>
    </w:p>
    <w:p>
      <w:pPr>
        <w:pStyle w:val="Normal"/>
        <w:shd w:fill="FFFFFF" w:val="clear"/>
        <w:spacing w:lineRule="atLeast" w:line="252" w:before="180" w:after="1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2 раза в год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1748"/>
        <w:gridCol w:w="1678"/>
        <w:gridCol w:w="3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воспитанник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усвоения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52" w:before="180" w:after="1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пределения уровня усвоения программы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С трудом повторяет спортивные движения после показа педагога, хотя присутствует желание воспроизводить движения также хорошо. Навыков выразительности нет.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ыполняет спортивные движения хорошо, владеет навыками эмоционально-выразительного исполнения.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Имеет творческое воображение, импровизирует, спортивные движения эмоционально окрашены, имеет навыки актёрской выразительности. Сразу может повторить после показа педагог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31:00Z</dcterms:created>
  <dc:creator>anatoliy smirnov</dc:creator>
  <dc:description/>
  <cp:keywords/>
  <dc:language>en-US</dc:language>
  <cp:lastModifiedBy>Татьяна </cp:lastModifiedBy>
  <cp:lastPrinted>2018-09-24T10:35:00Z</cp:lastPrinted>
  <dcterms:modified xsi:type="dcterms:W3CDTF">2018-09-25T22:31:00Z</dcterms:modified>
  <cp:revision>2</cp:revision>
  <dc:subject/>
  <dc:title/>
</cp:coreProperties>
</file>