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42747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Целево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1.1 Нормативно-законодательная база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1.2 Цели и задачи Программы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1.3 Принципы и подходы к формированию Программы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Планируемые результаты освоения Программы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1.5 Система мониторинга достижения детьми планируемых резуль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во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Характеристики особенностей развит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одержательный раз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Содержание психолого-педагогической работы по освоению деть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ых областей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 Описание вариативных форм, способов, методов и средств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 Характер взаимодействия  взрослых с  детьми………………..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 Взаимодействие педагогического коллектива с семьями воспитанников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5 Описание  коррекционно-развивающей  работы с детьми ОВЗ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3. Организационный разде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  Психолого-педагогические условия, обеспечивающие развитие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 Предметно-пространственная  развивающая среда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 Материально-техническое и 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 Планирование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 Режим дня и распоря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4. часть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формируемая участниками    образовательного учреждения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 Приоритетное направление деятельности МАДОУ  по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 Региональный компонент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Особенности осуществления образовательного процесса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Основные формы взаимодействия с семьей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заимодействие с социальным окружением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Дополнительный раздел Программы. Краткая презентация дл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№ 1. Учебно-методическое обеспечение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Программа «Здоровый ребен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. Программа «Родной кр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законодательная база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ая образовательная программа дошкольного образования (далее Программа) Муниципального автономного дошкольного образовательного учреждения № 29 «Детский сад комбинированного вида» д.Лесная (далее учреждение) разработана в соответствии: 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С Федеральным законом от 29.декабря 2012 г. № 273 – ФЗ «Об образовании в Российской Федерации»;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Приказом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2"/>
        <w:numPr>
          <w:ilvl w:val="0"/>
          <w:numId w:val="10"/>
        </w:numPr>
        <w:spacing w:lineRule="auto" w:line="276"/>
        <w:ind w:left="0" w:right="-113" w:hanging="0"/>
        <w:jc w:val="both"/>
        <w:rPr/>
      </w:pPr>
      <w:r>
        <w:rPr/>
        <w:t>Постановлением Главного государственного санитарного врача Российской Федерации от 15.05.2013 г. № 26 «Об утверждении СанПиН 2.4.1.3049 – 13 «Санитарно – эпидемиологические требования к устройству содержания и организации режима работы дошкольных организаций»</w:t>
      </w:r>
      <w:r>
        <w:rPr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учётом ФГОС дошкольного  образования  (Приказ Минобрнауки от 17.10.2013  № 1155) и  «Примерной основной образовательной программы дошкольного образования» одобренной решением федерального учебно – методического объединения по общему образованию (протокол от 20.05.2015г № 2/15)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обеспечивает разностороннее комплексное развитие воспитанников с учетом их возрастных и индивидуальных особенностей по образовательным областям: физическому развитию, социально-коммуникативному развитию, познавательному развитию, речевому и художественно-эстетическому, а так же с учетом своевременной коррекции особенностей развития детей, имеющих ОВЗ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редполагает интеграцию образовательных областей и решение задач развития в разнообразных видах деятельности – в свободной игре, в обучении, в совместной деятельности детей со взрослыми и детей друг с другом.</w:t>
      </w:r>
    </w:p>
    <w:p>
      <w:pPr>
        <w:pStyle w:val="Style2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нормативный период пребывания детей в ДОУ. Нормативный период определяется медицинскими показаниями. Ребенок имеет право приступить к освоению программы на любом этапе ее реализации. Программа реализуется на государственном языке Российской федераци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Развитие у воспитанников основ ключевых компетентностей (социальной, коммуникативной, деятельностной, информационной, здоровьесберегающей), признаками  приобретения и проявления которых признается наличие у детей таких личностных качеств как инициативность, активность, самостоятельность в решении бытовых, образовательных, поисково-практических, игровых и иных, сообразных дошкольному детству и культурно-образовательным традициям учреждения  видах деятельности.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иоритетные задачи реализации Программы: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  <w:sz w:val="23"/>
          <w:szCs w:val="23"/>
        </w:rPr>
      </w:pPr>
      <w:r>
        <w:rPr>
          <w:sz w:val="23"/>
          <w:szCs w:val="23"/>
        </w:rPr>
        <w:t>охранять и укреплять здоровье детей, обеспечивать их физическую  и психологическую безопасность, эмоциональное благополучие; создавать комфортные условия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вать социальные, нравственные, физические, интеллектуальные, эстетические качества детей;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1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ть у ребенка способности и потребности открывать творить самого себя в основных формах человеческой деятельности. Готовности познавать себя в единстве с миром, в диалоге с ним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7"/>
        <w:ind w:left="980" w:hanging="358"/>
        <w:jc w:val="both"/>
        <w:rPr/>
      </w:pPr>
      <w:r>
        <w:rPr>
          <w:sz w:val="24"/>
          <w:szCs w:val="24"/>
        </w:rPr>
        <w:t>формировать общую культуру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вать  способности и творческий потенциал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ывать в детях патриотические чувства , любовь к Родине, гордость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8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ъединять воспитательно-оздоровительные ресурсы семьи и дошкольной организации на основе традиционных, духовно-нравственных ценностей семьи и общества; устанавливать партнерские взаимоотношений с семьей, оказывать ей психолого-педагогическую поддержку; повышать компетентность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9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ть преемственность целей, задач, методов и содержания образования с позиции самоценности каждого возраста и непрерывности образования на всех этапах жизни человека.</w:t>
      </w:r>
    </w:p>
    <w:p>
      <w:pPr>
        <w:pStyle w:val="Style2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22"/>
        <w:ind w:left="360" w:hanging="0"/>
        <w:rPr/>
      </w:pPr>
      <w:r>
        <w:rPr>
          <w:b/>
        </w:rPr>
        <w:t>Цели и задачи организации работы  с детьми раннего возраста (1,5</w:t>
      </w:r>
      <w:r>
        <w:rPr/>
        <w:t>–</w:t>
      </w:r>
      <w:r>
        <w:rPr>
          <w:b/>
        </w:rPr>
        <w:t>3 года)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 xml:space="preserve">Педагогическая поддержка поисково-практической активности – готовности исследовать предметы ближайшего окружения, действовать самостоятельно, в сотрудничестве с взрослыми и сверстниками (вместе или рядом). Развитие пассивного и активного словаря, готовности использовать речь для выражения своих желаний, чувств. Воспитание культурно-гигиенических навыков и навыков самообслуживания. Воспитание интереса к разным видам двигательной активности. Поддержка позитивного эмоционального состояния, физического благополучия    </w:t>
      </w:r>
    </w:p>
    <w:p>
      <w:pPr>
        <w:pStyle w:val="Style22"/>
        <w:ind w:left="0" w:hanging="0"/>
        <w:rPr/>
      </w:pPr>
      <w:r>
        <w:rPr>
          <w:b/>
        </w:rPr>
        <w:t xml:space="preserve">Цели и задачи организации работы с детьми младшего дошкольного   </w:t>
      </w:r>
    </w:p>
    <w:p>
      <w:pPr>
        <w:pStyle w:val="Style22"/>
        <w:ind w:left="0" w:hanging="0"/>
        <w:rPr/>
      </w:pPr>
      <w:r>
        <w:rPr>
          <w:b/>
        </w:rPr>
        <w:t xml:space="preserve">    </w:t>
      </w:r>
      <w:r>
        <w:rPr>
          <w:b/>
        </w:rPr>
        <w:t>возраста (3</w:t>
      </w:r>
      <w:r>
        <w:rPr/>
        <w:t>–</w:t>
      </w:r>
      <w:r>
        <w:rPr>
          <w:b/>
        </w:rPr>
        <w:t>5 лет)</w:t>
      </w:r>
    </w:p>
    <w:p>
      <w:pPr>
        <w:pStyle w:val="Style22"/>
        <w:ind w:left="0" w:hanging="0"/>
        <w:jc w:val="both"/>
        <w:rPr/>
      </w:pPr>
      <w:r>
        <w:rPr/>
        <w:t xml:space="preserve">        </w:t>
      </w:r>
      <w:r>
        <w:rPr/>
        <w:t>Содействие дальнейшему развитию поисково-практических действий: расширение арсенала исследовательских способов, обучение способам фиксирования с помощью знаков, слов, схем своих действий, свойств и признаков предметов, результатов действий.</w:t>
      </w:r>
    </w:p>
    <w:p>
      <w:pPr>
        <w:pStyle w:val="Style22"/>
        <w:ind w:left="0" w:hanging="0"/>
        <w:jc w:val="both"/>
        <w:rPr/>
      </w:pPr>
      <w:r>
        <w:rPr/>
        <w:t xml:space="preserve">Развитие инициативы и активности в речевом общении. Формирование первичного опыта рефлексии (самопонимания, самопрезентации).   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Стимулирование развития различных форм речевого творчества. Развитие двигательных навыков и умений. Воспитание интереса к разным видам двигательной активности. Формирование навыка элементарного саморегулирования активности. Формирование первого опыта участия в спортивной жизни учреждения. Знакомство с основами безопасности. Приобщение к ценностям здорового образа жизни.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 xml:space="preserve">Цели и задачи организации работы с детьми старшего дошкольного возраста </w:t>
      </w:r>
    </w:p>
    <w:p>
      <w:pPr>
        <w:pStyle w:val="Style22"/>
        <w:ind w:left="0" w:hanging="0"/>
        <w:jc w:val="center"/>
        <w:rPr/>
      </w:pPr>
      <w:r>
        <w:rPr>
          <w:b/>
        </w:rPr>
        <w:t>(5</w:t>
      </w:r>
      <w:r>
        <w:rPr/>
        <w:t>–</w:t>
      </w:r>
      <w:r>
        <w:rPr>
          <w:b/>
        </w:rPr>
        <w:t>7 лет)</w:t>
      </w:r>
    </w:p>
    <w:p>
      <w:pPr>
        <w:pStyle w:val="Style22"/>
        <w:ind w:left="0" w:hanging="0"/>
        <w:jc w:val="both"/>
        <w:rPr/>
      </w:pPr>
      <w:r>
        <w:rPr/>
        <w:t xml:space="preserve">      </w:t>
      </w:r>
      <w:r>
        <w:rPr/>
        <w:t>Поддержка развития познавательной инициативы и активности. Содействие формированию целостного образа интересующих детей предметов, явлений, отношений. Развитие навыков рефлексивности.</w:t>
      </w:r>
      <w:r>
        <w:rPr>
          <w:lang w:val="ru-RU"/>
        </w:rPr>
        <w:t xml:space="preserve"> </w:t>
      </w:r>
      <w:r>
        <w:rPr/>
        <w:t xml:space="preserve">Развитие двигательных навыков и умений. Развитие физических качеств (силы, ловкости, быстроты, выносливости). Развитие навыков самоорганизации, самопонимания, самопрезентации. Воспитание привычек здорового образа жизни. 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образовательным стандартом дошкольного образования, Программа построена на следующих принципах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Поддержка разнообразия детства</w:t>
      </w:r>
      <w:r>
        <w:rPr>
          <w:bCs/>
          <w:color w:val="000000"/>
          <w:sz w:val="24"/>
          <w:szCs w:val="24"/>
        </w:rPr>
        <w:t>. Принимая вызовы современного мира, Программа рассматривает разнообразие как ценность, образовательный ресурс, и предполагает использование разнообразия для обогащения образовательного процесса. Учреждение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охранение уникальности и самоценности детства</w:t>
      </w:r>
      <w:r>
        <w:rPr>
          <w:bCs/>
          <w:color w:val="000000"/>
          <w:sz w:val="24"/>
          <w:szCs w:val="24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 детского развити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зитивная социализация</w:t>
      </w:r>
      <w:r>
        <w:rPr>
          <w:bCs/>
          <w:color w:val="000000"/>
          <w:sz w:val="24"/>
          <w:szCs w:val="24"/>
        </w:rPr>
        <w:t xml:space="preserve"> ребенка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bCs/>
          <w:color w:val="000000"/>
          <w:sz w:val="24"/>
          <w:szCs w:val="24"/>
        </w:rPr>
        <w:t xml:space="preserve">традициям семьи, общества, государства происходит </w:t>
      </w:r>
      <w:r>
        <w:rPr>
          <w:color w:val="000000"/>
          <w:sz w:val="24"/>
          <w:szCs w:val="24"/>
        </w:rPr>
        <w:t xml:space="preserve">в процессе сотрудничества со взрослыми и другими детьми в контексте определенной позитивной социальной ситуации развития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Личностно-развивающий и гуманистический характер взаимодействия</w:t>
      </w:r>
      <w:r>
        <w:rPr>
          <w:bCs/>
          <w:color w:val="000000"/>
          <w:sz w:val="24"/>
          <w:szCs w:val="24"/>
        </w:rPr>
        <w:t xml:space="preserve"> взрослых (родителей (законных представителей), педагогических и иных работников учреждения) и детей. Такой тип взаимодействия предполагает уважение и б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езусловное </w:t>
      </w:r>
      <w:r>
        <w:rPr>
          <w:bCs/>
          <w:color w:val="000000"/>
          <w:sz w:val="24"/>
          <w:szCs w:val="24"/>
        </w:rPr>
        <w:t>принятие личности ребенка, д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bCs/>
          <w:color w:val="000000"/>
          <w:sz w:val="24"/>
          <w:szCs w:val="24"/>
        </w:rPr>
        <w:t xml:space="preserve">Личностно-развивающее взаимодействие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является неотъемлемой составной частью социальной ситуации развития ребенка в учреждении, условием его эмоционального благополучия и полноценного развития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одействие и сотрудничество детей и взрослых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</w:rPr>
        <w:t>признание ребенка полноценным участником образовательных отношений</w:t>
      </w:r>
      <w:r>
        <w:rPr>
          <w:bCs/>
          <w:color w:val="000000"/>
          <w:sz w:val="24"/>
          <w:szCs w:val="24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 и может проявить инициативу. Принцип содействия предполагает диалогический характер коммуникации между всеми участниками,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отрудничество учреждения с семьей</w:t>
      </w:r>
      <w:r>
        <w:rPr>
          <w:bCs/>
          <w:color w:val="000000"/>
          <w:sz w:val="24"/>
          <w:szCs w:val="24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ется важнейшим принципом образовательной программы. Сотрудники учреждения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етевое взаимодействие с другими организациями</w:t>
      </w:r>
      <w:r>
        <w:rPr>
          <w:bCs/>
          <w:color w:val="000000"/>
          <w:sz w:val="24"/>
          <w:szCs w:val="24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 культурного опыта детей, приобщению детей к национальным традициям (библиотека, музыкальная школа, дом культуры, школа), к природе и истории родного края; проведение совместных проектов, экскурсий, праздников, участие в  концертах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Индивидуализация дошко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олагает тако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способности, особенности, склонности и интересы. При этом сам ребенок становится активным в выборе содержания своего образования, становится субъектом образования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Возрастная адекватность</w:t>
      </w:r>
      <w:r>
        <w:rPr>
          <w:b/>
          <w:bCs/>
          <w:i/>
          <w:color w:val="F78C1E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разования.</w:t>
      </w:r>
      <w:r>
        <w:rPr>
          <w:color w:val="000000"/>
          <w:sz w:val="24"/>
          <w:szCs w:val="24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bCs/>
          <w:color w:val="000000"/>
          <w:sz w:val="24"/>
          <w:szCs w:val="24"/>
        </w:rPr>
        <w:t>игру, познавательную, исследовательскую деятельность, творческую активность, обеспечивающую художественно-эстетическое развитие ребенка),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ираясь на особенности возраста и задачи развития, которые должны быть решены в дошкольном возрасте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Развивающее образование. </w:t>
      </w:r>
      <w:r>
        <w:rPr>
          <w:bCs/>
          <w:color w:val="000000"/>
          <w:sz w:val="24"/>
          <w:szCs w:val="24"/>
        </w:rPr>
        <w:t xml:space="preserve">Этот принцип </w:t>
      </w:r>
      <w:r>
        <w:rPr>
          <w:color w:val="000000"/>
          <w:sz w:val="24"/>
          <w:szCs w:val="24"/>
        </w:rPr>
        <w:t xml:space="preserve">предполагает, что образовательное содержание предлагается ребенку с учетом его актуальных и потенциальных возможностей усвоения этого содержания и совершения им тех или иных действий, с учетом его интересов, склонностей и способностей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exact" w:line="317"/>
        <w:ind w:left="644" w:right="5" w:hanging="360"/>
        <w:jc w:val="both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нота содержания и интеграция </w:t>
      </w:r>
      <w:r>
        <w:rPr>
          <w:bCs/>
          <w:i/>
          <w:sz w:val="24"/>
          <w:szCs w:val="24"/>
        </w:rPr>
        <w:t>отдельных образовательных област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Normal"/>
        <w:shd w:fill="FFFFFF" w:val="clear"/>
        <w:autoSpaceDE w:val="false"/>
        <w:spacing w:lineRule="exact" w:line="317"/>
        <w:ind w:left="644"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left="644" w:righ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4 Планируемые результаты освоение Программы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left="644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284"/>
        <w:jc w:val="both"/>
        <w:rPr/>
      </w:pP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hd w:fill="FFFFFF" w:val="clear"/>
        <w:spacing w:lineRule="exact" w:line="317"/>
        <w:ind w:right="5" w:firstLine="45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4NEW1"/>
        <w:spacing w:lineRule="auto" w:line="240"/>
        <w:rPr>
          <w:lang w:val="ru-RU"/>
        </w:rPr>
      </w:pPr>
      <w:r>
        <w:rPr/>
        <w:t xml:space="preserve">Целевые ориентиры в </w:t>
      </w:r>
      <w:r>
        <w:rPr>
          <w:lang w:val="ru-RU"/>
        </w:rPr>
        <w:t xml:space="preserve">младенческом и </w:t>
      </w:r>
      <w:r>
        <w:rPr/>
        <w:t>раннем возрасте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стремится к общению со взрослыми, активно подражает им в движениях и действиях, умеет действовать согласованно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проявляет интерес к сверстникам; наблюдает за их действиями и подражает им; взаимодействие с ровесниками окрашено яркими эмоциями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в короткой игре воспроизводит действия взрослого, впервые осуществляя игровые замещения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, конструирование и др.)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, и пр.).</w:t>
      </w:r>
    </w:p>
    <w:p>
      <w:pPr>
        <w:pStyle w:val="4NEW1"/>
        <w:spacing w:lineRule="auto" w:line="240"/>
        <w:rPr>
          <w:i/>
          <w:i/>
          <w:lang w:val="ru-RU"/>
        </w:rPr>
      </w:pPr>
      <w:r>
        <w:rPr/>
        <w:t xml:space="preserve">Целевые ориентиры на этапе завершения </w:t>
      </w:r>
      <w:r>
        <w:rPr>
          <w:lang w:val="ru-RU"/>
        </w:rPr>
        <w:t>дошкольного образования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р</w:t>
      </w:r>
      <w:r>
        <w:rPr>
          <w:bCs/>
          <w:iCs/>
        </w:rPr>
        <w:t xml:space="preserve">ебе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е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</w:rPr>
        <w:t>наблюдать, экспериментировать</w:t>
      </w:r>
      <w:r>
        <w:rPr/>
        <w:t xml:space="preserve">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ребенок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с различными недостатками в физическом и (или) психическом развитии могут иметь качественно неоднородные уровни речевого и психического развития. Поэтому целевые ориентиры основной образовательной программы Организации, реализуемой с участием детей с ОВЗ должны учитывать не только возраст ребенка, но и уровень его речевого и психического развития, степень выраженности нарушения, а также индивидуально-типологические особенности развития ребенка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Система мониторинга достижения детьми планируемых итоговых результатов освоения Программы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76923C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жидаемый результат освоения детьми Программы оценивается в соответствии с положениями ФГОС дошкольного образования и достижениями детей в приобретении и проявлении основных ключевых компетентностей. Становление начальных ключевых компетентностей признается результатом дошкольного образования. Начальные ключевые компетентности носят интегративный характер и по сути своей очень схожи с целевыми ориентирами дошкольного образования, которые описаны в ФГОС ДО и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37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е оценки ситуации в развитии воспитанников ДО лежит анализ реального поведения ребенка. Информацию о ситуации в развитии взрослые получают посредством прямого наблюдения за деятельностью детей в естественной среде (в игровых ситуациях, в ходе режимных моментов, во время общения, в ходе совместной деятельности) и фиксируют в виде записей, на основе которых дважды в год в журнале «Динамики достижений группы» выводится согласованный уровень овладения основами ключевых компетентностей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ниторинг включает этап рефлексии, самоанализа педагогами эффективности своих педагогических действий, их соответствия потребностям детей. Старший воспитатель анализирует и обобщает данные мониторинга. Проводится коллективное обсуждение каждой группы с педагогами и специалистами, осуществляется корректировка воспитательно-образовательной работы с детьми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36"/>
          <w:rFonts w:eastAsia="Times New Roman"/>
          <w:sz w:val="24"/>
          <w:szCs w:val="24"/>
        </w:rPr>
        <w:t xml:space="preserve">    </w:t>
      </w:r>
      <w:r>
        <w:rPr>
          <w:rStyle w:val="FontStyle36"/>
          <w:rFonts w:eastAsia="SimSun;宋体"/>
          <w:sz w:val="24"/>
          <w:szCs w:val="24"/>
        </w:rPr>
        <w:t xml:space="preserve">Программой предусмотрена система мониторинга динамики развития детей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Times New Roman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Times New Roman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Times New Roman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 xml:space="preserve">карты развития ребенка;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Times New Roman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>различные шкалы индивидуального развития;</w:t>
      </w:r>
    </w:p>
    <w:p>
      <w:pPr>
        <w:pStyle w:val="Normal"/>
        <w:spacing w:lineRule="auto" w:line="232"/>
        <w:ind w:left="3" w:hanging="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аво педагогов на самостоятельный выбор методов мониторинга динамики развития детей: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рвно-психическое развитие детей раннего возраста отслеживается при помощи методики, разработанной Г.В. Печорой, Г.В. Пантюхиной, Л.В. Голубево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степени развития двигательной сферы используются тесты из методики Н. Озерецкого. Они позволяют выявить уровни сформированности у детей двигательных умений, навыков, физических качест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Речевое развитие детей отслеживается учителем-логопедом посредством таких диагностических методик как «Экспресс-обследование фонематического слуха и готовности к звуковому анализу» В.В. Коноваленко, С.В. Коноваленко; «Вопросы дифференциальной диагностики» Г.А. Волковой, «Альбом для диагностики» Иншаковой О.Б. и «Диагностика» Смирновой Л.Н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right="-259" w:hanging="0"/>
        <w:rPr>
          <w:sz w:val="24"/>
          <w:szCs w:val="24"/>
        </w:rPr>
      </w:pPr>
      <w:r>
        <w:rPr>
          <w:sz w:val="24"/>
          <w:szCs w:val="24"/>
        </w:rPr>
        <w:t xml:space="preserve">Предметом мониторинга в области музыкальной деятельности является восприятие музыки (методика Радыновой О.П.), пение (Костина Э.П.), движения (Буренина А.И.), игра на музыкальных инструментах (Девятова Т.Н., Л. Виноградов). </w:t>
      </w:r>
    </w:p>
    <w:p>
      <w:pPr>
        <w:pStyle w:val="Style23"/>
        <w:rPr>
          <w:rStyle w:val="FontStyle36"/>
          <w:rFonts w:eastAsia="SimSun;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  <w:t>1.6.</w:t>
      </w:r>
      <w:r>
        <w:rPr>
          <w:lang w:val="ru-RU"/>
        </w:rPr>
        <w:t xml:space="preserve"> </w:t>
      </w:r>
      <w:r>
        <w:rPr>
          <w:b/>
        </w:rPr>
        <w:t>Характеристики особенностей развития детей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нний возрас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до трех лет)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нний возраст — важный период в формировании личности ребёнка.  В раннем возрасте происходят важнейшие изменения в психическом развитии детей: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ажнейшей характеристикой этого возрастного этапа  является неустойчивость эмоциональной сферы ребёнка. Его эмоции, формирующиеся в это время чувства, отражающие отношения к предметам и людям, ещё не фиксированы и могут изменяться в зависимости от ситуации. В связи с этим предпочтителен мягкий, спокойный стиль общения с ребёнком, бережное отношение к любым проявлениям его эмоциональности.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аннем возрасте предметная деятельность является ведущей, она оказывает влияние на все сферы развития психики ребёнка, определяет во многом специфику его общения с окружающим. Происходит развитие восприятия детей, которое определяется тремя параметрами: рассматривание предмета, ознакомление с сенсорными эталонами, сравнение предметов и ними.</w:t>
      </w:r>
    </w:p>
    <w:p>
      <w:pPr>
        <w:pStyle w:val="Normal"/>
        <w:shd w:fill="FFFFFF" w:val="clear"/>
        <w:tabs>
          <w:tab w:val="clear" w:pos="720"/>
          <w:tab w:val="left" w:pos="657" w:leader="none"/>
        </w:tabs>
        <w:ind w:left="52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этом возрасте закладываются основы физического здоровья, малыши учатся правильно ходить, бегать, прыгать, ползать, действовать с различными предметами, владеть кистями и пальцами рук, выполнять движения в соответствии с текстом.</w:t>
      </w:r>
    </w:p>
    <w:p>
      <w:pPr>
        <w:pStyle w:val="Normal"/>
        <w:shd w:fill="FFFFFF" w:val="clear"/>
        <w:tabs>
          <w:tab w:val="clear" w:pos="720"/>
          <w:tab w:val="left" w:pos="657" w:leader="none"/>
        </w:tabs>
        <w:ind w:left="52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алыш осваивает первые навыки самообслуживания.</w:t>
      </w:r>
    </w:p>
    <w:p>
      <w:pPr>
        <w:pStyle w:val="Normal"/>
        <w:shd w:fill="FFFFFF" w:val="clear"/>
        <w:tabs>
          <w:tab w:val="clear" w:pos="720"/>
          <w:tab w:val="left" w:pos="657" w:leader="none"/>
        </w:tabs>
        <w:ind w:left="52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ессирует понимание речи, обогащается активный словарь, начинается и получает развитие фразообразование, усложняется наглядно-действенное мышление.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Большое значение для развития личности ребёнка раннего возраста имеет общение со взрослыми. Необходимо помнить, что представления о себе, первая самооценка малыша в это время тождественны той оценке, которую дают ему взрослые. Именно поэтому не следует постоянно делать ребёнку замечания, упрекать его, так как недооценка стараний может привести к неуверенности в себе и снижению желания осуществлять любую деятельность. 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ind w:left="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ладший дошкольный возраст от 3 до 5 л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3 года или чуть раньше любимым выражением ребёнка становится «я сам». Ребёнок хочет стать «как взрослый». Отделение себя от взрослого — характерная черта кризиса 3 лет. К 4 годам основные трудности в поведении и общении ребёнка с окружающими, которые были связаны с кризисом 3 лет (упрямство, строптивость, конфликтность и др.), постепенно </w:t>
      </w:r>
      <w:r>
        <w:rPr>
          <w:color w:val="000000"/>
          <w:spacing w:val="7"/>
          <w:sz w:val="24"/>
          <w:szCs w:val="24"/>
        </w:rPr>
        <w:t xml:space="preserve">уходят в прошлое, и любознательный малыш активно осваивает окружающий его мир </w:t>
      </w:r>
      <w:r>
        <w:rPr>
          <w:color w:val="000000"/>
          <w:spacing w:val="1"/>
          <w:sz w:val="24"/>
          <w:szCs w:val="24"/>
        </w:rPr>
        <w:t xml:space="preserve">предметов и вещей, мир человеческих отношений.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В игре дети называют свои роли, понимают условность принятых ролей. Происходит </w:t>
      </w:r>
      <w:r>
        <w:rPr>
          <w:color w:val="000000"/>
          <w:sz w:val="24"/>
          <w:szCs w:val="24"/>
        </w:rPr>
        <w:t>разделение игровых и реальных взаимоотношений. В процессе игры роли могут меня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Эмоциональное развитие ребёнка этого возраста характеризуется проявлениями таких </w:t>
      </w:r>
      <w:r>
        <w:rPr>
          <w:color w:val="000000"/>
          <w:spacing w:val="1"/>
          <w:sz w:val="24"/>
          <w:szCs w:val="24"/>
        </w:rPr>
        <w:t xml:space="preserve">чувств и эмоций, как любовь к близким, привязанность к воспитателю, доброжелательное </w:t>
      </w:r>
      <w:r>
        <w:rPr>
          <w:color w:val="000000"/>
          <w:sz w:val="24"/>
          <w:szCs w:val="24"/>
        </w:rPr>
        <w:t xml:space="preserve">отношение к окружающим, сверстникам. В 4—5 лет сверстники становятся для ребёнка более привлекательными и </w:t>
      </w:r>
      <w:r>
        <w:rPr>
          <w:color w:val="000000"/>
          <w:spacing w:val="2"/>
          <w:sz w:val="24"/>
          <w:szCs w:val="24"/>
        </w:rPr>
        <w:t xml:space="preserve">предпочитаемыми партнёрами по игре, чем взрослый. В общую игру вовлекается от двух до </w:t>
      </w:r>
      <w:r>
        <w:rPr>
          <w:color w:val="000000"/>
          <w:sz w:val="24"/>
          <w:szCs w:val="24"/>
        </w:rPr>
        <w:t xml:space="preserve">пяти детей, а продолжительность совместных игр составляет в среднем 15—20 мин, в отдельных случаях может достигать и 40—50 мин. Дети становятся более избирательными во взаимоотношениях и общении: у них есть постоянные партнёры по играм </w:t>
      </w:r>
      <w:r>
        <w:rPr>
          <w:color w:val="000000"/>
          <w:spacing w:val="1"/>
          <w:sz w:val="24"/>
          <w:szCs w:val="24"/>
        </w:rPr>
        <w:t xml:space="preserve">(хотя в течение года они могут и поменяться несколько раз), всё более ярко проявляется </w:t>
      </w:r>
      <w:r>
        <w:rPr>
          <w:color w:val="000000"/>
          <w:spacing w:val="3"/>
          <w:sz w:val="24"/>
          <w:szCs w:val="24"/>
        </w:rPr>
        <w:t xml:space="preserve">предпочтение к играм с детьми одного пола. </w:t>
      </w:r>
      <w:r>
        <w:rPr>
          <w:color w:val="000000"/>
          <w:spacing w:val="-1"/>
          <w:sz w:val="24"/>
          <w:szCs w:val="24"/>
        </w:rPr>
        <w:t xml:space="preserve"> Постепенно усложняются реплики персонажей, дети </w:t>
      </w:r>
      <w:r>
        <w:rPr>
          <w:color w:val="000000"/>
          <w:spacing w:val="1"/>
          <w:sz w:val="24"/>
          <w:szCs w:val="24"/>
        </w:rPr>
        <w:t xml:space="preserve">ориентируются на ролевые высказывания друг друга, часто в таком общении происходит </w:t>
      </w:r>
      <w:r>
        <w:rPr>
          <w:color w:val="000000"/>
          <w:sz w:val="24"/>
          <w:szCs w:val="24"/>
        </w:rPr>
        <w:t xml:space="preserve">дальнейшее развитие сюжета. При разрешении конфликтов в игре дети всё чаще стараются договориться с партнёром, объяснить свои желания, а не настоять на своём. Ребёнок способен к эмоциональной отзывчивости — </w:t>
      </w:r>
      <w:r>
        <w:rPr>
          <w:color w:val="000000"/>
          <w:spacing w:val="-1"/>
          <w:sz w:val="24"/>
          <w:szCs w:val="24"/>
        </w:rPr>
        <w:t xml:space="preserve">он может сопереживать, утешать сверстника, помогать ему, стыдиться своих плохих поступков, </w:t>
      </w:r>
      <w:r>
        <w:rPr>
          <w:color w:val="000000"/>
          <w:sz w:val="24"/>
          <w:szCs w:val="24"/>
        </w:rPr>
        <w:t xml:space="preserve">хотя, надо отметить, эти чувства неустойчив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ети 3-5 лет усваивают некоторые </w:t>
      </w:r>
      <w:r>
        <w:rPr>
          <w:i/>
          <w:iCs/>
          <w:color w:val="000000"/>
          <w:sz w:val="24"/>
          <w:szCs w:val="24"/>
        </w:rPr>
        <w:t xml:space="preserve">нормы и правила поведения, </w:t>
      </w:r>
      <w:r>
        <w:rPr>
          <w:color w:val="000000"/>
          <w:sz w:val="24"/>
          <w:szCs w:val="24"/>
        </w:rPr>
        <w:t xml:space="preserve">связанные с определёнными разрешениями и запретами («можно», «нужно», «нельзя»),   у них начинают складываться обобщённые представления о том, как надо (не надо) себя ве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У нормально развивающегося ребёнка, начиная с трёхлетнего возраста, есть все возможности овладения </w:t>
      </w:r>
      <w:r>
        <w:rPr>
          <w:color w:val="000000"/>
          <w:sz w:val="24"/>
          <w:szCs w:val="24"/>
        </w:rPr>
        <w:t xml:space="preserve">навыками </w:t>
      </w:r>
      <w:r>
        <w:rPr>
          <w:i/>
          <w:iCs/>
          <w:color w:val="000000"/>
          <w:sz w:val="24"/>
          <w:szCs w:val="24"/>
        </w:rPr>
        <w:t xml:space="preserve">самообслуживания </w:t>
      </w:r>
      <w:r>
        <w:rPr>
          <w:color w:val="000000"/>
          <w:sz w:val="24"/>
          <w:szCs w:val="24"/>
        </w:rPr>
        <w:t xml:space="preserve">—самостоятельно есть, одеваться, раздеваться, умываться, </w:t>
      </w:r>
      <w:r>
        <w:rPr>
          <w:color w:val="000000"/>
          <w:spacing w:val="1"/>
          <w:sz w:val="24"/>
          <w:szCs w:val="24"/>
        </w:rPr>
        <w:t xml:space="preserve">пользоваться носовым платком, расчёской, полотенцем, отправлять свои естественные нужды. Детьми хорошо осваивается алгоритм процессов умывания, одевания, купания, </w:t>
      </w:r>
      <w:r>
        <w:rPr>
          <w:color w:val="000000"/>
          <w:spacing w:val="-1"/>
          <w:sz w:val="24"/>
          <w:szCs w:val="24"/>
        </w:rPr>
        <w:t xml:space="preserve">приёма пищи, уборки помещения. </w:t>
        <w:tab/>
        <w:t xml:space="preserve">Дошкольники знают и используют по назначению атрибуты, </w:t>
      </w:r>
      <w:r>
        <w:rPr>
          <w:color w:val="000000"/>
          <w:spacing w:val="6"/>
          <w:sz w:val="24"/>
          <w:szCs w:val="24"/>
        </w:rPr>
        <w:t xml:space="preserve">сопровождающие эти процессы: мыло, полотенце, носовой платок, салфетку, столовые </w:t>
      </w:r>
      <w:r>
        <w:rPr>
          <w:color w:val="000000"/>
          <w:spacing w:val="3"/>
          <w:sz w:val="24"/>
          <w:szCs w:val="24"/>
        </w:rPr>
        <w:t xml:space="preserve">приборы. Уровень освоения культурно-гигиенических навыков таков, что дети свободно </w:t>
      </w:r>
      <w:r>
        <w:rPr>
          <w:color w:val="000000"/>
          <w:spacing w:val="-1"/>
          <w:sz w:val="24"/>
          <w:szCs w:val="24"/>
        </w:rPr>
        <w:t xml:space="preserve">переносят их в сюжетно-ролевую игру. </w:t>
      </w:r>
      <w:r>
        <w:rPr>
          <w:color w:val="000000"/>
          <w:spacing w:val="1"/>
          <w:sz w:val="24"/>
          <w:szCs w:val="24"/>
        </w:rPr>
        <w:t xml:space="preserve">К концу четвёртого года жизни младший дошкольник овладевает элементарной культурой </w:t>
      </w:r>
      <w:r>
        <w:rPr>
          <w:color w:val="000000"/>
          <w:spacing w:val="3"/>
          <w:sz w:val="24"/>
          <w:szCs w:val="24"/>
        </w:rPr>
        <w:t xml:space="preserve">поведения во время еды за столом и умывания в туалетной комнате. Как правило, к концу младшего дошкольного возраста дети без напоминания взрослого здороваются и прощаются, говорят «спасибо» и «пожалуйста», не перебивают </w:t>
      </w:r>
      <w:r>
        <w:rPr>
          <w:color w:val="000000"/>
          <w:spacing w:val="1"/>
          <w:sz w:val="24"/>
          <w:szCs w:val="24"/>
        </w:rPr>
        <w:t xml:space="preserve">взрослого, вежливо обращаются к нему. Кроме того, они могут по собственной инициативе </w:t>
      </w:r>
      <w:r>
        <w:rPr>
          <w:color w:val="000000"/>
          <w:spacing w:val="3"/>
          <w:sz w:val="24"/>
          <w:szCs w:val="24"/>
        </w:rPr>
        <w:t xml:space="preserve">убирать игрушки, выполнять простые трудовые обязанности, доводить дело до конц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 В этом возрасте у детей появляются представления о том, как положено себя вести девочкам, и как — мальчикам. </w:t>
      </w:r>
      <w:r>
        <w:rPr>
          <w:color w:val="000000"/>
          <w:spacing w:val="-2"/>
          <w:sz w:val="24"/>
          <w:szCs w:val="24"/>
        </w:rPr>
        <w:t>Ребёнок начинает осваивать гендерные роли и гендерный репертуар: девочка-</w:t>
      </w:r>
      <w:r>
        <w:rPr>
          <w:color w:val="000000"/>
          <w:spacing w:val="3"/>
          <w:sz w:val="24"/>
          <w:szCs w:val="24"/>
        </w:rPr>
        <w:t xml:space="preserve">женщина, мальчик-мужчина. Он адекватно идентифицирует себя с представителями своего пола, имеет первоначальные представления о собственной </w:t>
      </w:r>
      <w:r>
        <w:rPr>
          <w:i/>
          <w:iCs/>
          <w:color w:val="000000"/>
          <w:spacing w:val="3"/>
          <w:sz w:val="24"/>
          <w:szCs w:val="24"/>
        </w:rPr>
        <w:t xml:space="preserve">гендерной </w:t>
      </w:r>
      <w:r>
        <w:rPr>
          <w:color w:val="000000"/>
          <w:spacing w:val="3"/>
          <w:sz w:val="24"/>
          <w:szCs w:val="24"/>
        </w:rPr>
        <w:t xml:space="preserve">принадлежности, </w:t>
      </w:r>
      <w:r>
        <w:rPr>
          <w:color w:val="000000"/>
          <w:spacing w:val="2"/>
          <w:sz w:val="24"/>
          <w:szCs w:val="24"/>
        </w:rPr>
        <w:t xml:space="preserve">аргументирует её по ряду признаков (одежда, предпочтения в играх, игрушках, причёска и т. </w:t>
      </w:r>
      <w:r>
        <w:rPr>
          <w:color w:val="000000"/>
          <w:spacing w:val="-1"/>
          <w:sz w:val="24"/>
          <w:szCs w:val="24"/>
        </w:rPr>
        <w:t xml:space="preserve">д.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Дети хорошо выделяют несоответствие </w:t>
      </w:r>
      <w:r>
        <w:rPr>
          <w:color w:val="000000"/>
          <w:spacing w:val="1"/>
          <w:sz w:val="24"/>
          <w:szCs w:val="24"/>
        </w:rPr>
        <w:t xml:space="preserve">нормам и правилам не только в поведении другого, но и в своём собственном и эмоционально </w:t>
      </w:r>
      <w:r>
        <w:rPr>
          <w:color w:val="000000"/>
          <w:spacing w:val="2"/>
          <w:sz w:val="24"/>
          <w:szCs w:val="24"/>
        </w:rPr>
        <w:t xml:space="preserve">его переживают, что повышает их возможности регулировать поведение. Таким образом, </w:t>
      </w:r>
      <w:r>
        <w:rPr>
          <w:color w:val="000000"/>
          <w:spacing w:val="3"/>
          <w:sz w:val="24"/>
          <w:szCs w:val="24"/>
        </w:rPr>
        <w:t xml:space="preserve">поведение ребёнка 4—5 лет не столь импульсивно и непосредственно, как в 3—4 года, хотя в </w:t>
      </w:r>
      <w:r>
        <w:rPr>
          <w:color w:val="000000"/>
          <w:spacing w:val="2"/>
          <w:sz w:val="24"/>
          <w:szCs w:val="24"/>
        </w:rPr>
        <w:t xml:space="preserve">некоторых ситуациях ему всё ещё требуется напоминание взрослого или сверстников о </w:t>
      </w:r>
      <w:r>
        <w:rPr>
          <w:color w:val="000000"/>
          <w:spacing w:val="3"/>
          <w:sz w:val="24"/>
          <w:szCs w:val="24"/>
        </w:rPr>
        <w:t xml:space="preserve">необходимости придерживаться тех или иных норм и правил. Для этого возраста характерно появление </w:t>
      </w:r>
      <w:r>
        <w:rPr>
          <w:i/>
          <w:iCs/>
          <w:color w:val="000000"/>
          <w:spacing w:val="3"/>
          <w:sz w:val="24"/>
          <w:szCs w:val="24"/>
        </w:rPr>
        <w:t xml:space="preserve">групповых традиций: </w:t>
      </w:r>
      <w:r>
        <w:rPr>
          <w:color w:val="000000"/>
          <w:spacing w:val="3"/>
          <w:sz w:val="24"/>
          <w:szCs w:val="24"/>
        </w:rPr>
        <w:t>кто где сидит, последовательность игр, как поздравляют друг друга с днём рождения и т. п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В этот период высока потребность ребёнка в движении (его двигательная активность </w:t>
      </w:r>
      <w:r>
        <w:rPr>
          <w:color w:val="000000"/>
          <w:sz w:val="24"/>
          <w:szCs w:val="24"/>
        </w:rPr>
        <w:t xml:space="preserve">составляет не менее половины времени бодрствования). Ребёнок начинает осваивать основные </w:t>
      </w:r>
      <w:r>
        <w:rPr>
          <w:color w:val="000000"/>
          <w:spacing w:val="-1"/>
          <w:sz w:val="24"/>
          <w:szCs w:val="24"/>
        </w:rPr>
        <w:t xml:space="preserve">движения, обнаруживая при выполнении физических упражнений стремление к целеполаганию </w:t>
      </w:r>
      <w:r>
        <w:rPr>
          <w:color w:val="000000"/>
          <w:sz w:val="24"/>
          <w:szCs w:val="24"/>
        </w:rPr>
        <w:t xml:space="preserve">(быстро пробежать, дальше прыгнуть, точно воспроизвести движение и др.). Младший дошкольный возраст  </w:t>
      </w:r>
      <w:r>
        <w:rPr>
          <w:color w:val="000000"/>
          <w:spacing w:val="8"/>
          <w:sz w:val="24"/>
          <w:szCs w:val="24"/>
        </w:rPr>
        <w:t xml:space="preserve">является благоприятным возрастом для начала целенаправленной работы по </w:t>
      </w:r>
      <w:r>
        <w:rPr>
          <w:color w:val="000000"/>
          <w:spacing w:val="7"/>
          <w:sz w:val="24"/>
          <w:szCs w:val="24"/>
        </w:rPr>
        <w:t xml:space="preserve">формированию физических качеств (скоростных, силовых, координации, гибкости, </w:t>
      </w:r>
      <w:r>
        <w:rPr>
          <w:color w:val="000000"/>
          <w:spacing w:val="-2"/>
          <w:sz w:val="24"/>
          <w:szCs w:val="24"/>
        </w:rPr>
        <w:t>вынослив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капливается определённый запас представлений о разнообразных свойствах предметов, </w:t>
      </w:r>
      <w:r>
        <w:rPr>
          <w:color w:val="000000"/>
          <w:spacing w:val="4"/>
          <w:sz w:val="24"/>
          <w:szCs w:val="24"/>
        </w:rPr>
        <w:t xml:space="preserve">явлениях окружающей действительности и о себ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самом. В этом возрасте у ребёнка при </w:t>
      </w:r>
      <w:r>
        <w:rPr>
          <w:color w:val="000000"/>
          <w:sz w:val="24"/>
          <w:szCs w:val="24"/>
        </w:rPr>
        <w:t xml:space="preserve">правильно организованном развитии уже должны быть сформированы основные </w:t>
      </w:r>
      <w:r>
        <w:rPr>
          <w:i/>
          <w:iCs/>
          <w:color w:val="000000"/>
          <w:sz w:val="24"/>
          <w:szCs w:val="24"/>
        </w:rPr>
        <w:t xml:space="preserve">сенсорные </w:t>
      </w:r>
      <w:r>
        <w:rPr>
          <w:i/>
          <w:iCs/>
          <w:color w:val="000000"/>
          <w:spacing w:val="1"/>
          <w:sz w:val="24"/>
          <w:szCs w:val="24"/>
        </w:rPr>
        <w:t xml:space="preserve">эталоны. </w:t>
      </w:r>
      <w:r>
        <w:rPr>
          <w:color w:val="000000"/>
          <w:spacing w:val="1"/>
          <w:sz w:val="24"/>
          <w:szCs w:val="24"/>
        </w:rPr>
        <w:t xml:space="preserve">Он знаком с основными цветами (красный, жёлтый, синий, зелёный). Если перед </w:t>
      </w:r>
      <w:r>
        <w:rPr>
          <w:color w:val="000000"/>
          <w:sz w:val="24"/>
          <w:szCs w:val="24"/>
        </w:rPr>
        <w:t xml:space="preserve">ребёнком выложить карточки разных цветов, то по просьбе взрослого он выберет три-четыре </w:t>
      </w:r>
      <w:r>
        <w:rPr>
          <w:color w:val="000000"/>
          <w:spacing w:val="-1"/>
          <w:sz w:val="24"/>
          <w:szCs w:val="24"/>
        </w:rPr>
        <w:t xml:space="preserve">цвета по названию и два-три из них самостоятельно назовёт. Малыш способен верно выбрать формы предметов (круг, овал, квадрат, прямоугольник, треугольник) по образцу, но может ещё путать овал и круг, квадрат и прямоугольник. Ему известны слова </w:t>
      </w:r>
      <w:r>
        <w:rPr>
          <w:i/>
          <w:iCs/>
          <w:color w:val="000000"/>
          <w:spacing w:val="-1"/>
          <w:sz w:val="24"/>
          <w:szCs w:val="24"/>
        </w:rPr>
        <w:t xml:space="preserve">больше, меньше, </w:t>
      </w:r>
      <w:r>
        <w:rPr>
          <w:color w:val="000000"/>
          <w:spacing w:val="-1"/>
          <w:sz w:val="24"/>
          <w:szCs w:val="24"/>
        </w:rPr>
        <w:t xml:space="preserve">и из двух </w:t>
      </w:r>
      <w:r>
        <w:rPr>
          <w:color w:val="000000"/>
          <w:spacing w:val="3"/>
          <w:sz w:val="24"/>
          <w:szCs w:val="24"/>
        </w:rPr>
        <w:t xml:space="preserve">предметов (палочек, кубиков, мячей и т. п.) он успешно выбирает больший или меньший. </w:t>
      </w:r>
      <w:r>
        <w:rPr>
          <w:color w:val="000000"/>
          <w:sz w:val="24"/>
          <w:szCs w:val="24"/>
        </w:rPr>
        <w:t>Труднее выбрать самый большой или самый меньший из трёх—пяти предметов (более пяти предметов детям трёхлетнего возраста не следует предлага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С трёх лет дети практически могут осваивать пространство своей комнаты (квартиры), групповой </w:t>
      </w:r>
      <w:r>
        <w:rPr>
          <w:color w:val="000000"/>
          <w:spacing w:val="-1"/>
          <w:sz w:val="24"/>
          <w:szCs w:val="24"/>
        </w:rPr>
        <w:t xml:space="preserve">комнаты в детском саду, двора, где гуляют, и т. п. На основании опыта у них складываются </w:t>
      </w:r>
      <w:r>
        <w:rPr>
          <w:color w:val="000000"/>
          <w:sz w:val="24"/>
          <w:szCs w:val="24"/>
        </w:rPr>
        <w:t xml:space="preserve">некоторые </w:t>
      </w:r>
      <w:r>
        <w:rPr>
          <w:i/>
          <w:iCs/>
          <w:color w:val="000000"/>
          <w:sz w:val="24"/>
          <w:szCs w:val="24"/>
        </w:rPr>
        <w:t xml:space="preserve">пространственные представления. </w:t>
      </w:r>
      <w:r>
        <w:rPr>
          <w:color w:val="000000"/>
          <w:sz w:val="24"/>
          <w:szCs w:val="24"/>
        </w:rPr>
        <w:t xml:space="preserve">Они знают, что </w:t>
      </w:r>
      <w:r>
        <w:rPr>
          <w:color w:val="000000"/>
          <w:sz w:val="24"/>
          <w:szCs w:val="24"/>
          <w:u w:val="single"/>
        </w:rPr>
        <w:t>рядом</w:t>
      </w:r>
      <w:r>
        <w:rPr>
          <w:color w:val="000000"/>
          <w:sz w:val="24"/>
          <w:szCs w:val="24"/>
        </w:rPr>
        <w:t xml:space="preserve"> со столом стоит стул, на </w:t>
      </w:r>
      <w:r>
        <w:rPr>
          <w:color w:val="000000"/>
          <w:spacing w:val="-1"/>
          <w:sz w:val="24"/>
          <w:szCs w:val="24"/>
        </w:rPr>
        <w:t xml:space="preserve">диване лежит игрушечный мишка, </w:t>
      </w:r>
      <w:r>
        <w:rPr>
          <w:color w:val="000000"/>
          <w:spacing w:val="-1"/>
          <w:sz w:val="24"/>
          <w:szCs w:val="24"/>
          <w:u w:val="single"/>
        </w:rPr>
        <w:t>перед</w:t>
      </w:r>
      <w:r>
        <w:rPr>
          <w:color w:val="000000"/>
          <w:spacing w:val="-1"/>
          <w:sz w:val="24"/>
          <w:szCs w:val="24"/>
        </w:rPr>
        <w:t xml:space="preserve"> домом растёт дерево, за домом есть гараж, </w:t>
      </w:r>
      <w:r>
        <w:rPr>
          <w:color w:val="000000"/>
          <w:spacing w:val="-1"/>
          <w:sz w:val="24"/>
          <w:szCs w:val="24"/>
          <w:u w:val="single"/>
        </w:rPr>
        <w:t>под</w:t>
      </w:r>
      <w:r>
        <w:rPr>
          <w:color w:val="000000"/>
          <w:spacing w:val="-1"/>
          <w:sz w:val="24"/>
          <w:szCs w:val="24"/>
        </w:rPr>
        <w:t xml:space="preserve"> дерево </w:t>
      </w:r>
      <w:r>
        <w:rPr>
          <w:color w:val="000000"/>
          <w:spacing w:val="1"/>
          <w:sz w:val="24"/>
          <w:szCs w:val="24"/>
        </w:rPr>
        <w:t xml:space="preserve">закатился мяч. Освоение пространства происходит одновременно с развитием речи: ребёнок </w:t>
      </w:r>
      <w:r>
        <w:rPr>
          <w:color w:val="000000"/>
          <w:spacing w:val="3"/>
          <w:sz w:val="24"/>
          <w:szCs w:val="24"/>
        </w:rPr>
        <w:t xml:space="preserve">учится пользоваться словами, обозначающими пространственные отношения (предлоги и </w:t>
      </w:r>
      <w:r>
        <w:rPr>
          <w:color w:val="000000"/>
          <w:spacing w:val="-3"/>
          <w:sz w:val="24"/>
          <w:szCs w:val="24"/>
        </w:rPr>
        <w:t>нареч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В этом возрасте ребёнок ещё плохо ориентируется </w:t>
      </w:r>
      <w:r>
        <w:rPr>
          <w:i/>
          <w:iCs/>
          <w:color w:val="000000"/>
          <w:spacing w:val="2"/>
          <w:sz w:val="24"/>
          <w:szCs w:val="24"/>
        </w:rPr>
        <w:t xml:space="preserve">во времени. </w:t>
      </w:r>
      <w:r>
        <w:rPr>
          <w:color w:val="000000"/>
          <w:spacing w:val="2"/>
          <w:sz w:val="24"/>
          <w:szCs w:val="24"/>
        </w:rPr>
        <w:t xml:space="preserve">Время нельзя увидеть, </w:t>
      </w:r>
      <w:r>
        <w:rPr>
          <w:color w:val="000000"/>
          <w:spacing w:val="1"/>
          <w:sz w:val="24"/>
          <w:szCs w:val="24"/>
        </w:rPr>
        <w:t xml:space="preserve">потрогать, поиграть с ним, но дети его чувствуют, вернее, организм ребёнка определённым </w:t>
      </w:r>
      <w:r>
        <w:rPr>
          <w:color w:val="000000"/>
          <w:sz w:val="24"/>
          <w:szCs w:val="24"/>
        </w:rPr>
        <w:t>образом реагирует (в одно время хочется спать, в другое — завтракать, гулять). Дети замечают и соответствие определённых видов деятельности людей, природных изменений частям суток, временам года («Ёлка — это когда зима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редставления ребёнка этого возраста о </w:t>
      </w:r>
      <w:r>
        <w:rPr>
          <w:i/>
          <w:iCs/>
          <w:color w:val="000000"/>
          <w:spacing w:val="-1"/>
          <w:sz w:val="24"/>
          <w:szCs w:val="24"/>
        </w:rPr>
        <w:t xml:space="preserve">явлениях окружающей действительности </w:t>
      </w:r>
      <w:r>
        <w:rPr>
          <w:color w:val="000000"/>
          <w:sz w:val="24"/>
          <w:szCs w:val="24"/>
        </w:rPr>
        <w:t xml:space="preserve">обусловлены, с одной стороны, психологическими особенностями возраста, с другой — его </w:t>
      </w:r>
      <w:r>
        <w:rPr>
          <w:color w:val="000000"/>
          <w:spacing w:val="6"/>
          <w:sz w:val="24"/>
          <w:szCs w:val="24"/>
        </w:rPr>
        <w:t xml:space="preserve">непосредственным опытом. Ребёнок знаком с предметами ближайшего окружения, их </w:t>
      </w:r>
      <w:r>
        <w:rPr>
          <w:color w:val="000000"/>
          <w:sz w:val="24"/>
          <w:szCs w:val="24"/>
        </w:rPr>
        <w:t xml:space="preserve">назначением (на стуле сидят, из чашки пьют и т. п.), с назначением некоторых общественно-бытовых зданий (в магазине, супермаркете покупают игрушки, хлеб, молоко, одежду, обувь); </w:t>
      </w:r>
      <w:r>
        <w:rPr>
          <w:color w:val="000000"/>
          <w:spacing w:val="-1"/>
          <w:sz w:val="24"/>
          <w:szCs w:val="24"/>
        </w:rPr>
        <w:t xml:space="preserve">имеет представления о знакомых средствах передвижения (легковая машина, грузовая машина, </w:t>
      </w:r>
      <w:r>
        <w:rPr>
          <w:color w:val="000000"/>
          <w:spacing w:val="2"/>
          <w:sz w:val="24"/>
          <w:szCs w:val="24"/>
        </w:rPr>
        <w:t xml:space="preserve">троллейбус, самолёт, велосипед и т. п.), о некоторых профессиях (врач, шофёр, дворник), </w:t>
      </w:r>
      <w:r>
        <w:rPr>
          <w:color w:val="000000"/>
          <w:spacing w:val="6"/>
          <w:sz w:val="24"/>
          <w:szCs w:val="24"/>
        </w:rPr>
        <w:t xml:space="preserve">праздниках (Новый год, день своего рождения), свойствах воды, снега, песка (снег белый, </w:t>
      </w:r>
      <w:r>
        <w:rPr>
          <w:color w:val="000000"/>
          <w:spacing w:val="2"/>
          <w:sz w:val="24"/>
          <w:szCs w:val="24"/>
        </w:rPr>
        <w:t xml:space="preserve">холодный, вода тёплая и вода холодная, лёд скользкий, твёрдый; из влажного песка можно </w:t>
      </w:r>
      <w:r>
        <w:rPr>
          <w:color w:val="000000"/>
          <w:sz w:val="24"/>
          <w:szCs w:val="24"/>
        </w:rPr>
        <w:t xml:space="preserve">лепить, делать куличики, а сухой песок рассыпается); различает и называет состояния погоды </w:t>
      </w:r>
      <w:r>
        <w:rPr>
          <w:color w:val="000000"/>
          <w:spacing w:val="-1"/>
          <w:sz w:val="24"/>
          <w:szCs w:val="24"/>
        </w:rPr>
        <w:t xml:space="preserve">(холодно, тепло, дует ветер, идёт дождь). На четвёртом году жизни малыш различает по форме, </w:t>
      </w:r>
      <w:r>
        <w:rPr>
          <w:color w:val="000000"/>
          <w:spacing w:val="1"/>
          <w:sz w:val="24"/>
          <w:szCs w:val="24"/>
        </w:rPr>
        <w:t xml:space="preserve">окраске, вкусу некоторые фрукты и овощи, знает два-три вида птиц, некоторых домашних </w:t>
      </w:r>
      <w:r>
        <w:rPr>
          <w:color w:val="000000"/>
          <w:sz w:val="24"/>
          <w:szCs w:val="24"/>
        </w:rPr>
        <w:t>животных, наиболее часто встречающихся насеком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Продолжается усвоение детьми общепринятых сенсорных </w:t>
      </w:r>
      <w:r>
        <w:rPr>
          <w:color w:val="000000"/>
          <w:spacing w:val="7"/>
          <w:sz w:val="24"/>
          <w:szCs w:val="24"/>
        </w:rPr>
        <w:t xml:space="preserve">эталонов, овладение способами их использования и совершенствование обследования </w:t>
      </w:r>
      <w:r>
        <w:rPr>
          <w:color w:val="000000"/>
          <w:sz w:val="24"/>
          <w:szCs w:val="24"/>
        </w:rPr>
        <w:t xml:space="preserve">предметов. К 5 годам дети, как правило, уже хорошо владеют представлениями об основных </w:t>
      </w:r>
      <w:r>
        <w:rPr>
          <w:color w:val="000000"/>
          <w:spacing w:val="2"/>
          <w:sz w:val="24"/>
          <w:szCs w:val="24"/>
        </w:rPr>
        <w:t xml:space="preserve">цветах, геометрических формах и отношениях величин. Ребёнок уже может произвольно </w:t>
      </w:r>
      <w:r>
        <w:rPr>
          <w:color w:val="000000"/>
          <w:spacing w:val="7"/>
          <w:sz w:val="24"/>
          <w:szCs w:val="24"/>
        </w:rPr>
        <w:t xml:space="preserve">наблюдать, рассматривать и искать предметы в окружающем его пространстве. При </w:t>
      </w:r>
      <w:r>
        <w:rPr>
          <w:color w:val="000000"/>
          <w:spacing w:val="8"/>
          <w:sz w:val="24"/>
          <w:szCs w:val="24"/>
        </w:rPr>
        <w:t xml:space="preserve">обследовании несложных предметов он способен придерживаться определённой </w:t>
      </w:r>
      <w:r>
        <w:rPr>
          <w:color w:val="000000"/>
          <w:sz w:val="24"/>
          <w:szCs w:val="24"/>
        </w:rPr>
        <w:t xml:space="preserve">последовательности: выделять основные части, определять их цвет, форму и величину, а затем — дополнительные части. </w:t>
      </w:r>
      <w:r>
        <w:rPr>
          <w:i/>
          <w:iCs/>
          <w:color w:val="000000"/>
          <w:sz w:val="24"/>
          <w:szCs w:val="24"/>
        </w:rPr>
        <w:t xml:space="preserve">Восприятие </w:t>
      </w:r>
      <w:r>
        <w:rPr>
          <w:color w:val="000000"/>
          <w:sz w:val="24"/>
          <w:szCs w:val="24"/>
        </w:rPr>
        <w:t xml:space="preserve">в этом возрасте постепенно становится осмысленным, </w:t>
      </w:r>
      <w:r>
        <w:rPr>
          <w:color w:val="000000"/>
          <w:spacing w:val="-1"/>
          <w:sz w:val="24"/>
          <w:szCs w:val="24"/>
        </w:rPr>
        <w:t>целенаправленным и анализирующи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   </w:t>
      </w:r>
      <w:r>
        <w:rPr>
          <w:i/>
          <w:iCs/>
          <w:color w:val="000000"/>
          <w:spacing w:val="7"/>
          <w:sz w:val="24"/>
          <w:szCs w:val="24"/>
        </w:rPr>
        <w:t xml:space="preserve">Внимание </w:t>
      </w:r>
      <w:r>
        <w:rPr>
          <w:color w:val="000000"/>
          <w:spacing w:val="7"/>
          <w:sz w:val="24"/>
          <w:szCs w:val="24"/>
        </w:rPr>
        <w:t xml:space="preserve">детей четвёртого года жизни непроизвольно. Однако его устойчивость </w:t>
      </w:r>
      <w:r>
        <w:rPr>
          <w:color w:val="000000"/>
          <w:sz w:val="24"/>
          <w:szCs w:val="24"/>
        </w:rPr>
        <w:t xml:space="preserve">проявляется по-разному. Обычно малыш может заниматься в течение 10—15 мин, но </w:t>
      </w:r>
      <w:r>
        <w:rPr>
          <w:color w:val="000000"/>
          <w:spacing w:val="-1"/>
          <w:sz w:val="24"/>
          <w:szCs w:val="24"/>
        </w:rPr>
        <w:t xml:space="preserve">привлекательное занятие длится достаточно долго, и ребёнок не переключается на что-то ещё и </w:t>
      </w:r>
      <w:r>
        <w:rPr>
          <w:color w:val="000000"/>
          <w:spacing w:val="-2"/>
          <w:sz w:val="24"/>
          <w:szCs w:val="24"/>
        </w:rPr>
        <w:t xml:space="preserve">не отвлекается. К 5 годам </w:t>
      </w:r>
      <w:r>
        <w:rPr>
          <w:i/>
          <w:iCs/>
          <w:color w:val="000000"/>
          <w:spacing w:val="-2"/>
          <w:sz w:val="24"/>
          <w:szCs w:val="24"/>
        </w:rPr>
        <w:t xml:space="preserve">внимание </w:t>
      </w:r>
      <w:r>
        <w:rPr>
          <w:color w:val="000000"/>
          <w:spacing w:val="-2"/>
          <w:sz w:val="24"/>
          <w:szCs w:val="24"/>
        </w:rPr>
        <w:t xml:space="preserve">становится всё более устойчивым (если </w:t>
      </w:r>
      <w:r>
        <w:rPr>
          <w:color w:val="000000"/>
          <w:spacing w:val="5"/>
          <w:sz w:val="24"/>
          <w:szCs w:val="24"/>
        </w:rPr>
        <w:t xml:space="preserve">ребёнок пошёл за мячом, то уже не будет отвлекаться на другие интересные предметы). </w:t>
      </w:r>
      <w:r>
        <w:rPr>
          <w:color w:val="000000"/>
          <w:spacing w:val="-2"/>
          <w:sz w:val="24"/>
          <w:szCs w:val="24"/>
        </w:rPr>
        <w:t xml:space="preserve">Важным показателем развития внимания является то, что к 5 годам в деятельности ребёнка появляется действие по </w:t>
      </w:r>
      <w:r>
        <w:rPr>
          <w:i/>
          <w:iCs/>
          <w:color w:val="000000"/>
          <w:spacing w:val="-2"/>
          <w:sz w:val="24"/>
          <w:szCs w:val="24"/>
        </w:rPr>
        <w:t xml:space="preserve">правилу </w:t>
      </w:r>
      <w:r>
        <w:rPr>
          <w:color w:val="000000"/>
          <w:spacing w:val="-2"/>
          <w:sz w:val="24"/>
          <w:szCs w:val="24"/>
        </w:rPr>
        <w:t>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Память </w:t>
      </w:r>
      <w:r>
        <w:rPr>
          <w:color w:val="000000"/>
          <w:sz w:val="24"/>
          <w:szCs w:val="24"/>
        </w:rPr>
        <w:t xml:space="preserve">детей 3 лет непосредственна, непроизвольна и имеет яркую эмоциональную </w:t>
      </w:r>
      <w:r>
        <w:rPr>
          <w:color w:val="000000"/>
          <w:spacing w:val="-2"/>
          <w:sz w:val="24"/>
          <w:szCs w:val="24"/>
        </w:rPr>
        <w:t xml:space="preserve">окраску. Дети сохраняют и воспроизводят только ту информацию, которая остаётся в их памяти </w:t>
      </w:r>
      <w:r>
        <w:rPr>
          <w:color w:val="000000"/>
          <w:spacing w:val="-1"/>
          <w:sz w:val="24"/>
          <w:szCs w:val="24"/>
        </w:rPr>
        <w:t>без всяких внутренних усилий (легко заучивая понравившиеся стихи и песенки)</w:t>
      </w:r>
      <w:r>
        <w:rPr>
          <w:color w:val="000000"/>
          <w:spacing w:val="2"/>
          <w:sz w:val="24"/>
          <w:szCs w:val="24"/>
        </w:rPr>
        <w:t xml:space="preserve">. Положительно и отрицательно окрашенные сигналы и явления запоминаются прочно и </w:t>
      </w:r>
      <w:r>
        <w:rPr>
          <w:color w:val="000000"/>
          <w:spacing w:val="-3"/>
          <w:sz w:val="24"/>
          <w:szCs w:val="24"/>
        </w:rPr>
        <w:t xml:space="preserve">надолго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      </w:t>
      </w:r>
      <w:r>
        <w:rPr>
          <w:i/>
          <w:iCs/>
          <w:color w:val="000000"/>
          <w:spacing w:val="2"/>
          <w:sz w:val="24"/>
          <w:szCs w:val="24"/>
        </w:rPr>
        <w:t xml:space="preserve">Мышление </w:t>
      </w:r>
      <w:r>
        <w:rPr>
          <w:color w:val="000000"/>
          <w:spacing w:val="2"/>
          <w:sz w:val="24"/>
          <w:szCs w:val="24"/>
        </w:rPr>
        <w:t xml:space="preserve">трёхлетнего ребёнка является наглядно-действенным: малыш решает задачу </w:t>
      </w:r>
      <w:r>
        <w:rPr>
          <w:color w:val="000000"/>
          <w:spacing w:val="-1"/>
          <w:sz w:val="24"/>
          <w:szCs w:val="24"/>
        </w:rPr>
        <w:t xml:space="preserve">путём непосредственного действия с предметами (складывание матрёшки, пирамидки, мисочек, </w:t>
      </w:r>
      <w:r>
        <w:rPr>
          <w:color w:val="000000"/>
          <w:spacing w:val="6"/>
          <w:sz w:val="24"/>
          <w:szCs w:val="24"/>
        </w:rPr>
        <w:t xml:space="preserve">конструирование по образцу и т. п.). В наглядно-действенных задачах ребёнок учится </w:t>
      </w:r>
      <w:r>
        <w:rPr>
          <w:color w:val="000000"/>
          <w:sz w:val="24"/>
          <w:szCs w:val="24"/>
        </w:rPr>
        <w:t xml:space="preserve">соотносить условия с целью, что необходимо для любой мыслительной деятельности. </w:t>
      </w:r>
      <w:r>
        <w:rPr>
          <w:color w:val="000000"/>
          <w:spacing w:val="5"/>
          <w:sz w:val="24"/>
          <w:szCs w:val="24"/>
        </w:rPr>
        <w:t xml:space="preserve">В конце младшего дошкольного возраста связь </w:t>
      </w:r>
      <w:r>
        <w:rPr>
          <w:i/>
          <w:iCs/>
          <w:color w:val="000000"/>
          <w:spacing w:val="5"/>
          <w:sz w:val="24"/>
          <w:szCs w:val="24"/>
        </w:rPr>
        <w:t xml:space="preserve">мышления </w:t>
      </w:r>
      <w:r>
        <w:rPr>
          <w:color w:val="000000"/>
          <w:spacing w:val="5"/>
          <w:sz w:val="24"/>
          <w:szCs w:val="24"/>
        </w:rPr>
        <w:t xml:space="preserve">и действий сохраняется, но уже не </w:t>
      </w:r>
      <w:r>
        <w:rPr>
          <w:color w:val="000000"/>
          <w:sz w:val="24"/>
          <w:szCs w:val="24"/>
        </w:rPr>
        <w:t xml:space="preserve">является такой непосредственной, как раньше. Во многих случаях не требуется практического манипулирования с объектом, но во всех случаях ребёнку необходимо отчётливо воспринимать и наглядно представлять этот объект. Мышление протекает в форме наглядных образов, следуя за восприятием. Например, дети могут понять, что такое план комнаты. Если </w:t>
      </w:r>
      <w:r>
        <w:rPr>
          <w:color w:val="000000"/>
          <w:spacing w:val="-1"/>
          <w:sz w:val="24"/>
          <w:szCs w:val="24"/>
        </w:rPr>
        <w:t xml:space="preserve">ребёнку предложить план части групповой комнаты, то он поймёт, что на нём изображено. При </w:t>
      </w:r>
      <w:r>
        <w:rPr>
          <w:color w:val="000000"/>
          <w:sz w:val="24"/>
          <w:szCs w:val="24"/>
        </w:rPr>
        <w:t xml:space="preserve">этом возможна незначительная помощь взрослого, например, объяснение того, как обозначают </w:t>
      </w:r>
      <w:r>
        <w:rPr>
          <w:color w:val="000000"/>
          <w:spacing w:val="-2"/>
          <w:sz w:val="24"/>
          <w:szCs w:val="24"/>
        </w:rPr>
        <w:t xml:space="preserve">окна и двери на плане. С помощью схематического изображения групповой комнаты дети могут </w:t>
      </w:r>
      <w:r>
        <w:rPr>
          <w:color w:val="000000"/>
          <w:spacing w:val="-1"/>
          <w:sz w:val="24"/>
          <w:szCs w:val="24"/>
        </w:rPr>
        <w:t>найти спрятанную игрушку (по отметке на план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оображение </w:t>
      </w:r>
      <w:r>
        <w:rPr>
          <w:color w:val="000000"/>
          <w:sz w:val="24"/>
          <w:szCs w:val="24"/>
        </w:rPr>
        <w:t xml:space="preserve"> начинает развиваться, и прежде всего это происходит в игре. </w:t>
      </w:r>
      <w:r>
        <w:rPr>
          <w:color w:val="000000"/>
          <w:spacing w:val="3"/>
          <w:sz w:val="24"/>
          <w:szCs w:val="24"/>
        </w:rPr>
        <w:t xml:space="preserve">Малыш действует с одним предметом и при этом воображает на его месте другой: палочка </w:t>
      </w:r>
      <w:r>
        <w:rPr>
          <w:color w:val="000000"/>
          <w:sz w:val="24"/>
          <w:szCs w:val="24"/>
        </w:rPr>
        <w:t>вместо ложечки, камешек вместо мыла, стул — машина для путешествий и т. 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 младшем дошкольном возрасте ярко выражено стремление к деятельности. Взрослый для </w:t>
      </w:r>
      <w:r>
        <w:rPr>
          <w:color w:val="000000"/>
          <w:sz w:val="24"/>
          <w:szCs w:val="24"/>
        </w:rPr>
        <w:t xml:space="preserve">ребёнка — носитель определённой общественной функции. Желание ребёнка выполнять такую же функцию приводит к развитию </w:t>
      </w:r>
      <w:r>
        <w:rPr>
          <w:i/>
          <w:iCs/>
          <w:color w:val="000000"/>
          <w:sz w:val="24"/>
          <w:szCs w:val="24"/>
        </w:rPr>
        <w:t xml:space="preserve">игры. </w:t>
      </w:r>
      <w:r>
        <w:rPr>
          <w:color w:val="000000"/>
          <w:sz w:val="24"/>
          <w:szCs w:val="24"/>
        </w:rPr>
        <w:t xml:space="preserve">Дети овладевают способами игровой деятельности — </w:t>
      </w:r>
      <w:r>
        <w:rPr>
          <w:color w:val="000000"/>
          <w:spacing w:val="2"/>
          <w:sz w:val="24"/>
          <w:szCs w:val="24"/>
        </w:rPr>
        <w:t xml:space="preserve">игровыми действиями с игрушками и предметами-заместителями, приобретают первичные </w:t>
      </w:r>
      <w:r>
        <w:rPr>
          <w:color w:val="000000"/>
          <w:sz w:val="24"/>
          <w:szCs w:val="24"/>
        </w:rPr>
        <w:t xml:space="preserve">умения ролевого поведения. Ребёнок способен подражать и охотно подражает </w:t>
      </w:r>
      <w:r>
        <w:rPr>
          <w:color w:val="000000"/>
          <w:spacing w:val="1"/>
          <w:sz w:val="24"/>
          <w:szCs w:val="24"/>
        </w:rPr>
        <w:t>показываемым ему игровым действиям.</w:t>
      </w:r>
      <w:r>
        <w:rPr>
          <w:color w:val="000000"/>
          <w:sz w:val="24"/>
          <w:szCs w:val="24"/>
        </w:rPr>
        <w:t xml:space="preserve"> В играх, возникающих по инициативе детей, отражаются</w:t>
        <w:br/>
      </w:r>
      <w:r>
        <w:rPr>
          <w:color w:val="000000"/>
          <w:spacing w:val="-1"/>
          <w:sz w:val="24"/>
          <w:szCs w:val="24"/>
        </w:rPr>
        <w:t xml:space="preserve">умения, приобретённые в совместных со взрослым играх. Сюжеты игр простые, неразвёрнутые, </w:t>
      </w:r>
      <w:r>
        <w:rPr>
          <w:color w:val="000000"/>
          <w:sz w:val="24"/>
          <w:szCs w:val="24"/>
        </w:rPr>
        <w:t xml:space="preserve">содержащие 2-3 роли. Неумение объяснить свои действия партнёру по игре, договориться </w:t>
      </w:r>
      <w:r>
        <w:rPr>
          <w:color w:val="000000"/>
          <w:spacing w:val="-1"/>
          <w:sz w:val="24"/>
          <w:szCs w:val="24"/>
        </w:rPr>
        <w:t xml:space="preserve">с ним, приводит к конфликтам, которые дети не в силах самостоятельно разрешить. Конфликты </w:t>
      </w:r>
      <w:r>
        <w:rPr>
          <w:color w:val="000000"/>
          <w:sz w:val="24"/>
          <w:szCs w:val="24"/>
        </w:rPr>
        <w:t xml:space="preserve">чаще всего возникают по поводу игрушек. Постепенно ребёнок начинает </w:t>
      </w:r>
      <w:r>
        <w:rPr>
          <w:color w:val="000000"/>
          <w:spacing w:val="-1"/>
          <w:sz w:val="24"/>
          <w:szCs w:val="24"/>
        </w:rPr>
        <w:t xml:space="preserve">согласовывать свои действия, договариваться в процессе совместных игр, использовать речевые </w:t>
      </w:r>
      <w:r>
        <w:rPr>
          <w:color w:val="000000"/>
          <w:spacing w:val="11"/>
          <w:sz w:val="24"/>
          <w:szCs w:val="24"/>
        </w:rPr>
        <w:t>формы вежливого общения. Мальчики в игре более общительны, отдают предпочтение</w:t>
        <w:br/>
      </w:r>
      <w:r>
        <w:rPr>
          <w:color w:val="000000"/>
          <w:spacing w:val="4"/>
          <w:sz w:val="24"/>
          <w:szCs w:val="24"/>
        </w:rPr>
        <w:t xml:space="preserve">большим компаниям, девочки предпочитают тихие, спокойные игры, в которых принимают </w:t>
      </w:r>
      <w:r>
        <w:rPr>
          <w:color w:val="000000"/>
          <w:spacing w:val="-1"/>
          <w:sz w:val="24"/>
          <w:szCs w:val="24"/>
        </w:rPr>
        <w:t>участие две-три подр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бёнок младшего дошкольного возраста начинает чаще и охотнее вступать в </w:t>
      </w:r>
      <w:r>
        <w:rPr>
          <w:i/>
          <w:iCs/>
          <w:color w:val="000000"/>
          <w:sz w:val="24"/>
          <w:szCs w:val="24"/>
        </w:rPr>
        <w:t xml:space="preserve">общение </w:t>
      </w:r>
      <w:r>
        <w:rPr>
          <w:color w:val="000000"/>
          <w:sz w:val="24"/>
          <w:szCs w:val="24"/>
        </w:rPr>
        <w:t xml:space="preserve">со сверстниками ради </w:t>
      </w:r>
      <w:r>
        <w:rPr>
          <w:color w:val="000000"/>
          <w:spacing w:val="1"/>
          <w:sz w:val="24"/>
          <w:szCs w:val="24"/>
        </w:rPr>
        <w:t xml:space="preserve">участия в общей игре или продуктивной деятельности. Для трёхлетнего ребёнка характерна </w:t>
      </w:r>
      <w:r>
        <w:rPr>
          <w:color w:val="000000"/>
          <w:sz w:val="24"/>
          <w:szCs w:val="24"/>
        </w:rPr>
        <w:t xml:space="preserve">позиция превосходства над товарищами. Он может в общении с партнёром открыто высказать </w:t>
      </w:r>
      <w:r>
        <w:rPr>
          <w:color w:val="000000"/>
          <w:spacing w:val="6"/>
          <w:sz w:val="24"/>
          <w:szCs w:val="24"/>
        </w:rPr>
        <w:t xml:space="preserve">негативную оценку («Ты не умеешь играть»). Однако ему всё ещё нужны поддержка и </w:t>
      </w:r>
      <w:r>
        <w:rPr>
          <w:color w:val="000000"/>
          <w:spacing w:val="10"/>
          <w:sz w:val="24"/>
          <w:szCs w:val="24"/>
        </w:rPr>
        <w:t xml:space="preserve">внимание взрослого. Оптимальным во взаимоотношениях со взрослыми является </w:t>
      </w:r>
      <w:r>
        <w:rPr>
          <w:color w:val="000000"/>
          <w:spacing w:val="-1"/>
          <w:sz w:val="24"/>
          <w:szCs w:val="24"/>
        </w:rPr>
        <w:t>индивидуальное общение.</w:t>
      </w:r>
      <w:r>
        <w:rPr>
          <w:color w:val="000000"/>
          <w:spacing w:val="2"/>
          <w:sz w:val="24"/>
          <w:szCs w:val="24"/>
        </w:rPr>
        <w:t xml:space="preserve"> В дальнейшем происходит развитие инициативности и самостоятельности ребенка в </w:t>
      </w:r>
      <w:r>
        <w:rPr>
          <w:i/>
          <w:iCs/>
          <w:color w:val="000000"/>
          <w:spacing w:val="2"/>
          <w:sz w:val="24"/>
          <w:szCs w:val="24"/>
        </w:rPr>
        <w:t xml:space="preserve">общении </w:t>
      </w:r>
      <w:r>
        <w:rPr>
          <w:color w:val="000000"/>
          <w:spacing w:val="2"/>
          <w:sz w:val="24"/>
          <w:szCs w:val="24"/>
        </w:rPr>
        <w:t xml:space="preserve">со взрослыми и сверстниками. Дети продолжают сотрудничать со взрослыми в </w:t>
      </w:r>
      <w:r>
        <w:rPr>
          <w:color w:val="000000"/>
          <w:spacing w:val="-1"/>
          <w:sz w:val="24"/>
          <w:szCs w:val="24"/>
        </w:rPr>
        <w:t xml:space="preserve">практических делах (совместные игры, поручения), наряду с этим активно стремятся к </w:t>
      </w:r>
      <w:r>
        <w:rPr>
          <w:color w:val="000000"/>
          <w:spacing w:val="2"/>
          <w:sz w:val="24"/>
          <w:szCs w:val="24"/>
        </w:rPr>
        <w:t xml:space="preserve">интеллектуальному общению, что проявляется в многочисленных вопросах (почему? зачем? </w:t>
      </w:r>
      <w:r>
        <w:rPr>
          <w:color w:val="000000"/>
          <w:spacing w:val="-1"/>
          <w:sz w:val="24"/>
          <w:szCs w:val="24"/>
        </w:rPr>
        <w:t xml:space="preserve">для чего?), стремлении получить от взрослого новую информацию познавательного характера. </w:t>
      </w:r>
      <w:r>
        <w:rPr>
          <w:color w:val="000000"/>
          <w:spacing w:val="3"/>
          <w:sz w:val="24"/>
          <w:szCs w:val="24"/>
        </w:rPr>
        <w:t xml:space="preserve"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</w:t>
      </w:r>
      <w:r>
        <w:rPr>
          <w:color w:val="000000"/>
          <w:spacing w:val="-1"/>
          <w:sz w:val="24"/>
          <w:szCs w:val="24"/>
        </w:rPr>
        <w:t xml:space="preserve">взрослых, их похвале, поэтому на замечания взрослых ребёнок пятого года жизни реагирует </w:t>
      </w:r>
      <w:r>
        <w:rPr>
          <w:color w:val="000000"/>
          <w:spacing w:val="3"/>
          <w:sz w:val="24"/>
          <w:szCs w:val="24"/>
        </w:rPr>
        <w:t xml:space="preserve">повышенной обидчивостью. Общение со сверстниками по-прежнему тесно переплетено с </w:t>
      </w:r>
      <w:r>
        <w:rPr>
          <w:color w:val="000000"/>
          <w:spacing w:val="1"/>
          <w:sz w:val="24"/>
          <w:szCs w:val="24"/>
        </w:rPr>
        <w:t xml:space="preserve">другими видами детской деятельности (игрой, трудом, продуктивной деятельностью), однако </w:t>
      </w:r>
      <w:r>
        <w:rPr>
          <w:color w:val="000000"/>
          <w:spacing w:val="-1"/>
          <w:sz w:val="24"/>
          <w:szCs w:val="24"/>
        </w:rPr>
        <w:t>уже отмечаются и ситуации чист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Главным средством общения со взрослыми и сверстниками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речь. </w:t>
      </w:r>
      <w:r>
        <w:rPr>
          <w:color w:val="000000"/>
          <w:spacing w:val="6"/>
          <w:sz w:val="24"/>
          <w:szCs w:val="24"/>
        </w:rPr>
        <w:t xml:space="preserve">Словарь </w:t>
      </w:r>
      <w:r>
        <w:rPr>
          <w:color w:val="000000"/>
          <w:spacing w:val="11"/>
          <w:sz w:val="24"/>
          <w:szCs w:val="24"/>
        </w:rPr>
        <w:t xml:space="preserve">младшего дошкольника состоит в основном из слов, обозначающих предметы обихода, </w:t>
      </w:r>
      <w:r>
        <w:rPr>
          <w:color w:val="000000"/>
          <w:sz w:val="24"/>
          <w:szCs w:val="24"/>
        </w:rPr>
        <w:t xml:space="preserve">игрушки, близких ему людей. Ребёнок овладевает грамматическим строем речи: согласовывает </w:t>
      </w:r>
      <w:r>
        <w:rPr>
          <w:color w:val="000000"/>
          <w:spacing w:val="-1"/>
          <w:sz w:val="24"/>
          <w:szCs w:val="24"/>
        </w:rPr>
        <w:t xml:space="preserve">употребление грамматических форм по числу, времени, активно экспериментирует со словами, создавая забавные неологизмы; умеет отвечать на простые вопросы, используя форму простого </w:t>
      </w:r>
      <w:r>
        <w:rPr>
          <w:color w:val="000000"/>
          <w:sz w:val="24"/>
          <w:szCs w:val="24"/>
        </w:rPr>
        <w:t xml:space="preserve">предложения; высказывается в двух-трёх предложениях об эмоционально значимых событиях; начинает использовать в речи сложные предложения. В этом возрасте возможны дефекты звукопроизношения. Девочки по многим показателям развития (артикуляция, словарный запас, </w:t>
      </w:r>
      <w:r>
        <w:rPr>
          <w:color w:val="000000"/>
          <w:spacing w:val="-1"/>
          <w:sz w:val="24"/>
          <w:szCs w:val="24"/>
        </w:rPr>
        <w:t xml:space="preserve">беглость речи, понимание прочитанного, запоминание увиденного и услышанного) превосходят </w:t>
      </w:r>
      <w:r>
        <w:rPr>
          <w:color w:val="000000"/>
          <w:spacing w:val="-2"/>
          <w:sz w:val="24"/>
          <w:szCs w:val="24"/>
        </w:rPr>
        <w:t xml:space="preserve">мальчиков. </w:t>
      </w:r>
      <w:r>
        <w:rPr>
          <w:color w:val="000000"/>
          <w:spacing w:val="1"/>
          <w:sz w:val="24"/>
          <w:szCs w:val="24"/>
        </w:rPr>
        <w:t xml:space="preserve">Для поддержания сотрудничества, установления отношений в словаре детей появляются </w:t>
      </w:r>
      <w:r>
        <w:rPr>
          <w:color w:val="000000"/>
          <w:spacing w:val="-2"/>
          <w:sz w:val="24"/>
          <w:szCs w:val="24"/>
        </w:rPr>
        <w:t xml:space="preserve">слова и выражения, отражающие нравственные представления: слова участия, сочувствия, </w:t>
      </w:r>
      <w:r>
        <w:rPr>
          <w:color w:val="000000"/>
          <w:spacing w:val="1"/>
          <w:sz w:val="24"/>
          <w:szCs w:val="24"/>
        </w:rPr>
        <w:t xml:space="preserve">сострадания. Стремясь привлечь внимание сверстника и удержать его в процессе речевого </w:t>
      </w:r>
      <w:r>
        <w:rPr>
          <w:color w:val="000000"/>
          <w:spacing w:val="-2"/>
          <w:sz w:val="24"/>
          <w:szCs w:val="24"/>
        </w:rPr>
        <w:t xml:space="preserve">общения, ребё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 концу младшего возраста в большинстве своём дети начинают правильно произносить звуки родного языка. Продолжается процесс творческого изменения родной речи, </w:t>
      </w:r>
      <w:r>
        <w:rPr>
          <w:color w:val="000000"/>
          <w:spacing w:val="1"/>
          <w:sz w:val="24"/>
          <w:szCs w:val="24"/>
        </w:rPr>
        <w:t xml:space="preserve">придумывания новых слов и выражений. </w:t>
      </w:r>
      <w:r>
        <w:rPr>
          <w:color w:val="000000"/>
          <w:spacing w:val="-2"/>
          <w:sz w:val="24"/>
          <w:szCs w:val="24"/>
        </w:rPr>
        <w:t xml:space="preserve">В речь детей входят приемы художественного языка: эпитеты, сравнения. Особый интерес вызывают рифмы, простейшие из которых дети легко запоминают, а затем сочиняют подобные. Дети 5 лет умеют согласовывать слова в предложении и способны к </w:t>
      </w:r>
      <w:r>
        <w:rPr>
          <w:color w:val="000000"/>
          <w:spacing w:val="3"/>
          <w:sz w:val="24"/>
          <w:szCs w:val="24"/>
        </w:rPr>
        <w:t xml:space="preserve">элементарному обобщению, объединяя предметы в видовые категории, называют различия </w:t>
      </w:r>
      <w:r>
        <w:rPr>
          <w:color w:val="000000"/>
          <w:spacing w:val="-2"/>
          <w:sz w:val="24"/>
          <w:szCs w:val="24"/>
        </w:rPr>
        <w:t xml:space="preserve">между предметами близких видов: куртка и пальто, платье и сарафан, жилет и кофта. Речь </w:t>
      </w:r>
      <w:r>
        <w:rPr>
          <w:color w:val="000000"/>
          <w:spacing w:val="8"/>
          <w:sz w:val="24"/>
          <w:szCs w:val="24"/>
        </w:rPr>
        <w:t xml:space="preserve">становится более связной и последовательной. С помощью воспитателя дети могут </w:t>
      </w:r>
      <w:r>
        <w:rPr>
          <w:color w:val="000000"/>
          <w:spacing w:val="1"/>
          <w:sz w:val="24"/>
          <w:szCs w:val="24"/>
        </w:rPr>
        <w:t xml:space="preserve">пересказывать короткие литературные произведения, рассказывать по картинке, описывать </w:t>
      </w:r>
      <w:r>
        <w:rPr>
          <w:color w:val="000000"/>
          <w:spacing w:val="-2"/>
          <w:sz w:val="24"/>
          <w:szCs w:val="24"/>
        </w:rPr>
        <w:t>игрушку, передавать своими словами впечатления из личного опы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итуации взаимодействия с взрослым продолжает формироваться интерес к </w:t>
      </w:r>
      <w:r>
        <w:rPr>
          <w:color w:val="000000"/>
          <w:spacing w:val="-1"/>
          <w:sz w:val="24"/>
          <w:szCs w:val="24"/>
        </w:rPr>
        <w:t xml:space="preserve">книге и литературным персонажам. Круг </w:t>
      </w:r>
      <w:r>
        <w:rPr>
          <w:i/>
          <w:iCs/>
          <w:color w:val="000000"/>
          <w:spacing w:val="-1"/>
          <w:sz w:val="24"/>
          <w:szCs w:val="24"/>
        </w:rPr>
        <w:t xml:space="preserve">чтения </w:t>
      </w:r>
      <w:r>
        <w:rPr>
          <w:color w:val="000000"/>
          <w:spacing w:val="-1"/>
          <w:sz w:val="24"/>
          <w:szCs w:val="24"/>
        </w:rPr>
        <w:t xml:space="preserve">ребёнка пополняется новыми произведениями, </w:t>
      </w:r>
      <w:r>
        <w:rPr>
          <w:color w:val="000000"/>
          <w:spacing w:val="4"/>
          <w:sz w:val="24"/>
          <w:szCs w:val="24"/>
        </w:rPr>
        <w:t xml:space="preserve">но уже известные тексты по-прежнему вызывают интерес. С помощью взрослых ребёнок называет героев, сопереживает добрым, радуется хорошей концовке. Он с удовольствием </w:t>
      </w:r>
      <w:r>
        <w:rPr>
          <w:color w:val="000000"/>
          <w:spacing w:val="7"/>
          <w:sz w:val="24"/>
          <w:szCs w:val="24"/>
        </w:rPr>
        <w:t xml:space="preserve">вместе со взрослыми рассматривает иллюстрации, с помощью наводящих вопросов </w:t>
      </w:r>
      <w:r>
        <w:rPr>
          <w:color w:val="000000"/>
          <w:spacing w:val="4"/>
          <w:sz w:val="24"/>
          <w:szCs w:val="24"/>
        </w:rPr>
        <w:t xml:space="preserve">высказывается о персонажах и ситуациях, т. е. соотносит картинку и прочитанный текст. </w:t>
      </w:r>
      <w:r>
        <w:rPr>
          <w:color w:val="000000"/>
          <w:spacing w:val="5"/>
          <w:sz w:val="24"/>
          <w:szCs w:val="24"/>
        </w:rPr>
        <w:t xml:space="preserve">Ребёнок начинает «читать» сам, повторяя за взрослым или договаривая отдельные слова, </w:t>
      </w:r>
      <w:r>
        <w:rPr>
          <w:color w:val="000000"/>
          <w:sz w:val="24"/>
          <w:szCs w:val="24"/>
        </w:rPr>
        <w:t xml:space="preserve">фразы; уже запоминает простые рифмующиеся строки в небольших стихотворениях. </w:t>
      </w:r>
      <w:r>
        <w:rPr>
          <w:color w:val="000000"/>
          <w:spacing w:val="1"/>
          <w:sz w:val="24"/>
          <w:szCs w:val="24"/>
        </w:rPr>
        <w:t xml:space="preserve"> Если близкие взрослые постоянно читают дошкольникам детские книжки, </w:t>
      </w:r>
      <w:r>
        <w:rPr>
          <w:i/>
          <w:iCs/>
          <w:color w:val="000000"/>
          <w:spacing w:val="1"/>
          <w:sz w:val="24"/>
          <w:szCs w:val="24"/>
        </w:rPr>
        <w:t xml:space="preserve">чтение </w:t>
      </w:r>
      <w:r>
        <w:rPr>
          <w:color w:val="000000"/>
          <w:spacing w:val="1"/>
          <w:sz w:val="24"/>
          <w:szCs w:val="24"/>
        </w:rPr>
        <w:t xml:space="preserve">может стать устойчивой потребностью. В этих условиях дети охотно отвечают на вопросы, связанные </w:t>
      </w:r>
      <w:r>
        <w:rPr>
          <w:color w:val="000000"/>
          <w:spacing w:val="-1"/>
          <w:sz w:val="24"/>
          <w:szCs w:val="24"/>
        </w:rPr>
        <w:t xml:space="preserve">с анализом произведения, дают объяснения поступкам героев. Значительную роль в накоплении </w:t>
      </w:r>
      <w:r>
        <w:rPr>
          <w:color w:val="000000"/>
          <w:sz w:val="24"/>
          <w:szCs w:val="24"/>
        </w:rPr>
        <w:t xml:space="preserve">читательского опыта играют иллюстрации. В возрасте 4—5 лет дети способны долго рассматривать книгу, рассказывать по картинке о её содержании. Любимую книгу они легко </w:t>
      </w:r>
      <w:r>
        <w:rPr>
          <w:color w:val="000000"/>
          <w:spacing w:val="6"/>
          <w:sz w:val="24"/>
          <w:szCs w:val="24"/>
        </w:rPr>
        <w:t xml:space="preserve">находят среди других, могут запомнить название произведения, автора, однако быстро </w:t>
      </w:r>
      <w:r>
        <w:rPr>
          <w:color w:val="000000"/>
          <w:sz w:val="24"/>
          <w:szCs w:val="24"/>
        </w:rPr>
        <w:t xml:space="preserve">забывают их и подменяют хорошо известными. В этом возрасте дети хорошо воспринимают </w:t>
      </w:r>
      <w:r>
        <w:rPr>
          <w:color w:val="000000"/>
          <w:spacing w:val="-1"/>
          <w:sz w:val="24"/>
          <w:szCs w:val="24"/>
        </w:rPr>
        <w:t xml:space="preserve">требования к обращению с книгой, гигиенические нормы при работе с ней. В связи с развитием </w:t>
      </w:r>
      <w:r>
        <w:rPr>
          <w:color w:val="000000"/>
          <w:sz w:val="24"/>
          <w:szCs w:val="24"/>
        </w:rPr>
        <w:t xml:space="preserve">эмоциональной сферы детей значительно углубляются их переживания от прочитанного. Они </w:t>
      </w:r>
      <w:r>
        <w:rPr>
          <w:color w:val="000000"/>
          <w:spacing w:val="5"/>
          <w:sz w:val="24"/>
          <w:szCs w:val="24"/>
        </w:rPr>
        <w:t xml:space="preserve">стремятся перенести книжные ситуации в жизнь, подражают героям произведений, с </w:t>
      </w:r>
      <w:r>
        <w:rPr>
          <w:color w:val="000000"/>
          <w:spacing w:val="4"/>
          <w:sz w:val="24"/>
          <w:szCs w:val="24"/>
        </w:rPr>
        <w:t xml:space="preserve">удовольствием играют в ролевые игры, основанные на сюжетах сказок, рассказов. Дети </w:t>
      </w:r>
      <w:r>
        <w:rPr>
          <w:color w:val="000000"/>
          <w:sz w:val="24"/>
          <w:szCs w:val="24"/>
        </w:rPr>
        <w:t>проявляют творческую инициативу и придумывают собственные сюжетные повороты. Свои предложения они вносят и при инсценировке отдельных отрывков прочитанных произведений. Цепкая память позволяет ребёнку 4—5 лет многое запоминать, он легко выучивает наизусть стихи и может выразительно читать их на публ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звитие </w:t>
      </w:r>
      <w:r>
        <w:rPr>
          <w:i/>
          <w:iCs/>
          <w:color w:val="000000"/>
          <w:sz w:val="24"/>
          <w:szCs w:val="24"/>
        </w:rPr>
        <w:t xml:space="preserve">трудовой деятельности </w:t>
      </w:r>
      <w:r>
        <w:rPr>
          <w:color w:val="000000"/>
          <w:sz w:val="24"/>
          <w:szCs w:val="24"/>
        </w:rPr>
        <w:t xml:space="preserve">в большей степени связано с освоением процессуальной </w:t>
      </w:r>
      <w:r>
        <w:rPr>
          <w:color w:val="000000"/>
          <w:spacing w:val="4"/>
          <w:sz w:val="24"/>
          <w:szCs w:val="24"/>
        </w:rPr>
        <w:t xml:space="preserve">стороны труда (увеличением количества осваиваемых трудовых процессов, улучшением качества их выполнения, освоением правильной последовательности действий в каждом </w:t>
      </w:r>
      <w:r>
        <w:rPr>
          <w:color w:val="000000"/>
          <w:sz w:val="24"/>
          <w:szCs w:val="24"/>
        </w:rPr>
        <w:t xml:space="preserve">трудовом процессе). Маленькие дети преимущественно осваивают самообслуживание как вид </w:t>
      </w:r>
      <w:r>
        <w:rPr>
          <w:color w:val="000000"/>
          <w:spacing w:val="-1"/>
          <w:sz w:val="24"/>
          <w:szCs w:val="24"/>
        </w:rPr>
        <w:t xml:space="preserve">труда, но способны при помощи и контроле взрослого выполнять отдельные процессы в </w:t>
      </w:r>
      <w:r>
        <w:rPr>
          <w:color w:val="000000"/>
          <w:sz w:val="24"/>
          <w:szCs w:val="24"/>
        </w:rPr>
        <w:t xml:space="preserve">хозяйственно-бытовом труде, труде в природе. </w:t>
      </w:r>
      <w:r>
        <w:rPr>
          <w:color w:val="000000"/>
          <w:spacing w:val="1"/>
          <w:sz w:val="24"/>
          <w:szCs w:val="24"/>
        </w:rPr>
        <w:t xml:space="preserve"> В среднем дошкольном возрасте активно развиваются такие компоненты детского </w:t>
      </w:r>
      <w:r>
        <w:rPr>
          <w:i/>
          <w:iCs/>
          <w:color w:val="000000"/>
          <w:spacing w:val="1"/>
          <w:sz w:val="24"/>
          <w:szCs w:val="24"/>
        </w:rPr>
        <w:t xml:space="preserve">труда, </w:t>
      </w:r>
      <w:r>
        <w:rPr>
          <w:color w:val="000000"/>
          <w:spacing w:val="-1"/>
          <w:sz w:val="24"/>
          <w:szCs w:val="24"/>
        </w:rPr>
        <w:t xml:space="preserve">как целеполагание и контрольно-проверочные действия на базе освоенных трудовых процессов. </w:t>
      </w:r>
      <w:r>
        <w:rPr>
          <w:color w:val="000000"/>
          <w:spacing w:val="2"/>
          <w:sz w:val="24"/>
          <w:szCs w:val="24"/>
        </w:rPr>
        <w:t xml:space="preserve">Это значительно повышает качество самообслуживания, позволяет детям осваивать </w:t>
      </w:r>
      <w:r>
        <w:rPr>
          <w:color w:val="000000"/>
          <w:sz w:val="24"/>
          <w:szCs w:val="24"/>
        </w:rPr>
        <w:t>хозяйственно-бытовой труд и труд в приро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нтерес к </w:t>
      </w:r>
      <w:r>
        <w:rPr>
          <w:i/>
          <w:iCs/>
          <w:color w:val="000000"/>
          <w:sz w:val="24"/>
          <w:szCs w:val="24"/>
        </w:rPr>
        <w:t xml:space="preserve">продуктивной деятельности </w:t>
      </w:r>
      <w:r>
        <w:rPr>
          <w:color w:val="000000"/>
          <w:sz w:val="24"/>
          <w:szCs w:val="24"/>
        </w:rPr>
        <w:t xml:space="preserve">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— трудно догадаться, что изобразил ребёнок. В лепке дети могут создавать изображение путём отщипывания, отрывания комков, скатывания их между ладонями и на плоскости и сплющивания, в аппликации — располагать и наклеивать готовые </w:t>
      </w:r>
      <w:r>
        <w:rPr>
          <w:color w:val="000000"/>
          <w:spacing w:val="1"/>
          <w:sz w:val="24"/>
          <w:szCs w:val="24"/>
        </w:rPr>
        <w:t xml:space="preserve">изображения знакомых предметов, меняя сюжеты, составлять узоры из растительных и </w:t>
      </w:r>
      <w:r>
        <w:rPr>
          <w:color w:val="000000"/>
          <w:spacing w:val="12"/>
          <w:sz w:val="24"/>
          <w:szCs w:val="24"/>
        </w:rPr>
        <w:t xml:space="preserve">геометрических форм, чередуя их по цвету и величине. Конструирование носит </w:t>
      </w:r>
      <w:r>
        <w:rPr>
          <w:color w:val="000000"/>
          <w:sz w:val="24"/>
          <w:szCs w:val="24"/>
        </w:rPr>
        <w:t xml:space="preserve">процессуальный характер. Ребёнок может конструировать по образцу лишь элементарные </w:t>
      </w:r>
      <w:r>
        <w:rPr>
          <w:color w:val="000000"/>
          <w:spacing w:val="-1"/>
          <w:sz w:val="24"/>
          <w:szCs w:val="24"/>
        </w:rPr>
        <w:t xml:space="preserve">предметные конструкции из двух-трёх частей. </w:t>
      </w:r>
      <w:r>
        <w:rPr>
          <w:color w:val="000000"/>
          <w:spacing w:val="8"/>
          <w:sz w:val="24"/>
          <w:szCs w:val="24"/>
        </w:rPr>
        <w:t xml:space="preserve">Важным показателем развития ребёнка-дошкольника является изобразительная </w:t>
      </w:r>
      <w:r>
        <w:rPr>
          <w:color w:val="000000"/>
          <w:spacing w:val="-1"/>
          <w:sz w:val="24"/>
          <w:szCs w:val="24"/>
        </w:rPr>
        <w:t xml:space="preserve">деятельность. К 4 годам круг изображаемых детьми предметов довольно широк. В рисунках </w:t>
      </w:r>
      <w:r>
        <w:rPr>
          <w:color w:val="000000"/>
          <w:spacing w:val="2"/>
          <w:sz w:val="24"/>
          <w:szCs w:val="24"/>
        </w:rPr>
        <w:t xml:space="preserve">появляются детали. Замысел детского рисунка может меняться по ходу изображения. Дети </w:t>
      </w:r>
      <w:r>
        <w:rPr>
          <w:color w:val="000000"/>
          <w:spacing w:val="7"/>
          <w:sz w:val="24"/>
          <w:szCs w:val="24"/>
        </w:rPr>
        <w:t xml:space="preserve">владеют простейшими техническими умениями и навыками. Они могут своевременно </w:t>
      </w:r>
      <w:r>
        <w:rPr>
          <w:color w:val="000000"/>
          <w:spacing w:val="-1"/>
          <w:sz w:val="24"/>
          <w:szCs w:val="24"/>
        </w:rPr>
        <w:t xml:space="preserve">насыщать ворс кисти краской, промывать кисть по окончании работы, смешивать на палитре краски; начинают использовать цвет для украшения рисунка; могут раскатывать пластические </w:t>
      </w:r>
      <w:r>
        <w:rPr>
          <w:color w:val="000000"/>
          <w:spacing w:val="4"/>
          <w:sz w:val="24"/>
          <w:szCs w:val="24"/>
        </w:rPr>
        <w:t xml:space="preserve">материалы круговыми и прямыми движениями ладоней рук, соединять готовые части друг с </w:t>
      </w:r>
      <w:r>
        <w:rPr>
          <w:color w:val="000000"/>
          <w:spacing w:val="8"/>
          <w:sz w:val="24"/>
          <w:szCs w:val="24"/>
        </w:rPr>
        <w:t>другом, украшать вылепленные предметы, используя стеку и путём вдавл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нструирование начинает носить характер продуктивной деятельности: дети замысливают </w:t>
      </w:r>
      <w:r>
        <w:rPr>
          <w:color w:val="000000"/>
          <w:spacing w:val="9"/>
          <w:sz w:val="24"/>
          <w:szCs w:val="24"/>
        </w:rPr>
        <w:t xml:space="preserve">будущую конструкцию и осуществляют поиск способов её исполнения. Они могут </w:t>
      </w:r>
      <w:r>
        <w:rPr>
          <w:color w:val="000000"/>
          <w:spacing w:val="4"/>
          <w:sz w:val="24"/>
          <w:szCs w:val="24"/>
        </w:rPr>
        <w:t xml:space="preserve">изготавливать поделки из бумаги, природного материала; начинают овладевать техникой </w:t>
      </w:r>
      <w:r>
        <w:rPr>
          <w:color w:val="000000"/>
          <w:spacing w:val="5"/>
          <w:sz w:val="24"/>
          <w:szCs w:val="24"/>
        </w:rPr>
        <w:t xml:space="preserve">работы с ножницами; составляют композиции из готовых и самостоятельно вырезанных </w:t>
      </w:r>
      <w:r>
        <w:rPr>
          <w:color w:val="000000"/>
          <w:spacing w:val="4"/>
          <w:sz w:val="24"/>
          <w:szCs w:val="24"/>
        </w:rPr>
        <w:t xml:space="preserve">простых форм. Изменяется композиция рисунков: от хаотичного расположения штрихов, </w:t>
      </w:r>
      <w:r>
        <w:rPr>
          <w:color w:val="000000"/>
          <w:spacing w:val="-1"/>
          <w:sz w:val="24"/>
          <w:szCs w:val="24"/>
        </w:rPr>
        <w:t>мазков, форм дети переходят к фризовой композиции — располагают предметы ритмично в ряд, повторяя изображения по нескольку раз.</w:t>
      </w:r>
    </w:p>
    <w:p>
      <w:pPr>
        <w:pStyle w:val="Normal"/>
        <w:shd w:fill="FFFFFF" w:val="clear"/>
        <w:tabs>
          <w:tab w:val="clear" w:pos="720"/>
          <w:tab w:val="left" w:pos="30" w:leader="none"/>
          <w:tab w:val="left" w:pos="779" w:leader="none"/>
        </w:tabs>
        <w:ind w:left="45" w:hanging="15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    </w:t>
      </w:r>
      <w:r>
        <w:rPr>
          <w:i/>
          <w:iCs/>
          <w:color w:val="000000"/>
          <w:spacing w:val="9"/>
          <w:sz w:val="24"/>
          <w:szCs w:val="24"/>
        </w:rPr>
        <w:tab/>
        <w:t xml:space="preserve">Музыкально-художественная деятельность </w:t>
      </w:r>
      <w:r>
        <w:rPr>
          <w:color w:val="000000"/>
          <w:spacing w:val="9"/>
          <w:sz w:val="24"/>
          <w:szCs w:val="24"/>
        </w:rPr>
        <w:t xml:space="preserve">детей носит непосредственный и </w:t>
      </w:r>
      <w:r>
        <w:rPr>
          <w:color w:val="000000"/>
          <w:spacing w:val="-1"/>
          <w:sz w:val="24"/>
          <w:szCs w:val="24"/>
        </w:rPr>
        <w:t xml:space="preserve">синкретический характер. Восприятие музыкальных образов происходит в синтезе искусств при </w:t>
      </w:r>
      <w:r>
        <w:rPr>
          <w:color w:val="000000"/>
          <w:sz w:val="24"/>
          <w:szCs w:val="24"/>
        </w:rPr>
        <w:t xml:space="preserve">организации практической деятельности (проиграть сюжет, рассмотреть иллюстрацию и др.). </w:t>
      </w:r>
      <w:r>
        <w:rPr>
          <w:color w:val="000000"/>
          <w:spacing w:val="5"/>
          <w:sz w:val="24"/>
          <w:szCs w:val="24"/>
        </w:rPr>
        <w:t xml:space="preserve">Совершенствуется звукоразличение, слух: ребёнок дифференцирует звуковые свойства </w:t>
      </w:r>
      <w:r>
        <w:rPr>
          <w:color w:val="000000"/>
          <w:sz w:val="24"/>
          <w:szCs w:val="24"/>
        </w:rPr>
        <w:t xml:space="preserve">предметов, осваивает звуковые предэталоны (громко — тихо, высоко — низко и пр.). Он может осуществлять элементарный музыкальный анализ (замечает изменения в звучании звуков по </w:t>
      </w:r>
      <w:r>
        <w:rPr>
          <w:color w:val="000000"/>
          <w:spacing w:val="3"/>
          <w:sz w:val="24"/>
          <w:szCs w:val="24"/>
        </w:rPr>
        <w:t xml:space="preserve">высоте, громкости, разницу в ритме). Начинает проявлять интерес и избирательность по </w:t>
      </w:r>
      <w:r>
        <w:rPr>
          <w:color w:val="000000"/>
          <w:spacing w:val="-1"/>
          <w:sz w:val="24"/>
          <w:szCs w:val="24"/>
        </w:rPr>
        <w:t xml:space="preserve">отношению к различным видам музыкально-художественной деятельности (пению, слушанию, музыкально-ритмическим движениям).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i/>
          <w:iCs/>
          <w:color w:val="000000"/>
          <w:spacing w:val="4"/>
          <w:sz w:val="24"/>
          <w:szCs w:val="24"/>
        </w:rPr>
        <w:t xml:space="preserve">музыкально-художественной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продуктивной деятельности </w:t>
      </w:r>
      <w:r>
        <w:rPr>
          <w:color w:val="000000"/>
          <w:spacing w:val="4"/>
          <w:sz w:val="24"/>
          <w:szCs w:val="24"/>
        </w:rPr>
        <w:t xml:space="preserve">дети эмоционально </w:t>
      </w:r>
      <w:r>
        <w:rPr>
          <w:color w:val="000000"/>
          <w:spacing w:val="13"/>
          <w:sz w:val="24"/>
          <w:szCs w:val="24"/>
        </w:rPr>
        <w:t xml:space="preserve">откликаются на художественные произведения, произведения музыкального и </w:t>
      </w:r>
      <w:r>
        <w:rPr>
          <w:color w:val="000000"/>
          <w:spacing w:val="-1"/>
          <w:sz w:val="24"/>
          <w:szCs w:val="24"/>
        </w:rPr>
        <w:t>изобразительного искусства, в которых с помощью образных средств переданы различные эмоциональные состояния людей, живот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Дошкольники начинают более целостно воспринимать сюжет музыкального произведения, </w:t>
      </w:r>
      <w:r>
        <w:rPr>
          <w:color w:val="000000"/>
          <w:spacing w:val="3"/>
          <w:sz w:val="24"/>
          <w:szCs w:val="24"/>
        </w:rPr>
        <w:t xml:space="preserve">понимать музыкальные образы. Активнее проявляется интерес к музыке, разным видам </w:t>
      </w:r>
      <w:r>
        <w:rPr>
          <w:color w:val="000000"/>
          <w:sz w:val="24"/>
          <w:szCs w:val="24"/>
        </w:rPr>
        <w:t xml:space="preserve">музыкальной деятельности. Обнаруживается разница в предпочтениях, связанных с </w:t>
      </w:r>
      <w:r>
        <w:rPr>
          <w:color w:val="000000"/>
          <w:spacing w:val="6"/>
          <w:sz w:val="24"/>
          <w:szCs w:val="24"/>
        </w:rPr>
        <w:t xml:space="preserve">музыкально-художественной деятельностью, у мальчиков и девочек. Дети не только </w:t>
      </w:r>
      <w:r>
        <w:rPr>
          <w:color w:val="000000"/>
          <w:sz w:val="24"/>
          <w:szCs w:val="24"/>
        </w:rPr>
        <w:t xml:space="preserve">эмоционально откликаются на звучание музыкального произведения, но и увлечённо говорят о </w:t>
      </w:r>
      <w:r>
        <w:rPr>
          <w:color w:val="000000"/>
          <w:spacing w:val="9"/>
          <w:sz w:val="24"/>
          <w:szCs w:val="24"/>
        </w:rPr>
        <w:t xml:space="preserve">нём (о характере музыкальных образов и повествования, средствах музыкальной </w:t>
      </w:r>
      <w:r>
        <w:rPr>
          <w:color w:val="000000"/>
          <w:sz w:val="24"/>
          <w:szCs w:val="24"/>
        </w:rPr>
        <w:t>выразительности, соотнося их с жизненным опытом). Музыкальная память позволяет детям запоминать, узнавать и даже называть любимые мелодии.</w:t>
      </w:r>
    </w:p>
    <w:p>
      <w:pPr>
        <w:pStyle w:val="Normal"/>
        <w:shd w:fill="FFFFFF" w:val="clear"/>
        <w:tabs>
          <w:tab w:val="clear" w:pos="720"/>
          <w:tab w:val="left" w:pos="30" w:leader="none"/>
          <w:tab w:val="left" w:pos="779" w:leader="none"/>
        </w:tabs>
        <w:ind w:left="45" w:hanging="15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звитию исполнительской деятельности способствует доминирование в данном возрасте продуктивной мотивации (спеть песню, станцевать танец, сыграть на детском музыкальном инструменте, воспроизвести простой ритмический рисунок). Дети делают первые попытки </w:t>
      </w:r>
      <w:r>
        <w:rPr>
          <w:color w:val="000000"/>
          <w:spacing w:val="4"/>
          <w:sz w:val="24"/>
          <w:szCs w:val="24"/>
        </w:rPr>
        <w:t xml:space="preserve">творчества: создать танец, придумать игру в музыку, импровизировать несложные ритмы </w:t>
      </w:r>
      <w:r>
        <w:rPr>
          <w:color w:val="000000"/>
          <w:spacing w:val="2"/>
          <w:sz w:val="24"/>
          <w:szCs w:val="24"/>
        </w:rPr>
        <w:t>марша или плясовой. На формирование музыкального вкуса и интереса к музыкально-</w:t>
      </w:r>
      <w:r>
        <w:rPr>
          <w:color w:val="000000"/>
          <w:spacing w:val="-1"/>
          <w:sz w:val="24"/>
          <w:szCs w:val="24"/>
        </w:rPr>
        <w:t>художественной деятельности в целом активно влияют установки взросл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является сосредоточенность на своём самочувствии, ребёнка начинает волновать тема собственного здоровья. К 4—5 годам ребёнок способен элементарно охарактеризовать своё самочувствие, привлечь внимание взрослого в случае недомогания. </w:t>
      </w:r>
      <w:r>
        <w:rPr>
          <w:color w:val="000000"/>
          <w:spacing w:val="1"/>
          <w:sz w:val="24"/>
          <w:szCs w:val="24"/>
        </w:rPr>
        <w:t xml:space="preserve">С нарастанием осознанности и произвольности поведения, постепенным усилением роли </w:t>
      </w:r>
      <w:r>
        <w:rPr>
          <w:color w:val="000000"/>
          <w:sz w:val="24"/>
          <w:szCs w:val="24"/>
        </w:rPr>
        <w:t xml:space="preserve">речи (взрослого и самого ребёнка) в управлении поведением ребенка становится возможным </w:t>
      </w:r>
      <w:r>
        <w:rPr>
          <w:color w:val="000000"/>
          <w:spacing w:val="5"/>
          <w:sz w:val="24"/>
          <w:szCs w:val="24"/>
        </w:rPr>
        <w:t xml:space="preserve">решение более сложных задач в области </w:t>
      </w:r>
      <w:r>
        <w:rPr>
          <w:i/>
          <w:iCs/>
          <w:color w:val="000000"/>
          <w:spacing w:val="5"/>
          <w:sz w:val="24"/>
          <w:szCs w:val="24"/>
        </w:rPr>
        <w:t xml:space="preserve">безопасности. </w:t>
      </w:r>
      <w:r>
        <w:rPr>
          <w:color w:val="000000"/>
          <w:spacing w:val="5"/>
          <w:sz w:val="24"/>
          <w:szCs w:val="24"/>
        </w:rPr>
        <w:t xml:space="preserve">Но при этом взрослому следует </w:t>
      </w:r>
      <w:r>
        <w:rPr>
          <w:color w:val="000000"/>
          <w:spacing w:val="-1"/>
          <w:sz w:val="24"/>
          <w:szCs w:val="24"/>
        </w:rPr>
        <w:t xml:space="preserve">учитывать несформированность волевых процессов, зависимость поведения ребёнка от эмоций, </w:t>
      </w:r>
      <w:r>
        <w:rPr>
          <w:color w:val="000000"/>
          <w:sz w:val="24"/>
          <w:szCs w:val="24"/>
        </w:rPr>
        <w:t>доминирование эгоцентрической позиции в мышлении и пове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звивается </w:t>
      </w:r>
      <w:r>
        <w:rPr>
          <w:i/>
          <w:iCs/>
          <w:color w:val="000000"/>
          <w:sz w:val="24"/>
          <w:szCs w:val="24"/>
        </w:rPr>
        <w:t xml:space="preserve">моторика </w:t>
      </w:r>
      <w:r>
        <w:rPr>
          <w:color w:val="000000"/>
          <w:sz w:val="24"/>
          <w:szCs w:val="24"/>
        </w:rPr>
        <w:t xml:space="preserve">дошкольников. Так, к концу младшего дошкольного возраста дети умеют перешагивать через рейки гимнастической лестницы, горизонтально расположенной на опорах (на высоте 20 см от </w:t>
      </w:r>
      <w:r>
        <w:rPr>
          <w:color w:val="000000"/>
          <w:spacing w:val="5"/>
          <w:sz w:val="24"/>
          <w:szCs w:val="24"/>
        </w:rPr>
        <w:t>пола), руки на поясе; подбрасывают мяч вверх и ловят его двумя руками (не менее трёх-</w:t>
      </w:r>
      <w:r>
        <w:rPr>
          <w:color w:val="000000"/>
          <w:sz w:val="24"/>
          <w:szCs w:val="24"/>
        </w:rPr>
        <w:t xml:space="preserve">четырёх раз подряд в удобном для ребёнка темпе); нанизывают бусины средней величины (или </w:t>
      </w:r>
      <w:r>
        <w:rPr>
          <w:color w:val="000000"/>
          <w:spacing w:val="-1"/>
          <w:sz w:val="24"/>
          <w:szCs w:val="24"/>
        </w:rPr>
        <w:t xml:space="preserve">пуговицы) на толстую леску (или тонкий шнурок с жёстким наконечником). Ребёнок способен </w:t>
      </w:r>
      <w:r>
        <w:rPr>
          <w:color w:val="000000"/>
          <w:spacing w:val="3"/>
          <w:sz w:val="24"/>
          <w:szCs w:val="24"/>
        </w:rPr>
        <w:t xml:space="preserve">активно и осознанно усваивать разучиваемые движения, их элементы, что позволяет ему </w:t>
      </w:r>
      <w:r>
        <w:rPr>
          <w:color w:val="000000"/>
          <w:sz w:val="24"/>
          <w:szCs w:val="24"/>
        </w:rPr>
        <w:t>расширять и обогащать репертуар уже освоенных основных движений более сложны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рший дошкольный возраст с 5 до 8 лет</w:t>
      </w:r>
    </w:p>
    <w:p>
      <w:pPr>
        <w:pStyle w:val="Normal"/>
        <w:shd w:fill="FFFFFF" w:val="clear"/>
        <w:ind w:left="10" w:right="5" w:firstLine="437"/>
        <w:jc w:val="both"/>
        <w:rPr/>
      </w:pPr>
      <w:r>
        <w:rPr>
          <w:color w:val="000000"/>
          <w:sz w:val="24"/>
          <w:szCs w:val="24"/>
        </w:rPr>
        <w:t xml:space="preserve">Ребёнок старшего дошкольного возраста стремится познать себя и другого человека как представителя общества (ближайшего социума), постепенно начинает осознавать связи и зависимости во взаимоотношениях людей. В целом ребёнок к  7 годам осознаёт себя как личность, как самостоятельный субъект </w:t>
      </w:r>
      <w:r>
        <w:rPr>
          <w:color w:val="000000"/>
          <w:spacing w:val="-1"/>
          <w:sz w:val="24"/>
          <w:szCs w:val="24"/>
        </w:rPr>
        <w:t>деятельности и поведения.</w:t>
      </w:r>
    </w:p>
    <w:p>
      <w:pPr>
        <w:pStyle w:val="Normal"/>
        <w:shd w:fill="FFFFFF" w:val="clear"/>
        <w:ind w:left="10" w:right="5" w:firstLine="437"/>
        <w:jc w:val="both"/>
        <w:rPr/>
      </w:pPr>
      <w:r>
        <w:rPr>
          <w:color w:val="000000"/>
          <w:sz w:val="24"/>
          <w:szCs w:val="24"/>
        </w:rPr>
        <w:t xml:space="preserve">Дети способны давать определения некоторым моральным понятиям («Добрый человек — </w:t>
      </w:r>
      <w:r>
        <w:rPr>
          <w:color w:val="000000"/>
          <w:spacing w:val="3"/>
          <w:sz w:val="24"/>
          <w:szCs w:val="24"/>
        </w:rPr>
        <w:t xml:space="preserve">это такой, который, всем помогает, защищает слабых») и достаточно тонко их различать, например, очень хорошо различают положительную окрашенность слова </w:t>
      </w:r>
      <w:r>
        <w:rPr>
          <w:i/>
          <w:iCs/>
          <w:color w:val="000000"/>
          <w:spacing w:val="3"/>
          <w:sz w:val="24"/>
          <w:szCs w:val="24"/>
        </w:rPr>
        <w:t xml:space="preserve">экономный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отрицательную слова </w:t>
      </w:r>
      <w:r>
        <w:rPr>
          <w:i/>
          <w:iCs/>
          <w:color w:val="000000"/>
          <w:spacing w:val="4"/>
          <w:sz w:val="24"/>
          <w:szCs w:val="24"/>
        </w:rPr>
        <w:t xml:space="preserve">жадный. </w:t>
      </w:r>
      <w:r>
        <w:rPr>
          <w:color w:val="000000"/>
          <w:spacing w:val="4"/>
          <w:sz w:val="24"/>
          <w:szCs w:val="24"/>
        </w:rPr>
        <w:t xml:space="preserve">Они могут совершать позитивный нравственный выбор </w:t>
      </w:r>
      <w:r>
        <w:rPr>
          <w:color w:val="000000"/>
          <w:spacing w:val="-1"/>
          <w:sz w:val="24"/>
          <w:szCs w:val="24"/>
        </w:rPr>
        <w:t xml:space="preserve"> (например, могут самостоятельно, без </w:t>
      </w:r>
      <w:r>
        <w:rPr>
          <w:color w:val="000000"/>
          <w:sz w:val="24"/>
          <w:szCs w:val="24"/>
        </w:rPr>
        <w:t>внешнего принуждения, отказаться от чего-то приятного в пользу близкого человека). Их социально-нравственные чувства и эмоции достаточно устойчивы.</w:t>
      </w:r>
    </w:p>
    <w:p>
      <w:pPr>
        <w:pStyle w:val="Normal"/>
        <w:shd w:fill="FFFFFF" w:val="clear"/>
        <w:ind w:left="10" w:right="5" w:firstLine="442"/>
        <w:jc w:val="both"/>
        <w:rPr/>
      </w:pPr>
      <w:r>
        <w:rPr>
          <w:color w:val="000000"/>
          <w:sz w:val="24"/>
          <w:szCs w:val="24"/>
        </w:rPr>
        <w:t xml:space="preserve">Несмотря на то что, как и в младшем возрасте, дети в большинстве случаев используют в речи слова-оценки </w:t>
      </w:r>
      <w:r>
        <w:rPr>
          <w:i/>
          <w:iCs/>
          <w:color w:val="000000"/>
          <w:sz w:val="24"/>
          <w:szCs w:val="24"/>
        </w:rPr>
        <w:t xml:space="preserve">хороши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плохой, добр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злой, </w:t>
      </w:r>
      <w:r>
        <w:rPr>
          <w:color w:val="000000"/>
          <w:sz w:val="24"/>
          <w:szCs w:val="24"/>
        </w:rPr>
        <w:t xml:space="preserve">они значительно чаще начинают употреблять и более точный словарь для обозначения моральных понятий — </w:t>
      </w:r>
      <w:r>
        <w:rPr>
          <w:i/>
          <w:iCs/>
          <w:color w:val="000000"/>
          <w:sz w:val="24"/>
          <w:szCs w:val="24"/>
        </w:rPr>
        <w:t xml:space="preserve">вежливый, честный, заботливый </w:t>
      </w:r>
      <w:r>
        <w:rPr>
          <w:color w:val="000000"/>
          <w:spacing w:val="-5"/>
          <w:sz w:val="24"/>
          <w:szCs w:val="24"/>
        </w:rPr>
        <w:t>и др.</w:t>
      </w:r>
    </w:p>
    <w:p>
      <w:pPr>
        <w:pStyle w:val="Normal"/>
        <w:shd w:fill="FFFFFF" w:val="clear"/>
        <w:ind w:right="5" w:firstLine="442"/>
        <w:jc w:val="both"/>
        <w:rPr/>
      </w:pPr>
      <w:r>
        <w:rPr>
          <w:color w:val="000000"/>
          <w:spacing w:val="-5"/>
          <w:sz w:val="24"/>
          <w:szCs w:val="24"/>
        </w:rPr>
        <w:t xml:space="preserve">В этом возрасте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Человек-Паук», «Я буду, как принцесса» и т. д.). В них </w:t>
      </w:r>
      <w:r>
        <w:rPr>
          <w:color w:val="000000"/>
          <w:spacing w:val="4"/>
          <w:sz w:val="24"/>
          <w:szCs w:val="24"/>
        </w:rPr>
        <w:t>проявляются усваиваемые детьми этические нормы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z w:val="24"/>
          <w:szCs w:val="24"/>
        </w:rPr>
        <w:tab/>
        <w:t xml:space="preserve">В этом возрасте в поведении дошкольников происходят качественные изменения — </w:t>
      </w:r>
      <w:r>
        <w:rPr>
          <w:color w:val="000000"/>
          <w:spacing w:val="8"/>
          <w:sz w:val="24"/>
          <w:szCs w:val="24"/>
        </w:rPr>
        <w:t xml:space="preserve">формируется возможность </w:t>
      </w:r>
      <w:r>
        <w:rPr>
          <w:i/>
          <w:iCs/>
          <w:color w:val="000000"/>
          <w:spacing w:val="8"/>
          <w:sz w:val="24"/>
          <w:szCs w:val="24"/>
        </w:rPr>
        <w:t xml:space="preserve">саморегуляции, </w:t>
      </w:r>
      <w:r>
        <w:rPr>
          <w:color w:val="000000"/>
          <w:spacing w:val="8"/>
          <w:sz w:val="24"/>
          <w:szCs w:val="24"/>
        </w:rPr>
        <w:t xml:space="preserve">т. е. дети начинают предъявлять к себе те </w:t>
      </w:r>
      <w:r>
        <w:rPr>
          <w:color w:val="000000"/>
          <w:spacing w:val="2"/>
          <w:sz w:val="24"/>
          <w:szCs w:val="24"/>
        </w:rPr>
        <w:t xml:space="preserve">требования, которые раньше предъявлялись им взрослыми. Так они могут, не отвлекаясь на </w:t>
      </w:r>
      <w:r>
        <w:rPr>
          <w:color w:val="000000"/>
          <w:sz w:val="24"/>
          <w:szCs w:val="24"/>
        </w:rPr>
        <w:t xml:space="preserve">более интересные дела, доводить до конца малопривлекательную работу (убирать игрушки, наводить порядок в комнате и т. п.). Это становится возможным благодаря осознанию детьми </w:t>
      </w:r>
      <w:r>
        <w:rPr>
          <w:color w:val="000000"/>
          <w:spacing w:val="9"/>
          <w:sz w:val="24"/>
          <w:szCs w:val="24"/>
        </w:rPr>
        <w:t xml:space="preserve">общепринятых </w:t>
      </w:r>
      <w:r>
        <w:rPr>
          <w:i/>
          <w:iCs/>
          <w:color w:val="000000"/>
          <w:spacing w:val="9"/>
          <w:sz w:val="24"/>
          <w:szCs w:val="24"/>
        </w:rPr>
        <w:t xml:space="preserve">норм и правил поведения </w:t>
      </w:r>
      <w:r>
        <w:rPr>
          <w:color w:val="000000"/>
          <w:spacing w:val="9"/>
          <w:sz w:val="24"/>
          <w:szCs w:val="24"/>
        </w:rPr>
        <w:t xml:space="preserve">и обязательности их выполнения. Ребенок </w:t>
      </w:r>
      <w:r>
        <w:rPr>
          <w:color w:val="000000"/>
          <w:spacing w:val="-1"/>
          <w:sz w:val="24"/>
          <w:szCs w:val="24"/>
        </w:rPr>
        <w:t xml:space="preserve">эмоционально переживает не только оценку его поведения другими, но и соблюдение им самим </w:t>
      </w:r>
      <w:r>
        <w:rPr>
          <w:color w:val="000000"/>
          <w:sz w:val="24"/>
          <w:szCs w:val="24"/>
        </w:rPr>
        <w:t xml:space="preserve">норм и правил, соответствие его поведения своим морально-нравственным представлениям. </w:t>
      </w:r>
    </w:p>
    <w:p>
      <w:pPr>
        <w:pStyle w:val="Normal"/>
        <w:shd w:fill="FFFFFF" w:val="clear"/>
        <w:ind w:left="5" w:firstLine="442"/>
        <w:jc w:val="both"/>
        <w:rPr/>
      </w:pPr>
      <w:r>
        <w:rPr>
          <w:color w:val="000000"/>
          <w:spacing w:val="1"/>
          <w:sz w:val="24"/>
          <w:szCs w:val="24"/>
        </w:rPr>
        <w:t xml:space="preserve">В основе произвольной регуляции поведения лежат не только усвоенные (или заданные </w:t>
      </w:r>
      <w:r>
        <w:rPr>
          <w:color w:val="000000"/>
          <w:sz w:val="24"/>
          <w:szCs w:val="24"/>
        </w:rPr>
        <w:t xml:space="preserve">извне) </w:t>
      </w:r>
      <w:r>
        <w:rPr>
          <w:i/>
          <w:iCs/>
          <w:color w:val="000000"/>
          <w:sz w:val="24"/>
          <w:szCs w:val="24"/>
        </w:rPr>
        <w:t xml:space="preserve">правила и нормы. </w:t>
      </w:r>
      <w:r>
        <w:rPr>
          <w:color w:val="000000"/>
          <w:sz w:val="24"/>
          <w:szCs w:val="24"/>
        </w:rPr>
        <w:t xml:space="preserve">Мотивационная сфера старщих дошкольников  расширяется за счё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ёнка начинает регулироваться также его представлениями о том, что хорошо и что плохо. С развитием </w:t>
      </w:r>
      <w:r>
        <w:rPr>
          <w:color w:val="000000"/>
          <w:spacing w:val="4"/>
          <w:sz w:val="24"/>
          <w:szCs w:val="24"/>
        </w:rPr>
        <w:t xml:space="preserve">морально-нравственных представлений напрямую связана и возможность эмоционально </w:t>
      </w:r>
      <w:r>
        <w:rPr>
          <w:color w:val="000000"/>
          <w:spacing w:val="5"/>
          <w:sz w:val="24"/>
          <w:szCs w:val="24"/>
        </w:rPr>
        <w:t xml:space="preserve">оценивать свои поступки. Ребёнок испытывает чувство удовлетворения, радости, когда </w:t>
      </w:r>
      <w:r>
        <w:rPr>
          <w:color w:val="000000"/>
          <w:spacing w:val="2"/>
          <w:sz w:val="24"/>
          <w:szCs w:val="24"/>
        </w:rPr>
        <w:t xml:space="preserve">поступает правильно, хорошо, и смущение, неловкость, когда нарушает правила, поступает </w:t>
      </w:r>
      <w:r>
        <w:rPr>
          <w:color w:val="000000"/>
          <w:spacing w:val="5"/>
          <w:sz w:val="24"/>
          <w:szCs w:val="24"/>
        </w:rPr>
        <w:t xml:space="preserve">плохо. Общая самооценка детей представляет собой глобальное, положительное </w:t>
      </w:r>
      <w:r>
        <w:rPr>
          <w:color w:val="000000"/>
          <w:sz w:val="24"/>
          <w:szCs w:val="24"/>
        </w:rPr>
        <w:t xml:space="preserve">недифференцированное отношение к себе, формирующееся под влиянием эмоционального </w:t>
      </w:r>
      <w:r>
        <w:rPr>
          <w:color w:val="000000"/>
          <w:spacing w:val="-1"/>
          <w:sz w:val="24"/>
          <w:szCs w:val="24"/>
        </w:rPr>
        <w:t>отношения со стороны взрослых.</w:t>
      </w:r>
    </w:p>
    <w:p>
      <w:pPr>
        <w:pStyle w:val="Normal"/>
        <w:shd w:fill="FFFFFF" w:val="clear"/>
        <w:ind w:right="5" w:firstLine="44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Дети в значительной </w:t>
      </w:r>
      <w:r>
        <w:rPr>
          <w:color w:val="000000"/>
          <w:spacing w:val="-1"/>
          <w:sz w:val="24"/>
          <w:szCs w:val="24"/>
        </w:rPr>
        <w:t xml:space="preserve">степени ориентированы на сверстников, большую часть времени проводят с ними в совместных </w:t>
      </w:r>
      <w:r>
        <w:rPr>
          <w:color w:val="000000"/>
          <w:sz w:val="24"/>
          <w:szCs w:val="24"/>
        </w:rPr>
        <w:t xml:space="preserve">играх и беседах, оценки и мнение товарищей становятся существенными для них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  </w:t>
      </w:r>
      <w:r>
        <w:rPr>
          <w:color w:val="000000"/>
          <w:spacing w:val="-1"/>
          <w:sz w:val="24"/>
          <w:szCs w:val="24"/>
        </w:rPr>
        <w:t xml:space="preserve"> Именно в этот период зарождается детская </w:t>
      </w:r>
      <w:r>
        <w:rPr>
          <w:color w:val="000000"/>
          <w:spacing w:val="3"/>
          <w:sz w:val="24"/>
          <w:szCs w:val="24"/>
        </w:rPr>
        <w:t xml:space="preserve">дружба. Дети охотно делятся своими впечатлениями, высказывают суждения о событиях и </w:t>
      </w:r>
      <w:r>
        <w:rPr>
          <w:color w:val="000000"/>
          <w:spacing w:val="5"/>
          <w:sz w:val="24"/>
          <w:szCs w:val="24"/>
        </w:rPr>
        <w:t xml:space="preserve">людях, расспрашивают других о том, где они были, что видели и т. п., т. е. участвуют в </w:t>
      </w:r>
      <w:r>
        <w:rPr>
          <w:color w:val="000000"/>
          <w:sz w:val="24"/>
          <w:szCs w:val="24"/>
        </w:rPr>
        <w:t xml:space="preserve">ситуациях чистого общения, не связанных с осуществлением других видов деятельности. При </w:t>
      </w:r>
      <w:r>
        <w:rPr>
          <w:color w:val="000000"/>
          <w:spacing w:val="5"/>
          <w:sz w:val="24"/>
          <w:szCs w:val="24"/>
        </w:rPr>
        <w:t xml:space="preserve">этом они могут внимательно слушать друг друга, эмоционально сопереживать рассказам </w:t>
      </w:r>
      <w:r>
        <w:rPr>
          <w:color w:val="000000"/>
          <w:spacing w:val="7"/>
          <w:sz w:val="24"/>
          <w:szCs w:val="24"/>
        </w:rPr>
        <w:t xml:space="preserve">друзей. Дети продолжают активно сотрудничать, вместе с тем у них наблюдаются и </w:t>
      </w:r>
      <w:r>
        <w:rPr>
          <w:color w:val="000000"/>
          <w:sz w:val="24"/>
          <w:szCs w:val="24"/>
        </w:rPr>
        <w:t xml:space="preserve">конкурентные отношения — в общении и взаимодействии они стремятся в первую очередь </w:t>
      </w:r>
      <w:r>
        <w:rPr>
          <w:color w:val="000000"/>
          <w:spacing w:val="-1"/>
          <w:sz w:val="24"/>
          <w:szCs w:val="24"/>
        </w:rPr>
        <w:t xml:space="preserve">проявить себя, привлечь внимание других к себе. Однако у них есть все возможности придать </w:t>
      </w:r>
      <w:r>
        <w:rPr>
          <w:color w:val="000000"/>
          <w:sz w:val="24"/>
          <w:szCs w:val="24"/>
        </w:rPr>
        <w:t xml:space="preserve">такому соперничеству продуктивный и конструктивный характер и избегать негативных форм </w:t>
      </w:r>
      <w:r>
        <w:rPr>
          <w:color w:val="000000"/>
          <w:spacing w:val="-2"/>
          <w:sz w:val="24"/>
          <w:szCs w:val="24"/>
        </w:rPr>
        <w:t>поведения.</w:t>
      </w:r>
    </w:p>
    <w:p>
      <w:pPr>
        <w:pStyle w:val="Normal"/>
        <w:shd w:fill="FFFFFF" w:val="clear"/>
        <w:ind w:left="10" w:right="5" w:firstLine="442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К концу дошкольного возраста происходят существенные изменения в эмоциональной </w:t>
      </w:r>
      <w:r>
        <w:rPr>
          <w:color w:val="000000"/>
          <w:spacing w:val="-1"/>
          <w:sz w:val="24"/>
          <w:szCs w:val="24"/>
        </w:rPr>
        <w:t xml:space="preserve">сфере. С одной стороны, у детей этого возраста более богатая эмоциональная жизнь, их эмоции </w:t>
      </w:r>
      <w:r>
        <w:rPr>
          <w:color w:val="000000"/>
          <w:spacing w:val="15"/>
          <w:sz w:val="24"/>
          <w:szCs w:val="24"/>
        </w:rPr>
        <w:t xml:space="preserve">глубоки и разнообразны по содержанию. С другой стороны, они более сдержанны, </w:t>
      </w:r>
      <w:r>
        <w:rPr>
          <w:color w:val="000000"/>
          <w:spacing w:val="2"/>
          <w:sz w:val="24"/>
          <w:szCs w:val="24"/>
        </w:rPr>
        <w:t xml:space="preserve">избирательны в эмоциональных проявлениях. Продолжает развиваться способность детей </w:t>
      </w:r>
      <w:r>
        <w:rPr>
          <w:color w:val="000000"/>
          <w:sz w:val="24"/>
          <w:szCs w:val="24"/>
        </w:rPr>
        <w:t xml:space="preserve">понимать эмоциональное состояние другого человека (сочувствие) даже тогда, когда они </w:t>
      </w:r>
      <w:r>
        <w:rPr>
          <w:color w:val="000000"/>
          <w:spacing w:val="4"/>
          <w:sz w:val="24"/>
          <w:szCs w:val="24"/>
        </w:rPr>
        <w:t xml:space="preserve">непосредственно не наблюдают его эмоциональных переживаний. К концу дошкольного </w:t>
      </w:r>
      <w:r>
        <w:rPr>
          <w:color w:val="000000"/>
          <w:sz w:val="24"/>
          <w:szCs w:val="24"/>
        </w:rPr>
        <w:t xml:space="preserve">возраста у них формируются обобщённые эмоциональные представления, что позволяет им </w:t>
      </w:r>
      <w:r>
        <w:rPr>
          <w:color w:val="000000"/>
          <w:spacing w:val="1"/>
          <w:sz w:val="24"/>
          <w:szCs w:val="24"/>
        </w:rPr>
        <w:t xml:space="preserve">предвосхищать последствия своих действий. Это существенно влияет на эффективность </w:t>
      </w:r>
      <w:r>
        <w:rPr>
          <w:color w:val="000000"/>
          <w:sz w:val="24"/>
          <w:szCs w:val="24"/>
        </w:rPr>
        <w:t xml:space="preserve">произвольной регуляции поведения — ребёнок может не только отказаться от нежелательных </w:t>
      </w:r>
      <w:r>
        <w:rPr>
          <w:color w:val="000000"/>
          <w:spacing w:val="1"/>
          <w:sz w:val="24"/>
          <w:szCs w:val="24"/>
        </w:rPr>
        <w:t xml:space="preserve">действий или хорошо себя вести, но и выполнять неинтересное задание, если будет понимать, </w:t>
      </w:r>
      <w:r>
        <w:rPr>
          <w:color w:val="000000"/>
          <w:spacing w:val="6"/>
          <w:sz w:val="24"/>
          <w:szCs w:val="24"/>
        </w:rPr>
        <w:t xml:space="preserve">что полученные результаты принесут кому-то пользу, радость и т. п. Благодаря таким </w:t>
      </w:r>
      <w:r>
        <w:rPr>
          <w:color w:val="000000"/>
          <w:sz w:val="24"/>
          <w:szCs w:val="24"/>
        </w:rPr>
        <w:t>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.</w:t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z w:val="24"/>
          <w:szCs w:val="24"/>
        </w:rPr>
        <w:t xml:space="preserve">Сложнее и богаче по содержанию становится </w:t>
      </w:r>
      <w:r>
        <w:rPr>
          <w:i/>
          <w:iCs/>
          <w:color w:val="000000"/>
          <w:sz w:val="24"/>
          <w:szCs w:val="24"/>
        </w:rPr>
        <w:t xml:space="preserve">общение </w:t>
      </w:r>
      <w:r>
        <w:rPr>
          <w:color w:val="000000"/>
          <w:sz w:val="24"/>
          <w:szCs w:val="24"/>
        </w:rPr>
        <w:t xml:space="preserve">ребёнка со взрослым. По-прежнему </w:t>
      </w:r>
      <w:r>
        <w:rPr>
          <w:color w:val="000000"/>
          <w:spacing w:val="-1"/>
          <w:sz w:val="24"/>
          <w:szCs w:val="24"/>
        </w:rPr>
        <w:t xml:space="preserve">нуждаясь в доброжелательном внимании, уважении взрослого и сотрудничестве с ним, ребёнок </w:t>
      </w:r>
      <w:r>
        <w:rPr>
          <w:color w:val="000000"/>
          <w:spacing w:val="7"/>
          <w:sz w:val="24"/>
          <w:szCs w:val="24"/>
        </w:rPr>
        <w:t xml:space="preserve">стремится как можно больше узнать о нём, причём круг интересов выходит за рамки </w:t>
      </w:r>
      <w:r>
        <w:rPr>
          <w:color w:val="000000"/>
          <w:sz w:val="24"/>
          <w:szCs w:val="24"/>
        </w:rPr>
        <w:t xml:space="preserve">конкретного повседневного взаимодействия. Так, дошкольник внимательно слушает рассказы </w:t>
      </w:r>
      <w:r>
        <w:rPr>
          <w:color w:val="000000"/>
          <w:spacing w:val="10"/>
          <w:sz w:val="24"/>
          <w:szCs w:val="24"/>
        </w:rPr>
        <w:t xml:space="preserve">родителей о том, что у них произошло на работе, живо интересуется тем, как они </w:t>
      </w:r>
      <w:r>
        <w:rPr>
          <w:color w:val="000000"/>
          <w:spacing w:val="-1"/>
          <w:sz w:val="24"/>
          <w:szCs w:val="24"/>
        </w:rPr>
        <w:t xml:space="preserve">познакомились, при встрече с незнакомыми людьми часто спрашивает, где они живут, есть ли у них дети, кем они работают и т. п. Развитие общения детей со взрослыми к концу седьмого года </w:t>
      </w:r>
      <w:r>
        <w:rPr>
          <w:color w:val="000000"/>
          <w:sz w:val="24"/>
          <w:szCs w:val="24"/>
        </w:rPr>
        <w:t xml:space="preserve">жизни создаёт отчасти парадоксальную ситуацию. С одной стороны, ребёнок становится более инициативным и свободным в общении и взаимодействии со взрослым, с другой — очень </w:t>
      </w:r>
      <w:r>
        <w:rPr>
          <w:color w:val="000000"/>
          <w:spacing w:val="4"/>
          <w:sz w:val="24"/>
          <w:szCs w:val="24"/>
        </w:rPr>
        <w:t xml:space="preserve">зависимым от его авторитета. Для него чрезвычайно важно делать всё правильно и быть </w:t>
      </w:r>
      <w:r>
        <w:rPr>
          <w:color w:val="000000"/>
          <w:spacing w:val="-1"/>
          <w:sz w:val="24"/>
          <w:szCs w:val="24"/>
        </w:rPr>
        <w:t>хорошим в глазах взрослого.</w:t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pacing w:val="5"/>
          <w:sz w:val="24"/>
          <w:szCs w:val="24"/>
        </w:rPr>
        <w:t xml:space="preserve">В этом возрасте дети владеют обобщёнными представлениями (понятиями) о своей </w:t>
      </w:r>
      <w:r>
        <w:rPr>
          <w:i/>
          <w:iCs/>
          <w:color w:val="000000"/>
          <w:spacing w:val="2"/>
          <w:sz w:val="24"/>
          <w:szCs w:val="24"/>
        </w:rPr>
        <w:t xml:space="preserve">гендерной </w:t>
      </w:r>
      <w:r>
        <w:rPr>
          <w:color w:val="000000"/>
          <w:spacing w:val="2"/>
          <w:sz w:val="24"/>
          <w:szCs w:val="24"/>
        </w:rPr>
        <w:t xml:space="preserve">принадлежности, устанавливают взаимосвязи между своей тендерной ролью и </w:t>
      </w:r>
      <w:r>
        <w:rPr>
          <w:color w:val="000000"/>
          <w:spacing w:val="1"/>
          <w:sz w:val="24"/>
          <w:szCs w:val="24"/>
        </w:rPr>
        <w:t xml:space="preserve">различными проявлениями мужских и женских свойств (одежда, причёска, эмоциональные </w:t>
      </w:r>
      <w:r>
        <w:rPr>
          <w:color w:val="000000"/>
          <w:sz w:val="24"/>
          <w:szCs w:val="24"/>
        </w:rPr>
        <w:t xml:space="preserve">реакции, правила поведения, проявление собственного достоинства). К 7 годам дошкольники испытывают чувство удовлетворения, собственного достоинства в отношении своей гендерной </w:t>
      </w:r>
      <w:r>
        <w:rPr>
          <w:color w:val="000000"/>
          <w:spacing w:val="-1"/>
          <w:sz w:val="24"/>
          <w:szCs w:val="24"/>
        </w:rPr>
        <w:t xml:space="preserve">принадлежности, аргументированно обосновывают её преимущества. Они начинают осознанно </w:t>
      </w:r>
      <w:r>
        <w:rPr>
          <w:color w:val="000000"/>
          <w:sz w:val="24"/>
          <w:szCs w:val="24"/>
        </w:rPr>
        <w:t xml:space="preserve">выполнять правила поведения, соответствующие гендерной роли в быту, общественных местах, </w:t>
      </w:r>
      <w:r>
        <w:rPr>
          <w:color w:val="000000"/>
          <w:spacing w:val="4"/>
          <w:sz w:val="24"/>
          <w:szCs w:val="24"/>
        </w:rPr>
        <w:t xml:space="preserve">в общении и т. д., владеют различными способами действий и видами деятельности, </w:t>
      </w:r>
      <w:r>
        <w:rPr>
          <w:color w:val="000000"/>
          <w:spacing w:val="-1"/>
          <w:sz w:val="24"/>
          <w:szCs w:val="24"/>
        </w:rPr>
        <w:t xml:space="preserve">доминирующими у людей разного пола, ориентируясь на типичные для определённой культуры </w:t>
      </w:r>
      <w:r>
        <w:rPr>
          <w:color w:val="000000"/>
          <w:sz w:val="24"/>
          <w:szCs w:val="24"/>
        </w:rPr>
        <w:t xml:space="preserve">особенности поведения мужчин и женщин; осознают относительность мужских и женских проявлений (мальчик может плакать от обиды, девочка — стойко переносить неприятности и т. д.); нравственную ценность поступков мужчин и женщин по отношению друг к другу. К 7 годам дети определяют перспективы взросления в соответствии с гендерной ролью, проявляют </w:t>
      </w:r>
      <w:r>
        <w:rPr>
          <w:color w:val="000000"/>
          <w:spacing w:val="-1"/>
          <w:sz w:val="24"/>
          <w:szCs w:val="24"/>
        </w:rPr>
        <w:t>стремление к усвоению определённых способов поведения, ориентированных на выполнение будущих социальных ролей.</w:t>
      </w:r>
    </w:p>
    <w:p>
      <w:pPr>
        <w:pStyle w:val="Normal"/>
        <w:shd w:fill="FFFFFF" w:val="clear"/>
        <w:ind w:left="5" w:right="5" w:firstLine="451"/>
        <w:jc w:val="both"/>
        <w:rPr/>
      </w:pPr>
      <w:r>
        <w:rPr>
          <w:color w:val="000000"/>
          <w:sz w:val="24"/>
          <w:szCs w:val="24"/>
        </w:rPr>
        <w:t xml:space="preserve">Существенные изменения происходят в этом возрасте в детской </w:t>
      </w:r>
      <w:r>
        <w:rPr>
          <w:i/>
          <w:iCs/>
          <w:color w:val="000000"/>
          <w:sz w:val="24"/>
          <w:szCs w:val="24"/>
        </w:rPr>
        <w:t xml:space="preserve">игре, </w:t>
      </w:r>
      <w:r>
        <w:rPr>
          <w:color w:val="000000"/>
          <w:sz w:val="24"/>
          <w:szCs w:val="24"/>
        </w:rPr>
        <w:t xml:space="preserve">а именно в игровом </w:t>
      </w:r>
      <w:r>
        <w:rPr>
          <w:color w:val="000000"/>
          <w:spacing w:val="1"/>
          <w:sz w:val="24"/>
          <w:szCs w:val="24"/>
        </w:rPr>
        <w:t xml:space="preserve">взаимодействии, в котором существенное место начинает занимать совместное обсуждение </w:t>
      </w:r>
      <w:r>
        <w:rPr>
          <w:color w:val="000000"/>
          <w:sz w:val="24"/>
          <w:szCs w:val="24"/>
        </w:rPr>
        <w:t xml:space="preserve">правил игры. Дети часто пытаются контролировать действия друг друга — указывают, как </w:t>
      </w:r>
      <w:r>
        <w:rPr>
          <w:color w:val="000000"/>
          <w:spacing w:val="-1"/>
          <w:sz w:val="24"/>
          <w:szCs w:val="24"/>
        </w:rPr>
        <w:t xml:space="preserve">должен себя вести тот или иной персонаж. В случаях возникновения конфликтов во время игры </w:t>
      </w:r>
      <w:r>
        <w:rPr>
          <w:color w:val="000000"/>
          <w:sz w:val="24"/>
          <w:szCs w:val="24"/>
        </w:rPr>
        <w:t xml:space="preserve">дети объясняют партнёрам свои действия или критикуют их действия, ссылаясь на правила.  </w:t>
      </w:r>
    </w:p>
    <w:p>
      <w:pPr>
        <w:pStyle w:val="Normal"/>
        <w:shd w:fill="FFFFFF" w:val="clear"/>
        <w:ind w:left="5" w:firstLine="446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играх </w:t>
      </w:r>
      <w:r>
        <w:rPr>
          <w:color w:val="000000"/>
          <w:sz w:val="24"/>
          <w:szCs w:val="24"/>
        </w:rPr>
        <w:t xml:space="preserve">дети старшего дошкольного возраста способны отражать достаточно сложные социальные события — </w:t>
      </w:r>
      <w:r>
        <w:rPr>
          <w:color w:val="000000"/>
          <w:spacing w:val="2"/>
          <w:sz w:val="24"/>
          <w:szCs w:val="24"/>
        </w:rPr>
        <w:t xml:space="preserve">рождение ребёнка, свадьба, праздник, война и др. В игре может быть несколько центров, в </w:t>
      </w:r>
      <w:r>
        <w:rPr>
          <w:color w:val="000000"/>
          <w:spacing w:val="-1"/>
          <w:sz w:val="24"/>
          <w:szCs w:val="24"/>
        </w:rPr>
        <w:t xml:space="preserve">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</w:t>
      </w:r>
      <w:r>
        <w:rPr>
          <w:color w:val="000000"/>
          <w:sz w:val="24"/>
          <w:szCs w:val="24"/>
        </w:rPr>
        <w:t xml:space="preserve">вступать во взаимодействие с несколькими партнёрами по игре, исполняя как главную, так и </w:t>
      </w:r>
      <w:r>
        <w:rPr>
          <w:color w:val="000000"/>
          <w:spacing w:val="-1"/>
          <w:sz w:val="24"/>
          <w:szCs w:val="24"/>
        </w:rPr>
        <w:t>подчинённую роль (например, медсестра выполняет распоряжения врача, а пациенты, в свою очередь, выполняют её указания).</w:t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распределении детьми этого возраста ролей для игры можно иногда наблюдать и </w:t>
      </w:r>
      <w:r>
        <w:rPr>
          <w:color w:val="000000"/>
          <w:sz w:val="24"/>
          <w:szCs w:val="24"/>
        </w:rPr>
        <w:t xml:space="preserve">попытки совместного решения проблем («Кто будет...?»). Вместе с тем согласование действий, </w:t>
      </w:r>
      <w:r>
        <w:rPr>
          <w:color w:val="000000"/>
          <w:spacing w:val="8"/>
          <w:sz w:val="24"/>
          <w:szCs w:val="24"/>
        </w:rPr>
        <w:t xml:space="preserve">распределение обязанностей у детей чаще всего возникает ещё по ходу самой игры. </w:t>
      </w:r>
      <w:r>
        <w:rPr>
          <w:color w:val="000000"/>
          <w:spacing w:val="-1"/>
          <w:sz w:val="24"/>
          <w:szCs w:val="24"/>
        </w:rPr>
        <w:t xml:space="preserve">Усложняется игровое пространство (например, в игре «Театр» выделяются сцена и гримёрная). </w:t>
      </w:r>
      <w:r>
        <w:rPr>
          <w:color w:val="000000"/>
          <w:sz w:val="24"/>
          <w:szCs w:val="24"/>
        </w:rPr>
        <w:t>Игровые действия становятся разнообразными.</w:t>
      </w:r>
    </w:p>
    <w:p>
      <w:pPr>
        <w:pStyle w:val="Normal"/>
        <w:ind w:right="5" w:firstLine="442"/>
        <w:jc w:val="both"/>
        <w:rPr/>
      </w:pPr>
      <w:r>
        <w:rPr>
          <w:color w:val="000000"/>
          <w:spacing w:val="1"/>
          <w:sz w:val="24"/>
          <w:szCs w:val="24"/>
        </w:rPr>
        <w:t xml:space="preserve">Более совершенной становится крупная </w:t>
      </w:r>
      <w:r>
        <w:rPr>
          <w:i/>
          <w:iCs/>
          <w:color w:val="000000"/>
          <w:spacing w:val="1"/>
          <w:sz w:val="24"/>
          <w:szCs w:val="24"/>
        </w:rPr>
        <w:t xml:space="preserve">моторика. </w:t>
      </w:r>
      <w:r>
        <w:rPr>
          <w:color w:val="000000"/>
          <w:spacing w:val="1"/>
          <w:sz w:val="24"/>
          <w:szCs w:val="24"/>
        </w:rPr>
        <w:t xml:space="preserve">Ребёнок этого возраста способен к </w:t>
      </w:r>
      <w:r>
        <w:rPr>
          <w:color w:val="000000"/>
          <w:spacing w:val="5"/>
          <w:sz w:val="24"/>
          <w:szCs w:val="24"/>
        </w:rPr>
        <w:t xml:space="preserve">освоению сложных движений: может пройти по неширокой скамейке и при этом даже </w:t>
      </w:r>
      <w:r>
        <w:rPr>
          <w:color w:val="000000"/>
          <w:spacing w:val="-1"/>
          <w:sz w:val="24"/>
          <w:szCs w:val="24"/>
        </w:rPr>
        <w:t xml:space="preserve">перешагнуть через небольшое препятствие; умеет отбивать мяч о землю одной рукой несколько </w:t>
      </w:r>
      <w:r>
        <w:rPr>
          <w:color w:val="000000"/>
          <w:sz w:val="24"/>
          <w:szCs w:val="24"/>
        </w:rPr>
        <w:t xml:space="preserve">раз подряд.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pacing w:val="7"/>
          <w:sz w:val="24"/>
          <w:szCs w:val="24"/>
        </w:rPr>
        <w:t xml:space="preserve">собственной инициативе дети могут организовывать подвижные игры и простейшие </w:t>
      </w:r>
      <w:r>
        <w:rPr>
          <w:color w:val="000000"/>
          <w:spacing w:val="2"/>
          <w:sz w:val="24"/>
          <w:szCs w:val="24"/>
        </w:rPr>
        <w:t xml:space="preserve">соревнования со сверстниками. В этом возрасте они овладевают прыжками на одной и двух </w:t>
      </w:r>
      <w:r>
        <w:rPr>
          <w:color w:val="000000"/>
          <w:spacing w:val="1"/>
          <w:sz w:val="24"/>
          <w:szCs w:val="24"/>
        </w:rPr>
        <w:t xml:space="preserve">ногах, способны прыгать в высоту и в длину с места и с разбега при скоординированности </w:t>
      </w:r>
      <w:r>
        <w:rPr>
          <w:color w:val="000000"/>
          <w:spacing w:val="2"/>
          <w:sz w:val="24"/>
          <w:szCs w:val="24"/>
        </w:rPr>
        <w:t xml:space="preserve">движений рук и ног (зрительно-моторная координация девочек более совершенна); могут </w:t>
      </w:r>
      <w:r>
        <w:rPr>
          <w:color w:val="000000"/>
          <w:spacing w:val="7"/>
          <w:sz w:val="24"/>
          <w:szCs w:val="24"/>
        </w:rPr>
        <w:t xml:space="preserve">выполнять разнообразные сложные упражнения на равновесие на месте и в движении, </w:t>
      </w:r>
      <w:r>
        <w:rPr>
          <w:color w:val="000000"/>
          <w:spacing w:val="1"/>
          <w:sz w:val="24"/>
          <w:szCs w:val="24"/>
        </w:rPr>
        <w:t xml:space="preserve">способны чётко метать различные предметы в цель. В силу накопленного двигательного опыта </w:t>
      </w:r>
      <w:r>
        <w:rPr>
          <w:color w:val="000000"/>
          <w:spacing w:val="2"/>
          <w:sz w:val="24"/>
          <w:szCs w:val="24"/>
        </w:rPr>
        <w:t>и достаточно развитых физических качеств дошкольник этого возраста часто переоценивает свои возможности, совершает необдуманные физические действия.</w:t>
      </w:r>
    </w:p>
    <w:p>
      <w:pPr>
        <w:pStyle w:val="Normal"/>
        <w:ind w:right="5" w:firstLine="442"/>
        <w:jc w:val="both"/>
        <w:rPr/>
      </w:pPr>
      <w:r>
        <w:rPr>
          <w:color w:val="000000"/>
          <w:sz w:val="24"/>
          <w:szCs w:val="24"/>
        </w:rPr>
        <w:t xml:space="preserve">Уже наблюдаются различия в движениях мальчиков и девочек (у мальчиков — более порывистые, у девочек — мягкие, плавные, уравновешенные), общей конфигурации тела </w:t>
      </w:r>
      <w:r>
        <w:rPr>
          <w:color w:val="000000"/>
          <w:spacing w:val="4"/>
          <w:sz w:val="24"/>
          <w:szCs w:val="24"/>
        </w:rPr>
        <w:t xml:space="preserve">в зависимости от пола ребёнка. Активно формируется осанка детей, правильная манера </w:t>
      </w:r>
      <w:r>
        <w:rPr>
          <w:color w:val="000000"/>
          <w:spacing w:val="2"/>
          <w:sz w:val="24"/>
          <w:szCs w:val="24"/>
        </w:rPr>
        <w:t xml:space="preserve">держаться. Посредством целенаправленной и систематической двигательной активности </w:t>
      </w:r>
      <w:r>
        <w:rPr>
          <w:color w:val="000000"/>
          <w:spacing w:val="-1"/>
          <w:sz w:val="24"/>
          <w:szCs w:val="24"/>
        </w:rPr>
        <w:t xml:space="preserve">укрепляются мышцы и связки. Развиваются выносливость (способность достаточно длительное </w:t>
      </w:r>
      <w:r>
        <w:rPr>
          <w:color w:val="000000"/>
          <w:sz w:val="24"/>
          <w:szCs w:val="24"/>
        </w:rPr>
        <w:t xml:space="preserve">время заниматься физическими упражнениями) и силовые качества (способность применения </w:t>
      </w:r>
      <w:r>
        <w:rPr>
          <w:color w:val="000000"/>
          <w:spacing w:val="1"/>
          <w:sz w:val="24"/>
          <w:szCs w:val="24"/>
        </w:rPr>
        <w:t xml:space="preserve">ребёнком небольших усилий на протяжении достаточно длительного времени). </w:t>
        <w:tab/>
        <w:t xml:space="preserve">Ловкость и развитие мелкой моторики проявляются в более высокой степени самостоятельности ребёнка </w:t>
      </w: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>самообслуживании.</w:t>
      </w:r>
      <w:r>
        <w:rPr>
          <w:i/>
          <w:iCs/>
          <w:color w:val="000000"/>
          <w:spacing w:val="-1"/>
          <w:sz w:val="24"/>
          <w:szCs w:val="24"/>
        </w:rPr>
        <w:t xml:space="preserve"> Р</w:t>
      </w:r>
      <w:r>
        <w:rPr>
          <w:color w:val="000000"/>
          <w:spacing w:val="-1"/>
          <w:sz w:val="24"/>
          <w:szCs w:val="24"/>
        </w:rPr>
        <w:t xml:space="preserve">ебёнок уверенно владеет культурой самообслуживания: может самостоятельно обслужить себя, обладает полезными привычками, элементарными навыками </w:t>
      </w:r>
      <w:r>
        <w:rPr>
          <w:color w:val="000000"/>
          <w:spacing w:val="6"/>
          <w:sz w:val="24"/>
          <w:szCs w:val="24"/>
        </w:rPr>
        <w:t xml:space="preserve">личной гигиены; определяет состояние своего здоровья (здоров он или болен), а также </w:t>
      </w:r>
      <w:r>
        <w:rPr>
          <w:color w:val="000000"/>
          <w:spacing w:val="2"/>
          <w:sz w:val="24"/>
          <w:szCs w:val="24"/>
        </w:rPr>
        <w:t xml:space="preserve">состояние здоровья окружающих; может назвать и показать, что именно у него болит, какая </w:t>
      </w:r>
      <w:r>
        <w:rPr>
          <w:color w:val="000000"/>
          <w:spacing w:val="1"/>
          <w:sz w:val="24"/>
          <w:szCs w:val="24"/>
        </w:rPr>
        <w:t xml:space="preserve">часть тела, какой орган; владеет культурой приёма пищи; одевается в соответствии с погодой, </w:t>
      </w:r>
      <w:r>
        <w:rPr>
          <w:color w:val="000000"/>
          <w:spacing w:val="3"/>
          <w:sz w:val="24"/>
          <w:szCs w:val="24"/>
        </w:rPr>
        <w:t xml:space="preserve">не переохлаждаясь и не утепляясь чрезмерно. Старший дошкольник уже может объяснить </w:t>
      </w:r>
      <w:r>
        <w:rPr>
          <w:color w:val="000000"/>
          <w:spacing w:val="4"/>
          <w:sz w:val="24"/>
          <w:szCs w:val="24"/>
        </w:rPr>
        <w:t xml:space="preserve">ребёнку или взрослому, что нужно сделать в случае травмы (алгоритм действий), и готов </w:t>
      </w:r>
      <w:r>
        <w:rPr>
          <w:color w:val="000000"/>
          <w:spacing w:val="6"/>
          <w:sz w:val="24"/>
          <w:szCs w:val="24"/>
        </w:rPr>
        <w:t xml:space="preserve">оказать элементарную помощь самому себе и другому (промыть ранку, обработать её, </w:t>
      </w:r>
      <w:r>
        <w:rPr>
          <w:color w:val="000000"/>
          <w:spacing w:val="-1"/>
          <w:sz w:val="24"/>
          <w:szCs w:val="24"/>
        </w:rPr>
        <w:t>обратиться к взрослому за помощью) в подобных ситуациях.</w:t>
      </w:r>
    </w:p>
    <w:p>
      <w:pPr>
        <w:pStyle w:val="Normal"/>
        <w:shd w:fill="FFFFFF" w:val="clear"/>
        <w:ind w:left="5" w:firstLine="442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старшему возрасту дети обладают довольно большим запасом </w:t>
      </w:r>
      <w:r>
        <w:rPr>
          <w:i/>
          <w:iCs/>
          <w:color w:val="000000"/>
          <w:sz w:val="24"/>
          <w:szCs w:val="24"/>
        </w:rPr>
        <w:t xml:space="preserve">представлений об окружающем, </w:t>
      </w:r>
      <w:r>
        <w:rPr>
          <w:color w:val="000000"/>
          <w:spacing w:val="8"/>
          <w:sz w:val="24"/>
          <w:szCs w:val="24"/>
        </w:rPr>
        <w:t xml:space="preserve">которые получают благодаря своей активности, стремлению задавать вопросы и </w:t>
      </w:r>
      <w:r>
        <w:rPr>
          <w:color w:val="000000"/>
          <w:sz w:val="24"/>
          <w:szCs w:val="24"/>
        </w:rPr>
        <w:t xml:space="preserve">экспериментировать. Представления об основных свойствах предметов ещё более расширяются </w:t>
      </w:r>
      <w:r>
        <w:rPr>
          <w:color w:val="000000"/>
          <w:spacing w:val="10"/>
          <w:sz w:val="24"/>
          <w:szCs w:val="24"/>
        </w:rPr>
        <w:t xml:space="preserve">и углубляются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Происходит расширение и углубление представлений детей о </w:t>
      </w:r>
      <w:r>
        <w:rPr>
          <w:i/>
          <w:iCs/>
          <w:color w:val="000000"/>
          <w:spacing w:val="-3"/>
          <w:sz w:val="24"/>
          <w:szCs w:val="24"/>
        </w:rPr>
        <w:t xml:space="preserve">форме, цвете, величине </w:t>
      </w:r>
      <w:r>
        <w:rPr>
          <w:color w:val="000000"/>
          <w:spacing w:val="-3"/>
          <w:sz w:val="24"/>
          <w:szCs w:val="24"/>
        </w:rPr>
        <w:t xml:space="preserve">предметов. Дошкольник может различать не только основные цвета спектра, но </w:t>
      </w:r>
      <w:r>
        <w:rPr>
          <w:color w:val="000000"/>
          <w:spacing w:val="-1"/>
          <w:sz w:val="24"/>
          <w:szCs w:val="24"/>
        </w:rPr>
        <w:t xml:space="preserve">и их оттенки как по светлоте (например, красный и тёмно-красный), так и по цветовому тону </w:t>
      </w:r>
      <w:r>
        <w:rPr>
          <w:color w:val="000000"/>
          <w:spacing w:val="-3"/>
          <w:sz w:val="24"/>
          <w:szCs w:val="24"/>
        </w:rPr>
        <w:t xml:space="preserve">(например, зелёный и бирюзовый). То же происходит и с восприятием формы — ребёнок </w:t>
      </w:r>
      <w:r>
        <w:rPr>
          <w:color w:val="000000"/>
          <w:spacing w:val="2"/>
          <w:sz w:val="24"/>
          <w:szCs w:val="24"/>
        </w:rPr>
        <w:t xml:space="preserve">успешно различает как основные геометрические формы (квадрат, треугольник, круг и т. п.), </w:t>
      </w:r>
      <w:r>
        <w:rPr>
          <w:color w:val="000000"/>
          <w:spacing w:val="-1"/>
          <w:sz w:val="24"/>
          <w:szCs w:val="24"/>
        </w:rPr>
        <w:t xml:space="preserve">так и их разновидности, например, отличает овал от круга, пятиугольник от шестиугольника, не </w:t>
      </w:r>
      <w:r>
        <w:rPr>
          <w:color w:val="000000"/>
          <w:spacing w:val="1"/>
          <w:sz w:val="24"/>
          <w:szCs w:val="24"/>
        </w:rPr>
        <w:t xml:space="preserve">считая при этом углы, и т. п. При сравнении предметов по величине старший дошкольник </w:t>
      </w:r>
      <w:r>
        <w:rPr>
          <w:color w:val="000000"/>
          <w:spacing w:val="6"/>
          <w:sz w:val="24"/>
          <w:szCs w:val="24"/>
        </w:rPr>
        <w:t xml:space="preserve">достаточно точно воспринимает даже не очень выраженные различия. Ребёнок уже </w:t>
      </w:r>
      <w:r>
        <w:rPr>
          <w:color w:val="000000"/>
          <w:spacing w:val="-3"/>
          <w:sz w:val="24"/>
          <w:szCs w:val="24"/>
        </w:rPr>
        <w:t xml:space="preserve">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</w:t>
      </w:r>
      <w:r>
        <w:rPr>
          <w:color w:val="000000"/>
          <w:spacing w:val="2"/>
          <w:sz w:val="24"/>
          <w:szCs w:val="24"/>
        </w:rPr>
        <w:t xml:space="preserve">Возрастает способность ребёнка ориентироваться в пространстве. Если предложить </w:t>
      </w:r>
      <w:r>
        <w:rPr>
          <w:color w:val="000000"/>
          <w:spacing w:val="6"/>
          <w:sz w:val="24"/>
          <w:szCs w:val="24"/>
        </w:rPr>
        <w:t xml:space="preserve">ему простой план комнаты, то он сможет показать кроватку, на которой спит. Освоение </w:t>
      </w:r>
      <w:r>
        <w:rPr>
          <w:color w:val="000000"/>
          <w:spacing w:val="-1"/>
          <w:sz w:val="24"/>
          <w:szCs w:val="24"/>
        </w:rPr>
        <w:t xml:space="preserve">времени все ещё не совершенно. Отсутствует точная ориентация во временах года, днях недели. </w:t>
      </w:r>
      <w:r>
        <w:rPr>
          <w:color w:val="000000"/>
          <w:spacing w:val="-3"/>
          <w:sz w:val="24"/>
          <w:szCs w:val="24"/>
        </w:rPr>
        <w:t>Дети хорошо усваивают названия тех дней недели и месяцев года, с которыми связаны яркие события.</w:t>
      </w:r>
    </w:p>
    <w:p>
      <w:pPr>
        <w:pStyle w:val="Normal"/>
        <w:shd w:fill="FFFFFF" w:val="clear"/>
        <w:ind w:right="5" w:firstLine="437"/>
        <w:jc w:val="both"/>
        <w:rPr/>
      </w:pPr>
      <w:r>
        <w:rPr>
          <w:i/>
          <w:iCs/>
          <w:color w:val="000000"/>
          <w:sz w:val="24"/>
          <w:szCs w:val="24"/>
        </w:rPr>
        <w:t xml:space="preserve">Внимание </w:t>
      </w:r>
      <w:r>
        <w:rPr>
          <w:color w:val="000000"/>
          <w:sz w:val="24"/>
          <w:szCs w:val="24"/>
        </w:rPr>
        <w:t xml:space="preserve">детей становится более устойчивым и произвольным. Они могут заниматься не очень привлекательным, но нужным делом в течение 20—25 мин вместе со взрослым. Ребёнок </w:t>
      </w:r>
      <w:r>
        <w:rPr>
          <w:color w:val="000000"/>
          <w:spacing w:val="1"/>
          <w:sz w:val="24"/>
          <w:szCs w:val="24"/>
        </w:rPr>
        <w:t xml:space="preserve">этого возраста уже способен действовать по </w:t>
      </w:r>
      <w:r>
        <w:rPr>
          <w:i/>
          <w:iCs/>
          <w:color w:val="000000"/>
          <w:spacing w:val="1"/>
          <w:sz w:val="24"/>
          <w:szCs w:val="24"/>
        </w:rPr>
        <w:t xml:space="preserve">правилу, </w:t>
      </w:r>
      <w:r>
        <w:rPr>
          <w:color w:val="000000"/>
          <w:spacing w:val="1"/>
          <w:sz w:val="24"/>
          <w:szCs w:val="24"/>
        </w:rPr>
        <w:t xml:space="preserve">которое задаётся взрослым (отобрать </w:t>
      </w:r>
      <w:r>
        <w:rPr>
          <w:color w:val="000000"/>
          <w:sz w:val="24"/>
          <w:szCs w:val="24"/>
        </w:rPr>
        <w:t xml:space="preserve">несколько фигур определённой формы и цвета, найти на картинке изображения предметов и заштриховать их определённым образом). </w:t>
      </w:r>
      <w:r>
        <w:rPr>
          <w:color w:val="000000"/>
          <w:spacing w:val="-1"/>
          <w:sz w:val="24"/>
          <w:szCs w:val="24"/>
        </w:rPr>
        <w:t xml:space="preserve">К концу дошкольного возраста существенно увеличивается устойчивость непроизвольного </w:t>
      </w:r>
      <w:r>
        <w:rPr>
          <w:i/>
          <w:iCs/>
          <w:color w:val="000000"/>
          <w:spacing w:val="4"/>
          <w:sz w:val="24"/>
          <w:szCs w:val="24"/>
        </w:rPr>
        <w:t xml:space="preserve">внимания, </w:t>
      </w:r>
      <w:r>
        <w:rPr>
          <w:color w:val="000000"/>
          <w:spacing w:val="4"/>
          <w:sz w:val="24"/>
          <w:szCs w:val="24"/>
        </w:rPr>
        <w:t xml:space="preserve">что приводит к меньшей отвлекаемости детей. Вместе с тем их возможности </w:t>
      </w:r>
      <w:r>
        <w:rPr>
          <w:color w:val="000000"/>
          <w:spacing w:val="9"/>
          <w:sz w:val="24"/>
          <w:szCs w:val="24"/>
        </w:rPr>
        <w:t xml:space="preserve">сознательно управлять своим вниманием весьма ограничены. Сосредоточенность и </w:t>
      </w:r>
      <w:r>
        <w:rPr>
          <w:color w:val="000000"/>
          <w:spacing w:val="2"/>
          <w:sz w:val="24"/>
          <w:szCs w:val="24"/>
        </w:rPr>
        <w:t xml:space="preserve">длительность деятельности ребёнка зависит от её привлекательности для него. Внимание </w:t>
      </w:r>
      <w:r>
        <w:rPr>
          <w:color w:val="000000"/>
          <w:spacing w:val="-1"/>
          <w:sz w:val="24"/>
          <w:szCs w:val="24"/>
        </w:rPr>
        <w:t xml:space="preserve">мальчиков менее устойчиво. </w:t>
      </w:r>
    </w:p>
    <w:p>
      <w:pPr>
        <w:pStyle w:val="Normal"/>
        <w:shd w:fill="FFFFFF" w:val="clear"/>
        <w:ind w:right="5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 детей увеличивается объём </w:t>
      </w:r>
      <w:r>
        <w:rPr>
          <w:i/>
          <w:iCs/>
          <w:color w:val="000000"/>
          <w:sz w:val="24"/>
          <w:szCs w:val="24"/>
        </w:rPr>
        <w:t xml:space="preserve">памяти, </w:t>
      </w:r>
      <w:r>
        <w:rPr>
          <w:color w:val="000000"/>
          <w:sz w:val="24"/>
          <w:szCs w:val="24"/>
        </w:rPr>
        <w:t xml:space="preserve">что позволяет им непроизвольно (т. е. без специальной цели) запоминать достаточно большой объём информации. Дети также могут </w:t>
      </w:r>
      <w:r>
        <w:rPr>
          <w:color w:val="000000"/>
          <w:spacing w:val="7"/>
          <w:sz w:val="24"/>
          <w:szCs w:val="24"/>
        </w:rPr>
        <w:t xml:space="preserve">самостоятельно ставить перед собой задачу что-либо запомнить, используя при этом </w:t>
      </w:r>
      <w:r>
        <w:rPr>
          <w:color w:val="000000"/>
          <w:sz w:val="24"/>
          <w:szCs w:val="24"/>
        </w:rPr>
        <w:t>простейший механический способ запоминания — повторение. Однако, в отличие от малышей, они делают это либо шёпотом, либо про себя. Если задачу на запоминание ставит взрослый, ребёнок может использовать более сложный способ — логическое упорядочивание: разложить запоминаемые картинки по группам, выделить основные события рассказа. Ребёнок начинает относительно успешно использовать новое средство — слово. С</w:t>
      </w:r>
      <w:r>
        <w:rPr>
          <w:color w:val="000000"/>
          <w:spacing w:val="-1"/>
          <w:sz w:val="24"/>
          <w:szCs w:val="24"/>
        </w:rPr>
        <w:t xml:space="preserve"> его помощью он анализирует запоминаемый материал, группирует его, относя к определённой категории предметов или явлений, устанавливает логические связи. Но, несмотря на возросшие возможности детей целенаправленно запоминать информацию с </w:t>
      </w:r>
      <w:r>
        <w:rPr>
          <w:color w:val="000000"/>
          <w:spacing w:val="6"/>
          <w:sz w:val="24"/>
          <w:szCs w:val="24"/>
        </w:rPr>
        <w:t xml:space="preserve">использованием различных средств и способов, непроизвольное запоминание остаётся </w:t>
      </w:r>
      <w:r>
        <w:rPr>
          <w:color w:val="000000"/>
          <w:spacing w:val="-1"/>
          <w:sz w:val="24"/>
          <w:szCs w:val="24"/>
        </w:rPr>
        <w:t>наиболее продуктивным до конца дошкольного детства. Девочек отличает больший объём и устойчивость памяти.</w:t>
      </w:r>
    </w:p>
    <w:p>
      <w:pPr>
        <w:pStyle w:val="Normal"/>
        <w:shd w:fill="FFFFFF" w:val="clear"/>
        <w:spacing w:before="5" w:after="0"/>
        <w:ind w:left="5" w:right="5" w:firstLine="446"/>
        <w:jc w:val="both"/>
        <w:rPr/>
      </w:pPr>
      <w:r>
        <w:rPr>
          <w:color w:val="000000"/>
          <w:sz w:val="24"/>
          <w:szCs w:val="24"/>
        </w:rPr>
        <w:t xml:space="preserve">В старшем возрасте ведущее значение приобретает наглядно-образное мышление, которое позволяет </w:t>
      </w:r>
      <w:r>
        <w:rPr>
          <w:color w:val="000000"/>
          <w:spacing w:val="-1"/>
          <w:sz w:val="24"/>
          <w:szCs w:val="24"/>
        </w:rPr>
        <w:t xml:space="preserve">ребёнку решать более сложные задачи с использованием обобщённых наглядных средств (схем, </w:t>
      </w:r>
      <w:r>
        <w:rPr>
          <w:color w:val="000000"/>
          <w:sz w:val="24"/>
          <w:szCs w:val="24"/>
        </w:rPr>
        <w:t xml:space="preserve">чертежей и пр.) и обобщённых представлений о свойствах различных предметов и явлений. К </w:t>
      </w:r>
      <w:r>
        <w:rPr>
          <w:color w:val="000000"/>
          <w:spacing w:val="7"/>
          <w:sz w:val="24"/>
          <w:szCs w:val="24"/>
        </w:rPr>
        <w:t xml:space="preserve">наглядно-действенному мышлению дети прибегают в тех случаях, когда сложно без </w:t>
      </w:r>
      <w:r>
        <w:rPr>
          <w:color w:val="000000"/>
          <w:spacing w:val="-1"/>
          <w:sz w:val="24"/>
          <w:szCs w:val="24"/>
        </w:rPr>
        <w:t xml:space="preserve">практических проб выявить необходимые связи и отношения. Например, прежде чем управлять </w:t>
      </w:r>
      <w:r>
        <w:rPr>
          <w:color w:val="000000"/>
          <w:sz w:val="24"/>
          <w:szCs w:val="24"/>
        </w:rPr>
        <w:t>машинкой с помощью пульта, ребёнок, первоначально пробуя, устанавливает связь движений машинки с манипуляциями рычагами на пульте. При этом пробы становятся планомерными и целенаправленными. Задания, в которых связи, существенные для решения задачи, можно обнаружить без практических проб, ребёнок нередко может решать в уме.</w:t>
      </w:r>
    </w:p>
    <w:p>
      <w:pPr>
        <w:pStyle w:val="Normal"/>
        <w:shd w:fill="FFFFFF" w:val="clear"/>
        <w:spacing w:before="5" w:after="0"/>
        <w:ind w:right="5" w:firstLine="446"/>
        <w:jc w:val="both"/>
        <w:rPr/>
      </w:pPr>
      <w:r>
        <w:rPr>
          <w:color w:val="000000"/>
          <w:spacing w:val="1"/>
          <w:sz w:val="24"/>
          <w:szCs w:val="24"/>
        </w:rPr>
        <w:t xml:space="preserve">Дошкольники классифицируют </w:t>
      </w:r>
      <w:r>
        <w:rPr>
          <w:color w:val="000000"/>
          <w:spacing w:val="-1"/>
          <w:sz w:val="24"/>
          <w:szCs w:val="24"/>
        </w:rPr>
        <w:t xml:space="preserve">изображения предметов также по существенным, непосредственно не наблюдаемым признакам, </w:t>
      </w:r>
      <w:r>
        <w:rPr>
          <w:color w:val="000000"/>
          <w:spacing w:val="-3"/>
          <w:sz w:val="24"/>
          <w:szCs w:val="24"/>
        </w:rPr>
        <w:t xml:space="preserve">например, по родовидовой принадлежности (мебель, посуда, дикие животные). Возможность </w:t>
      </w:r>
      <w:r>
        <w:rPr>
          <w:color w:val="000000"/>
          <w:spacing w:val="4"/>
          <w:sz w:val="24"/>
          <w:szCs w:val="24"/>
        </w:rPr>
        <w:t xml:space="preserve">успешно совершать действия сериации и классификации во многом связана с тем, что на </w:t>
      </w:r>
      <w:r>
        <w:rPr>
          <w:color w:val="000000"/>
          <w:spacing w:val="-3"/>
          <w:sz w:val="24"/>
          <w:szCs w:val="24"/>
        </w:rPr>
        <w:t xml:space="preserve">седьмом году жизни в процесс мышления всё более активно включается речь. Использование </w:t>
      </w:r>
      <w:r>
        <w:rPr>
          <w:color w:val="000000"/>
          <w:spacing w:val="1"/>
          <w:sz w:val="24"/>
          <w:szCs w:val="24"/>
        </w:rPr>
        <w:t xml:space="preserve">ребёнком (вслед за взрослым) слова для обозначения существенных признаков предметов и </w:t>
      </w:r>
      <w:r>
        <w:rPr>
          <w:color w:val="000000"/>
          <w:spacing w:val="6"/>
          <w:sz w:val="24"/>
          <w:szCs w:val="24"/>
        </w:rPr>
        <w:t xml:space="preserve">явлений приводит к появлению первых понятий. Конечно же, понятия дошкольника не </w:t>
      </w:r>
      <w:r>
        <w:rPr>
          <w:color w:val="000000"/>
          <w:spacing w:val="8"/>
          <w:sz w:val="24"/>
          <w:szCs w:val="24"/>
        </w:rPr>
        <w:t xml:space="preserve">являются отвлечёнными, теоретическими, они сохраняют ещё тесную связь с его </w:t>
      </w:r>
      <w:r>
        <w:rPr>
          <w:color w:val="000000"/>
          <w:spacing w:val="-3"/>
          <w:sz w:val="24"/>
          <w:szCs w:val="24"/>
        </w:rPr>
        <w:t xml:space="preserve">непосредственным опытом. Часто свои первые понятийные обобщения ребёнок делает, исходя </w:t>
      </w:r>
      <w:r>
        <w:rPr>
          <w:color w:val="000000"/>
          <w:spacing w:val="1"/>
          <w:sz w:val="24"/>
          <w:szCs w:val="24"/>
        </w:rPr>
        <w:t xml:space="preserve">из функционального назначения предметов или действий, которые с ними можно совершать. </w:t>
      </w:r>
      <w:r>
        <w:rPr>
          <w:color w:val="000000"/>
          <w:spacing w:val="-1"/>
          <w:sz w:val="24"/>
          <w:szCs w:val="24"/>
        </w:rPr>
        <w:t xml:space="preserve">Так, они могут объединить рисунок кошки с группой «Дикие животные», «потому что она тоже </w:t>
      </w:r>
      <w:r>
        <w:rPr>
          <w:color w:val="000000"/>
          <w:spacing w:val="-3"/>
          <w:sz w:val="24"/>
          <w:szCs w:val="24"/>
        </w:rPr>
        <w:t xml:space="preserve">может жить в лесу», а изображения девочки и платья будет объединены, «потому что она его </w:t>
      </w:r>
      <w:r>
        <w:rPr>
          <w:color w:val="000000"/>
          <w:spacing w:val="-4"/>
          <w:sz w:val="24"/>
          <w:szCs w:val="24"/>
        </w:rPr>
        <w:t>носит»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z w:val="24"/>
          <w:szCs w:val="24"/>
        </w:rPr>
        <w:t xml:space="preserve">Этот возраст можно охарактеризовать как возраст овладения ребёнком активным </w:t>
      </w:r>
      <w:r>
        <w:rPr>
          <w:color w:val="000000"/>
          <w:spacing w:val="-1"/>
          <w:sz w:val="24"/>
          <w:szCs w:val="24"/>
        </w:rPr>
        <w:t xml:space="preserve">(продуктивным) воображением, которое начинает приобретать самостоятельность, отделяясь от </w:t>
      </w:r>
      <w:r>
        <w:rPr>
          <w:color w:val="000000"/>
          <w:sz w:val="24"/>
          <w:szCs w:val="24"/>
        </w:rPr>
        <w:t xml:space="preserve">практической деятельности и предваряя её. Образы воображения значительно полнее и точнее </w:t>
      </w:r>
      <w:r>
        <w:rPr>
          <w:color w:val="000000"/>
          <w:spacing w:val="3"/>
          <w:sz w:val="24"/>
          <w:szCs w:val="24"/>
        </w:rPr>
        <w:t xml:space="preserve">воспроизводят действительность. Ребёнок чётко начинает различать действительное и </w:t>
      </w:r>
      <w:r>
        <w:rPr>
          <w:color w:val="000000"/>
          <w:sz w:val="24"/>
          <w:szCs w:val="24"/>
        </w:rPr>
        <w:t xml:space="preserve">вымышленное. Действия воображения — создание и воплощение замысла — начинают </w:t>
      </w:r>
      <w:r>
        <w:rPr>
          <w:color w:val="000000"/>
          <w:spacing w:val="2"/>
          <w:sz w:val="24"/>
          <w:szCs w:val="24"/>
        </w:rPr>
        <w:t xml:space="preserve">складываться первоначально в игре. Это проявляется в том, что прежде игры рождается её </w:t>
      </w:r>
      <w:r>
        <w:rPr>
          <w:color w:val="000000"/>
          <w:spacing w:val="14"/>
          <w:sz w:val="24"/>
          <w:szCs w:val="24"/>
        </w:rPr>
        <w:t xml:space="preserve">замысел и сюжет. Постепенно дети приобретают способность действовать по </w:t>
      </w:r>
      <w:r>
        <w:rPr>
          <w:color w:val="000000"/>
          <w:sz w:val="24"/>
          <w:szCs w:val="24"/>
        </w:rPr>
        <w:t>предварительному замыслу в конструировании и рисовании.</w:t>
      </w:r>
    </w:p>
    <w:p>
      <w:pPr>
        <w:pStyle w:val="Normal"/>
        <w:shd w:fill="FFFFFF" w:val="clear"/>
        <w:spacing w:before="5" w:after="0"/>
        <w:ind w:firstLine="696"/>
        <w:jc w:val="both"/>
        <w:rPr/>
      </w:pPr>
      <w:r>
        <w:rPr>
          <w:color w:val="000000"/>
          <w:spacing w:val="9"/>
          <w:sz w:val="24"/>
          <w:szCs w:val="24"/>
        </w:rPr>
        <w:t xml:space="preserve">Воображение детей данного возраста становится, с одной стороны, богаче и </w:t>
      </w:r>
      <w:r>
        <w:rPr>
          <w:color w:val="000000"/>
          <w:sz w:val="24"/>
          <w:szCs w:val="24"/>
        </w:rPr>
        <w:t xml:space="preserve">оригинальнее, а с другой — более логичным и последовательным, оно уже не похоже на </w:t>
      </w:r>
      <w:r>
        <w:rPr>
          <w:color w:val="000000"/>
          <w:spacing w:val="2"/>
          <w:sz w:val="24"/>
          <w:szCs w:val="24"/>
        </w:rPr>
        <w:t xml:space="preserve">стихийное фантазирование детей младших возрастов. Несмотря на то что увиденное или </w:t>
      </w:r>
      <w:r>
        <w:rPr>
          <w:color w:val="000000"/>
          <w:spacing w:val="3"/>
          <w:sz w:val="24"/>
          <w:szCs w:val="24"/>
        </w:rPr>
        <w:t xml:space="preserve">услышанное порой преобразуется детьми до неузнаваемости, в конечных продуктах их </w:t>
      </w:r>
      <w:r>
        <w:rPr>
          <w:color w:val="000000"/>
          <w:spacing w:val="1"/>
          <w:sz w:val="24"/>
          <w:szCs w:val="24"/>
        </w:rPr>
        <w:t xml:space="preserve">воображения чётче прослеживаются объективные закономерности действительности. Так, </w:t>
      </w:r>
      <w:r>
        <w:rPr>
          <w:color w:val="000000"/>
          <w:sz w:val="24"/>
          <w:szCs w:val="24"/>
        </w:rPr>
        <w:t xml:space="preserve">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думывании сюжета игры, темы рисунка, историй и т. п. дети  не только удерживают первоначальный замысел, но могут обдумывать его до начала деятельности. </w:t>
      </w:r>
      <w:r>
        <w:rPr>
          <w:color w:val="000000"/>
          <w:spacing w:val="-1"/>
          <w:sz w:val="24"/>
          <w:szCs w:val="24"/>
        </w:rPr>
        <w:t xml:space="preserve">Вместе с тем развитие способности к продуктивному творческому воображению и в этом </w:t>
      </w:r>
      <w:r>
        <w:rPr>
          <w:color w:val="000000"/>
          <w:spacing w:val="8"/>
          <w:sz w:val="24"/>
          <w:szCs w:val="24"/>
        </w:rPr>
        <w:t xml:space="preserve">возрасте нуждается в целенаправленном руководстве со стороны взрослых. Без него сохраняется вероятность того, что воображение будет выполнять преимущественно </w:t>
      </w:r>
      <w:r>
        <w:rPr>
          <w:color w:val="000000"/>
          <w:spacing w:val="4"/>
          <w:sz w:val="24"/>
          <w:szCs w:val="24"/>
        </w:rPr>
        <w:t xml:space="preserve">аффективную функцию, т. е. оно будет направлено не на познание действительности, а на снятие эмоционального напряжения и на удовлетворение нереализованных потребностей </w:t>
      </w:r>
      <w:r>
        <w:rPr>
          <w:color w:val="000000"/>
          <w:spacing w:val="-3"/>
          <w:sz w:val="24"/>
          <w:szCs w:val="24"/>
        </w:rPr>
        <w:t>ребён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ab/>
        <w:t xml:space="preserve">Происходят важные изменения в развитии </w:t>
      </w:r>
      <w:r>
        <w:rPr>
          <w:i/>
          <w:iCs/>
          <w:color w:val="000000"/>
          <w:sz w:val="24"/>
          <w:szCs w:val="24"/>
        </w:rPr>
        <w:t xml:space="preserve">речи. </w:t>
      </w:r>
      <w:r>
        <w:rPr>
          <w:color w:val="000000"/>
          <w:sz w:val="24"/>
          <w:szCs w:val="24"/>
        </w:rPr>
        <w:t xml:space="preserve">Для детей </w:t>
      </w:r>
      <w:r>
        <w:rPr>
          <w:color w:val="000000"/>
          <w:spacing w:val="1"/>
          <w:sz w:val="24"/>
          <w:szCs w:val="24"/>
        </w:rPr>
        <w:t xml:space="preserve">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Ребёнок свободно использует средства интонационной выразительности: может </w:t>
      </w:r>
      <w:r>
        <w:rPr>
          <w:color w:val="000000"/>
          <w:spacing w:val="3"/>
          <w:sz w:val="24"/>
          <w:szCs w:val="24"/>
        </w:rPr>
        <w:t xml:space="preserve">читать стихи грустно, весело или торжественно, способен регулировать громкость голоса и </w:t>
      </w:r>
      <w:r>
        <w:rPr>
          <w:color w:val="000000"/>
          <w:spacing w:val="1"/>
          <w:sz w:val="24"/>
          <w:szCs w:val="24"/>
        </w:rPr>
        <w:t xml:space="preserve">темп речи в зависимости от ситуации (громко читать стихи на празднике или тихо делиться </w:t>
      </w:r>
      <w:r>
        <w:rPr>
          <w:color w:val="000000"/>
          <w:spacing w:val="6"/>
          <w:sz w:val="24"/>
          <w:szCs w:val="24"/>
        </w:rPr>
        <w:t xml:space="preserve">своими секретами и т. п.). Дети начинают употреблять обобщающие слова, синонимы, антонимы, оттенки значений слов, многозначные слова. Словарь детей также активно </w:t>
      </w:r>
      <w:r>
        <w:rPr>
          <w:color w:val="000000"/>
          <w:spacing w:val="9"/>
          <w:sz w:val="24"/>
          <w:szCs w:val="24"/>
        </w:rPr>
        <w:t xml:space="preserve">пополняется существительными, обозначающими названия профессий, социальных учреждений (библиотека, почта, универсам, спортивный клуб и т. д.); глаголами, </w:t>
      </w:r>
      <w:r>
        <w:rPr>
          <w:color w:val="000000"/>
          <w:spacing w:val="1"/>
          <w:sz w:val="24"/>
          <w:szCs w:val="24"/>
        </w:rPr>
        <w:t xml:space="preserve">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</w:t>
      </w:r>
      <w:r>
        <w:rPr>
          <w:color w:val="000000"/>
          <w:spacing w:val="2"/>
          <w:sz w:val="24"/>
          <w:szCs w:val="24"/>
        </w:rPr>
        <w:t xml:space="preserve">Дошкольники могут использовать в речи сложные случаи грамматики: несклоняемые </w:t>
      </w:r>
      <w:r>
        <w:rPr>
          <w:color w:val="000000"/>
          <w:sz w:val="24"/>
          <w:szCs w:val="24"/>
        </w:rPr>
        <w:t xml:space="preserve">существительные, существительные множественного числа в родительном падеже, следовать орфоэпическим нормам языка; способны к звуковому анализу простых трёхзвуковых слов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В своей речи </w:t>
      </w:r>
      <w:r>
        <w:rPr>
          <w:color w:val="000000"/>
          <w:sz w:val="24"/>
          <w:szCs w:val="24"/>
        </w:rPr>
        <w:t xml:space="preserve">старший дошкольник всё чаще использует сложные предложения (с сочинительными и подчинительными связями). В 6—8 лет увеличивается словарный запас. Дети точно используют </w:t>
      </w:r>
      <w:r>
        <w:rPr>
          <w:color w:val="000000"/>
          <w:spacing w:val="5"/>
          <w:sz w:val="24"/>
          <w:szCs w:val="24"/>
        </w:rPr>
        <w:t xml:space="preserve">слова для передачи своих мыслей, представлений, впечатлений, эмоций, при описании </w:t>
      </w:r>
      <w:r>
        <w:rPr>
          <w:color w:val="000000"/>
          <w:spacing w:val="1"/>
          <w:sz w:val="24"/>
          <w:szCs w:val="24"/>
        </w:rPr>
        <w:t xml:space="preserve">предметов, пересказе и т. п. Наряду с этим существенно повышаются и возможности детей </w:t>
      </w:r>
      <w:r>
        <w:rPr>
          <w:color w:val="000000"/>
          <w:spacing w:val="2"/>
          <w:sz w:val="24"/>
          <w:szCs w:val="24"/>
        </w:rPr>
        <w:t xml:space="preserve">понимать значения слов. Они уже могут объяснить малоизвестные или неизвестные слова, </w:t>
      </w:r>
      <w:r>
        <w:rPr>
          <w:color w:val="000000"/>
          <w:sz w:val="24"/>
          <w:szCs w:val="24"/>
        </w:rPr>
        <w:t>близкие или противоположные по смыслу, а также переносный смысл слов (в поговорках и пословицах), причём детское понимание их значений часто весьма схоже с общепринятым.</w:t>
      </w:r>
    </w:p>
    <w:p>
      <w:pPr>
        <w:pStyle w:val="Normal"/>
        <w:shd w:fill="FFFFFF" w:val="clear"/>
        <w:spacing w:before="5" w:after="0"/>
        <w:ind w:left="5" w:firstLine="451"/>
        <w:jc w:val="both"/>
        <w:rPr/>
      </w:pPr>
      <w:r>
        <w:rPr>
          <w:color w:val="000000"/>
          <w:spacing w:val="6"/>
          <w:sz w:val="24"/>
          <w:szCs w:val="24"/>
        </w:rPr>
        <w:t xml:space="preserve">Дети учатся самостоятельно строить игровые и деловые диалоги, осваивая правила </w:t>
      </w:r>
      <w:r>
        <w:rPr>
          <w:color w:val="000000"/>
          <w:spacing w:val="13"/>
          <w:sz w:val="24"/>
          <w:szCs w:val="24"/>
        </w:rPr>
        <w:t xml:space="preserve">речевого этикета, пользоваться прямой и косвенной речью; в описательном и </w:t>
      </w:r>
      <w:r>
        <w:rPr>
          <w:color w:val="000000"/>
          <w:spacing w:val="1"/>
          <w:sz w:val="24"/>
          <w:szCs w:val="24"/>
        </w:rPr>
        <w:t xml:space="preserve">повествовательном монологах способны передать состояние героя, его настроение, отношение </w:t>
      </w:r>
      <w:r>
        <w:rPr>
          <w:color w:val="000000"/>
          <w:spacing w:val="-1"/>
          <w:sz w:val="24"/>
          <w:szCs w:val="24"/>
        </w:rPr>
        <w:t xml:space="preserve">к событию, используя эпитеты, сравнения. </w:t>
      </w:r>
      <w:r>
        <w:rPr>
          <w:color w:val="000000"/>
          <w:spacing w:val="3"/>
          <w:sz w:val="24"/>
          <w:szCs w:val="24"/>
        </w:rPr>
        <w:t xml:space="preserve">В своей речи </w:t>
      </w:r>
      <w:r>
        <w:rPr>
          <w:color w:val="000000"/>
          <w:spacing w:val="-1"/>
          <w:sz w:val="24"/>
          <w:szCs w:val="24"/>
        </w:rPr>
        <w:t xml:space="preserve">старший дошкольник всё чаще использует сложные предложения (с сочинительными и подчинительными связями). В 6—8 лет увеличивается словарный запас. Дети точно используют </w:t>
      </w:r>
      <w:r>
        <w:rPr>
          <w:color w:val="000000"/>
          <w:spacing w:val="5"/>
          <w:sz w:val="24"/>
          <w:szCs w:val="24"/>
        </w:rPr>
        <w:t xml:space="preserve">слова для передачи своих мыслей, представлений, впечатлений, эмоций, при описании </w:t>
      </w:r>
      <w:r>
        <w:rPr>
          <w:color w:val="000000"/>
          <w:spacing w:val="1"/>
          <w:sz w:val="24"/>
          <w:szCs w:val="24"/>
        </w:rPr>
        <w:t xml:space="preserve">предметов, пересказе и т. п. Наряду с этим существенно повышаются и возможности детей </w:t>
      </w:r>
      <w:r>
        <w:rPr>
          <w:color w:val="000000"/>
          <w:spacing w:val="2"/>
          <w:sz w:val="24"/>
          <w:szCs w:val="24"/>
        </w:rPr>
        <w:t xml:space="preserve">понимать значения слов. Они уже могут объяснить малоизвестные или неизвестные слова, </w:t>
      </w:r>
      <w:r>
        <w:rPr>
          <w:color w:val="000000"/>
          <w:spacing w:val="-1"/>
          <w:sz w:val="24"/>
          <w:szCs w:val="24"/>
        </w:rPr>
        <w:t>близкие или противоположные по смыслу, а также переносный смысл слов (в поговорках и пословицах), причём детское понимание их значений часто весьма схоже с общепринятым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процессе диалога ребёнок старается исчерпывающе ответить на вопросы, сам задаёт </w:t>
      </w:r>
      <w:r>
        <w:rPr>
          <w:color w:val="000000"/>
          <w:spacing w:val="4"/>
          <w:sz w:val="24"/>
          <w:szCs w:val="24"/>
        </w:rPr>
        <w:t xml:space="preserve">вопросы, понятные собеседнику, согласует свои реплики с репликами других. Активно </w:t>
      </w:r>
      <w:r>
        <w:rPr>
          <w:color w:val="000000"/>
          <w:spacing w:val="-1"/>
          <w:sz w:val="24"/>
          <w:szCs w:val="24"/>
        </w:rPr>
        <w:t xml:space="preserve">развивается и другая форма речи — монологическая. Дети могут последовательно и связно пересказывать или рассказывать. В этом возрасте их высказывания всё более утрачивают черты </w:t>
      </w:r>
      <w:r>
        <w:rPr>
          <w:color w:val="000000"/>
          <w:spacing w:val="5"/>
          <w:sz w:val="24"/>
          <w:szCs w:val="24"/>
        </w:rPr>
        <w:t xml:space="preserve">ситуативной речи. Для того чтобы его речь была более понятна собеседнику, старший </w:t>
      </w:r>
      <w:r>
        <w:rPr>
          <w:color w:val="000000"/>
          <w:spacing w:val="3"/>
          <w:sz w:val="24"/>
          <w:szCs w:val="24"/>
        </w:rPr>
        <w:t xml:space="preserve">дошкольник активно использует различные экспрессивные средства: интонацию, мимику, </w:t>
      </w:r>
      <w:r>
        <w:rPr>
          <w:color w:val="000000"/>
          <w:spacing w:val="-1"/>
          <w:sz w:val="24"/>
          <w:szCs w:val="24"/>
        </w:rPr>
        <w:t xml:space="preserve">жесты. К 7 годам появляется речь-рассуждение. Важнейшим итогом развития речи на протяжении всего дошкольного детства является то, что к концу этого периода речь становится </w:t>
      </w:r>
      <w:r>
        <w:rPr>
          <w:color w:val="000000"/>
          <w:spacing w:val="1"/>
          <w:sz w:val="24"/>
          <w:szCs w:val="24"/>
        </w:rPr>
        <w:t xml:space="preserve">подлинным средством как общения, так и познавательной деятельности, а также планирования </w:t>
      </w:r>
      <w:r>
        <w:rPr>
          <w:color w:val="000000"/>
          <w:spacing w:val="-1"/>
          <w:sz w:val="24"/>
          <w:szCs w:val="24"/>
        </w:rPr>
        <w:t>и регуляции поведения.</w:t>
      </w:r>
    </w:p>
    <w:p>
      <w:pPr>
        <w:pStyle w:val="Normal"/>
        <w:shd w:fill="FFFFFF" w:val="clear"/>
        <w:ind w:left="5" w:firstLine="446"/>
        <w:jc w:val="both"/>
        <w:rPr/>
      </w:pPr>
      <w:r>
        <w:rPr>
          <w:color w:val="000000"/>
          <w:sz w:val="24"/>
          <w:szCs w:val="24"/>
        </w:rPr>
        <w:t xml:space="preserve">Круг </w:t>
      </w:r>
      <w:r>
        <w:rPr>
          <w:i/>
          <w:iCs/>
          <w:color w:val="000000"/>
          <w:sz w:val="24"/>
          <w:szCs w:val="24"/>
        </w:rPr>
        <w:t xml:space="preserve">чтения </w:t>
      </w:r>
      <w:r>
        <w:rPr>
          <w:color w:val="000000"/>
          <w:sz w:val="24"/>
          <w:szCs w:val="24"/>
        </w:rPr>
        <w:t xml:space="preserve">ребёнка 5—6 лет пополняется произведениями разнообразной тематики, в том </w:t>
      </w:r>
      <w:r>
        <w:rPr>
          <w:color w:val="000000"/>
          <w:spacing w:val="5"/>
          <w:sz w:val="24"/>
          <w:szCs w:val="24"/>
        </w:rPr>
        <w:t xml:space="preserve">числе связанной с проблемами семьи, взаимоотношений со взрослыми, сверстниками, с </w:t>
      </w:r>
      <w:r>
        <w:rPr>
          <w:color w:val="000000"/>
          <w:spacing w:val="1"/>
          <w:sz w:val="24"/>
          <w:szCs w:val="24"/>
        </w:rPr>
        <w:t xml:space="preserve">историей страны. Малыш способен удерживать в памяти большой объём информации, ему </w:t>
      </w:r>
      <w:r>
        <w:rPr>
          <w:color w:val="000000"/>
          <w:sz w:val="24"/>
          <w:szCs w:val="24"/>
        </w:rPr>
        <w:t xml:space="preserve">доступно чтение с продолжением. Дети приобщаются к литературному контексту, в который включается ещё и автор, история создания произведения. Практика анализа текстов, работа с иллюстрациями способствуют углублению читательского опыта, формированию читательских </w:t>
      </w:r>
      <w:r>
        <w:rPr>
          <w:color w:val="000000"/>
          <w:spacing w:val="-2"/>
          <w:sz w:val="24"/>
          <w:szCs w:val="24"/>
        </w:rPr>
        <w:t xml:space="preserve">симпатий. </w:t>
      </w:r>
      <w:r>
        <w:rPr>
          <w:color w:val="000000"/>
          <w:spacing w:val="5"/>
          <w:sz w:val="24"/>
          <w:szCs w:val="24"/>
        </w:rPr>
        <w:t xml:space="preserve">К концу дошкольного детства ребёнок формируется как будущий самостоятельный </w:t>
      </w:r>
      <w:r>
        <w:rPr>
          <w:color w:val="000000"/>
          <w:spacing w:val="-2"/>
          <w:sz w:val="24"/>
          <w:szCs w:val="24"/>
        </w:rPr>
        <w:t xml:space="preserve">читатель. Его интерес к процессу чтения становится всё более устойчивым. В возрасте 6—7 лет он воспринимает книгу в качестве основного источника получения информации о человеке и </w:t>
      </w:r>
      <w:r>
        <w:rPr>
          <w:color w:val="000000"/>
          <w:spacing w:val="-1"/>
          <w:sz w:val="24"/>
          <w:szCs w:val="24"/>
        </w:rPr>
        <w:t xml:space="preserve">окружающем мире. В условиях общения и взаимодействия со взрослым он активно участвует в </w:t>
      </w:r>
      <w:r>
        <w:rPr>
          <w:color w:val="000000"/>
          <w:spacing w:val="3"/>
          <w:sz w:val="24"/>
          <w:szCs w:val="24"/>
        </w:rPr>
        <w:t xml:space="preserve">многостороннем анализе произведения (содержание, герои, тематика, проблемы). Ребёнок </w:t>
      </w:r>
      <w:r>
        <w:rPr>
          <w:color w:val="000000"/>
          <w:spacing w:val="-2"/>
          <w:sz w:val="24"/>
          <w:szCs w:val="24"/>
        </w:rPr>
        <w:t xml:space="preserve">знаком с разными родами и жанрами фольклора и художественной литературы и интуитивно </w:t>
      </w:r>
      <w:r>
        <w:rPr>
          <w:color w:val="000000"/>
          <w:spacing w:val="2"/>
          <w:sz w:val="24"/>
          <w:szCs w:val="24"/>
        </w:rPr>
        <w:t xml:space="preserve">ориентируется в них. Многие дошкольники в этом возрасте уже способны самостоятельно </w:t>
      </w:r>
      <w:r>
        <w:rPr>
          <w:color w:val="000000"/>
          <w:spacing w:val="-1"/>
          <w:sz w:val="24"/>
          <w:szCs w:val="24"/>
        </w:rPr>
        <w:t xml:space="preserve">выбрать книгу по вкусу из числа предложенных; достаточно просто узнают и пересказывают </w:t>
      </w:r>
      <w:r>
        <w:rPr>
          <w:color w:val="000000"/>
          <w:spacing w:val="-2"/>
          <w:sz w:val="24"/>
          <w:szCs w:val="24"/>
        </w:rPr>
        <w:t xml:space="preserve">прочитанный текст с использованием иллюстраций. Дети проявляют творческую активность: </w:t>
      </w:r>
      <w:r>
        <w:rPr>
          <w:color w:val="000000"/>
          <w:spacing w:val="1"/>
          <w:sz w:val="24"/>
          <w:szCs w:val="24"/>
        </w:rPr>
        <w:t xml:space="preserve">придумывают концовку, новые сюжетные повороты, сочиняют небольшие стихи, загадки, </w:t>
      </w:r>
      <w:r>
        <w:rPr>
          <w:color w:val="000000"/>
          <w:spacing w:val="3"/>
          <w:sz w:val="24"/>
          <w:szCs w:val="24"/>
        </w:rPr>
        <w:t xml:space="preserve">дразнилки. Под руководством взрослого они инсценируют отрывки из прочитанных и </w:t>
      </w:r>
      <w:r>
        <w:rPr>
          <w:color w:val="000000"/>
          <w:spacing w:val="-1"/>
          <w:sz w:val="24"/>
          <w:szCs w:val="24"/>
        </w:rPr>
        <w:t xml:space="preserve">понравившихся произведений, примеряют на себя различные роли, обсуждают со сверстниками поведение персонажей; знают наизусть много произведений, читают их выразительно, стараясь </w:t>
      </w:r>
      <w:r>
        <w:rPr>
          <w:color w:val="000000"/>
          <w:spacing w:val="-2"/>
          <w:sz w:val="24"/>
          <w:szCs w:val="24"/>
        </w:rPr>
        <w:t xml:space="preserve">подражать интонации взрослого или следовать его советам по прочтению. Дети способны </w:t>
      </w:r>
      <w:r>
        <w:rPr>
          <w:color w:val="000000"/>
          <w:spacing w:val="9"/>
          <w:sz w:val="24"/>
          <w:szCs w:val="24"/>
        </w:rPr>
        <w:t xml:space="preserve">сознательно ставить цель заучить стихотворение или роль в спектакле, а для этого </w:t>
      </w:r>
      <w:r>
        <w:rPr>
          <w:color w:val="000000"/>
          <w:spacing w:val="-1"/>
          <w:sz w:val="24"/>
          <w:szCs w:val="24"/>
        </w:rPr>
        <w:t xml:space="preserve">неоднократно повторять необходимый текст. Они сравнивают себя с положительными героями </w:t>
      </w:r>
      <w:r>
        <w:rPr>
          <w:color w:val="000000"/>
          <w:spacing w:val="-2"/>
          <w:sz w:val="24"/>
          <w:szCs w:val="24"/>
        </w:rPr>
        <w:t>произведений, отдавая предпочтение добрым, умным, сильным, смелым. Играя в любимых персонажей, дети могут переносить отдельные элементы их поведения в свои отношения со сверстниками.</w:t>
      </w:r>
    </w:p>
    <w:p>
      <w:pPr>
        <w:pStyle w:val="Normal"/>
        <w:shd w:fill="FFFFFF" w:val="clear"/>
        <w:spacing w:before="5" w:after="0"/>
        <w:ind w:left="10" w:firstLine="442"/>
        <w:jc w:val="both"/>
        <w:rPr/>
      </w:pPr>
      <w:r>
        <w:rPr>
          <w:color w:val="000000"/>
          <w:spacing w:val="-1"/>
          <w:sz w:val="24"/>
          <w:szCs w:val="24"/>
        </w:rPr>
        <w:t xml:space="preserve">К концу дошкольного детства ребёнок накапливает достаточный читательский опыт. Тяга к </w:t>
      </w:r>
      <w:r>
        <w:rPr>
          <w:color w:val="000000"/>
          <w:sz w:val="24"/>
          <w:szCs w:val="24"/>
        </w:rPr>
        <w:t xml:space="preserve">книге, её содержательной, эстетической и формальной сторонам — важнейший итог развития </w:t>
      </w:r>
      <w:r>
        <w:rPr>
          <w:color w:val="000000"/>
          <w:spacing w:val="-2"/>
          <w:sz w:val="24"/>
          <w:szCs w:val="24"/>
        </w:rPr>
        <w:t>дошкольника-читателя. Место и значение книги в жизни — главный показатель общекультурного состояния и роста ребёнка 8 лет.</w:t>
      </w:r>
    </w:p>
    <w:p>
      <w:pPr>
        <w:pStyle w:val="Normal"/>
        <w:shd w:fill="FFFFFF" w:val="clear"/>
        <w:ind w:left="5" w:firstLine="442"/>
        <w:jc w:val="both"/>
        <w:rPr/>
      </w:pPr>
      <w:r>
        <w:rPr>
          <w:color w:val="000000"/>
          <w:sz w:val="24"/>
          <w:szCs w:val="24"/>
        </w:rPr>
        <w:t xml:space="preserve">Повышаются возможности </w:t>
      </w:r>
      <w:r>
        <w:rPr>
          <w:i/>
          <w:i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жизнедеятельности ребенка 5—6 лет. Это связано с ростом осознанности и произвольности поведения, преодолением эгоцентрической позиции </w:t>
      </w:r>
      <w:r>
        <w:rPr>
          <w:color w:val="000000"/>
          <w:spacing w:val="2"/>
          <w:sz w:val="24"/>
          <w:szCs w:val="24"/>
        </w:rPr>
        <w:t xml:space="preserve">(ребёнок становится способным встать на позицию другого). Развивается прогностическая </w:t>
      </w:r>
      <w:r>
        <w:rPr>
          <w:color w:val="000000"/>
          <w:spacing w:val="4"/>
          <w:sz w:val="24"/>
          <w:szCs w:val="24"/>
        </w:rPr>
        <w:t xml:space="preserve">функция мышления, что позволяет ребёнку видеть перспективу событий, предвидеть </w:t>
      </w:r>
      <w:r>
        <w:rPr>
          <w:color w:val="000000"/>
          <w:spacing w:val="2"/>
          <w:sz w:val="24"/>
          <w:szCs w:val="24"/>
        </w:rPr>
        <w:t xml:space="preserve">(предвосхищать) близкие и отдалённые последствия собственных действий и поступков и </w:t>
      </w:r>
      <w:r>
        <w:rPr>
          <w:color w:val="000000"/>
          <w:spacing w:val="-1"/>
          <w:sz w:val="24"/>
          <w:szCs w:val="24"/>
        </w:rPr>
        <w:t>действий и поступков других людей.</w:t>
      </w:r>
    </w:p>
    <w:p>
      <w:pPr>
        <w:pStyle w:val="Normal"/>
        <w:shd w:fill="FFFFFF" w:val="clear"/>
        <w:ind w:left="5" w:firstLine="461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удовая деятельность. </w:t>
      </w:r>
      <w:r>
        <w:rPr>
          <w:color w:val="000000"/>
          <w:sz w:val="24"/>
          <w:szCs w:val="24"/>
        </w:rPr>
        <w:t xml:space="preserve">В старшем дошкольном возрасте  активно развиваются планирование и самооценивание трудовой деятельности (при условии сформированности всех других компонентов детского труда). Освоенные ранее виды детского труда выполняются </w:t>
      </w:r>
      <w:r>
        <w:rPr>
          <w:color w:val="000000"/>
          <w:spacing w:val="5"/>
          <w:sz w:val="24"/>
          <w:szCs w:val="24"/>
        </w:rPr>
        <w:t xml:space="preserve">качественно, быстро, осознанно. Становится возможным освоение детьми разных видов </w:t>
      </w:r>
      <w:r>
        <w:rPr>
          <w:color w:val="000000"/>
          <w:spacing w:val="-2"/>
          <w:sz w:val="24"/>
          <w:szCs w:val="24"/>
        </w:rPr>
        <w:t>ручного труда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z w:val="24"/>
          <w:szCs w:val="24"/>
        </w:rPr>
        <w:t xml:space="preserve">В процессе восприятия художественных произведений, произведений музыкального и </w:t>
      </w:r>
      <w:r>
        <w:rPr>
          <w:color w:val="000000"/>
          <w:spacing w:val="7"/>
          <w:sz w:val="24"/>
          <w:szCs w:val="24"/>
        </w:rPr>
        <w:t xml:space="preserve">изобразительного искусства дети способны осуществлять выбор того (произведений, </w:t>
      </w:r>
      <w:r>
        <w:rPr>
          <w:color w:val="000000"/>
          <w:spacing w:val="3"/>
          <w:sz w:val="24"/>
          <w:szCs w:val="24"/>
        </w:rPr>
        <w:t xml:space="preserve">персонажей, образов), что им больше нравится, обосновывая его с помощью элементов </w:t>
      </w:r>
      <w:r>
        <w:rPr>
          <w:color w:val="000000"/>
          <w:spacing w:val="-1"/>
          <w:sz w:val="24"/>
          <w:szCs w:val="24"/>
        </w:rPr>
        <w:t xml:space="preserve">эстетической оценки. Они эмоционально откликаются на те произведения искусства, в которых </w:t>
      </w:r>
      <w:r>
        <w:rPr>
          <w:color w:val="000000"/>
          <w:sz w:val="24"/>
          <w:szCs w:val="24"/>
        </w:rPr>
        <w:t xml:space="preserve">переданы понятные им чувства и отношения, различные эмоциональные состояния людей, </w:t>
      </w:r>
      <w:r>
        <w:rPr>
          <w:color w:val="000000"/>
          <w:spacing w:val="-1"/>
          <w:sz w:val="24"/>
          <w:szCs w:val="24"/>
        </w:rPr>
        <w:t>животных, борьба добра со злом.</w:t>
      </w:r>
    </w:p>
    <w:p>
      <w:pPr>
        <w:pStyle w:val="Normal"/>
        <w:shd w:fill="FFFFFF" w:val="clear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Музыкально-художественная деятельность. </w:t>
      </w:r>
      <w:r>
        <w:rPr>
          <w:color w:val="000000"/>
          <w:sz w:val="24"/>
          <w:szCs w:val="24"/>
        </w:rPr>
        <w:t xml:space="preserve">В старшем дошкольном возрасте происходит </w:t>
      </w:r>
      <w:r>
        <w:rPr>
          <w:color w:val="000000"/>
          <w:spacing w:val="9"/>
          <w:sz w:val="24"/>
          <w:szCs w:val="24"/>
        </w:rPr>
        <w:t xml:space="preserve">существенное обогащение музыкальной эрудиции детей: формируются начальные </w:t>
      </w:r>
      <w:r>
        <w:rPr>
          <w:color w:val="000000"/>
          <w:spacing w:val="4"/>
          <w:sz w:val="24"/>
          <w:szCs w:val="24"/>
        </w:rPr>
        <w:t xml:space="preserve">представления о видах и жанрах музыки, устанавливаются связи между художественным </w:t>
      </w:r>
      <w:r>
        <w:rPr>
          <w:color w:val="000000"/>
          <w:sz w:val="24"/>
          <w:szCs w:val="24"/>
        </w:rPr>
        <w:t xml:space="preserve">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некоторая эстетическая избирательность. При слушании музыки дети обнаруживают большую сосредоточенность и внимательность. Совершенствуется качество музыкальной деятельности. Творческие проявления становятся более осознанными и направленными (образ, средства выразительности продумываются и сознательно подбираются детьми). </w:t>
      </w:r>
      <w:r>
        <w:rPr>
          <w:i/>
          <w:iCs/>
          <w:color w:val="000000"/>
          <w:sz w:val="24"/>
          <w:szCs w:val="24"/>
        </w:rPr>
        <w:t xml:space="preserve">Музыкально-художественная деятельность </w:t>
      </w:r>
      <w:r>
        <w:rPr>
          <w:color w:val="000000"/>
          <w:sz w:val="24"/>
          <w:szCs w:val="24"/>
        </w:rPr>
        <w:t>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</w:t>
      </w:r>
    </w:p>
    <w:p>
      <w:pPr>
        <w:pStyle w:val="Normal"/>
        <w:shd w:fill="FFFFFF" w:val="clear"/>
        <w:ind w:left="5" w:firstLine="446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витие познавательных интересов приводит к стремлению получить знания о видах и </w:t>
      </w:r>
      <w:r>
        <w:rPr>
          <w:color w:val="000000"/>
          <w:sz w:val="24"/>
          <w:szCs w:val="24"/>
        </w:rPr>
        <w:t xml:space="preserve">жанрах искусства (история создания музыкальных шедевров, жизнь и творчество композиторов </w:t>
      </w:r>
      <w:r>
        <w:rPr>
          <w:color w:val="000000"/>
          <w:spacing w:val="-1"/>
          <w:sz w:val="24"/>
          <w:szCs w:val="24"/>
        </w:rPr>
        <w:t>и исполнителей)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Художественно-эстетический опыт позволяет дошкольникам понимать художественный </w:t>
      </w:r>
      <w:r>
        <w:rPr>
          <w:color w:val="000000"/>
          <w:sz w:val="24"/>
          <w:szCs w:val="24"/>
        </w:rPr>
        <w:t xml:space="preserve">образ, представленный в произведении, пояснять использование средств выразительности, эстетически оценивать результат музыкально-художественной деятельности. Дошкольники </w:t>
      </w:r>
      <w:r>
        <w:rPr>
          <w:color w:val="000000"/>
          <w:spacing w:val="5"/>
          <w:sz w:val="24"/>
          <w:szCs w:val="24"/>
        </w:rPr>
        <w:t xml:space="preserve">начинают проявлять интерес к посещению театров, понимать ценность произведений </w:t>
      </w:r>
      <w:r>
        <w:rPr>
          <w:color w:val="000000"/>
          <w:spacing w:val="-1"/>
          <w:sz w:val="24"/>
          <w:szCs w:val="24"/>
        </w:rPr>
        <w:t>музыкального искусства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продуктивной деятельности </w:t>
      </w:r>
      <w:r>
        <w:rPr>
          <w:color w:val="000000"/>
          <w:sz w:val="24"/>
          <w:szCs w:val="24"/>
        </w:rPr>
        <w:t xml:space="preserve">дети также могут изобразить задуманное (замысел ведёт за </w:t>
      </w:r>
      <w:r>
        <w:rPr>
          <w:color w:val="000000"/>
          <w:spacing w:val="1"/>
          <w:sz w:val="24"/>
          <w:szCs w:val="24"/>
        </w:rPr>
        <w:t xml:space="preserve">собой изображение). Развитие мелкой моторики влияет на совершенствование техники </w:t>
      </w:r>
      <w:r>
        <w:rPr>
          <w:color w:val="000000"/>
          <w:sz w:val="24"/>
          <w:szCs w:val="24"/>
        </w:rPr>
        <w:t xml:space="preserve">художественного творчества. Дошкольники могут проводить узкие и широкие линии краской </w:t>
      </w:r>
      <w:r>
        <w:rPr>
          <w:color w:val="000000"/>
          <w:spacing w:val="9"/>
          <w:sz w:val="24"/>
          <w:szCs w:val="24"/>
        </w:rPr>
        <w:t xml:space="preserve">(концом кисти и плашмя), рисовать кольца, дуги, делать тройной мазок из одной точки, </w:t>
      </w:r>
      <w:r>
        <w:rPr>
          <w:color w:val="000000"/>
          <w:spacing w:val="-1"/>
          <w:sz w:val="24"/>
          <w:szCs w:val="24"/>
        </w:rPr>
        <w:t xml:space="preserve">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Они в </w:t>
      </w:r>
      <w:r>
        <w:rPr>
          <w:color w:val="000000"/>
          <w:spacing w:val="2"/>
          <w:sz w:val="24"/>
          <w:szCs w:val="24"/>
        </w:rPr>
        <w:t xml:space="preserve">состоянии лепить из целого куска глины, моделируя форму кончиками пальцев, сглаживать </w:t>
      </w:r>
      <w:r>
        <w:rPr>
          <w:color w:val="000000"/>
          <w:sz w:val="24"/>
          <w:szCs w:val="24"/>
        </w:rPr>
        <w:t xml:space="preserve">места соединения, оттягивать детали пальцами от основной формы, украшать свои работы с помощью стеки и налепов, расписывать их. Совершенствуются и развиваются практические </w:t>
      </w:r>
      <w:r>
        <w:rPr>
          <w:color w:val="000000"/>
          <w:spacing w:val="10"/>
          <w:sz w:val="24"/>
          <w:szCs w:val="24"/>
        </w:rPr>
        <w:t xml:space="preserve">навыки работы с ножницами: дети могут вырезать круги из квадратов, овалы из </w:t>
      </w:r>
      <w:r>
        <w:rPr>
          <w:color w:val="000000"/>
          <w:sz w:val="24"/>
          <w:szCs w:val="24"/>
        </w:rPr>
        <w:t>прямоугольников, преобразовывать одни геометрические фигуры в другие: квадрат — в несколько треугольников, прямоугольник — в полоски, квадраты и маленькие прямоугольники; создавать из нарезанных фигур изображения разных предметов или декоративные композиции.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 xml:space="preserve">продуктивной деятельности </w:t>
      </w:r>
      <w:r>
        <w:rPr>
          <w:color w:val="000000"/>
          <w:spacing w:val="-1"/>
          <w:sz w:val="24"/>
          <w:szCs w:val="24"/>
        </w:rPr>
        <w:t xml:space="preserve">дети знают, что хотят изобразить, и могут целенаправленно </w:t>
      </w:r>
      <w:r>
        <w:rPr>
          <w:color w:val="000000"/>
          <w:sz w:val="24"/>
          <w:szCs w:val="24"/>
        </w:rPr>
        <w:t xml:space="preserve">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 </w:t>
      </w:r>
      <w:r>
        <w:rPr>
          <w:color w:val="000000"/>
          <w:spacing w:val="1"/>
          <w:sz w:val="24"/>
          <w:szCs w:val="24"/>
        </w:rPr>
        <w:t xml:space="preserve">Созданные изображения становятся похожи на реальный предмет, узнаваемы и включают </w:t>
      </w:r>
      <w:r>
        <w:rPr>
          <w:color w:val="000000"/>
          <w:sz w:val="24"/>
          <w:szCs w:val="24"/>
        </w:rPr>
        <w:t xml:space="preserve">множество деталей. Это могут быть не только изображения отдельных предметов и сюжетные картинки, но и иллюстрации к сказкам, событиям. Совершенствуется и усложняется техника </w:t>
      </w:r>
      <w:r>
        <w:rPr>
          <w:color w:val="000000"/>
          <w:spacing w:val="5"/>
          <w:sz w:val="24"/>
          <w:szCs w:val="24"/>
        </w:rPr>
        <w:t xml:space="preserve">рисования. Дети могут передавать характерные признаки предмета: очертания формы, </w:t>
      </w:r>
      <w:r>
        <w:rPr>
          <w:color w:val="000000"/>
          <w:sz w:val="24"/>
          <w:szCs w:val="24"/>
        </w:rPr>
        <w:t xml:space="preserve">пропорции, цвет. В рисовании они могут создавать цветовые тона и оттенки, осваивать новые способы работы гуашью (по сырому и сухому), использовать способы различного наложения </w:t>
      </w:r>
      <w:r>
        <w:rPr>
          <w:color w:val="000000"/>
          <w:spacing w:val="7"/>
          <w:sz w:val="24"/>
          <w:szCs w:val="24"/>
        </w:rPr>
        <w:t xml:space="preserve">цветового пятна, а цвет как средство передачи настроения, состояния, отношения к </w:t>
      </w:r>
      <w:r>
        <w:rPr>
          <w:color w:val="000000"/>
          <w:spacing w:val="5"/>
          <w:sz w:val="24"/>
          <w:szCs w:val="24"/>
        </w:rPr>
        <w:t xml:space="preserve">изображаемому или выделения в рисунке главного. Им становятся доступны приёмы </w:t>
      </w:r>
      <w:r>
        <w:rPr>
          <w:color w:val="000000"/>
          <w:spacing w:val="-1"/>
          <w:sz w:val="24"/>
          <w:szCs w:val="24"/>
        </w:rPr>
        <w:t>декоративного украшения.</w:t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z w:val="24"/>
          <w:szCs w:val="24"/>
        </w:rPr>
        <w:t xml:space="preserve">В лепке дети могут создавать изображения с натуры и по представлению, также передавая </w:t>
      </w:r>
      <w:r>
        <w:rPr>
          <w:color w:val="000000"/>
          <w:spacing w:val="9"/>
          <w:sz w:val="24"/>
          <w:szCs w:val="24"/>
        </w:rPr>
        <w:t xml:space="preserve">характерные особенности знакомых предметов и используя разные способы лепки </w:t>
      </w:r>
      <w:r>
        <w:rPr>
          <w:color w:val="000000"/>
          <w:spacing w:val="-1"/>
          <w:sz w:val="24"/>
          <w:szCs w:val="24"/>
        </w:rPr>
        <w:t>(пластический, конструктивный, комбинированный)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1"/>
          <w:sz w:val="24"/>
          <w:szCs w:val="24"/>
        </w:rPr>
        <w:t xml:space="preserve">В аппликации дошкольники осваивают приёмы вырезания одинаковых фигур или деталей </w:t>
      </w:r>
      <w:r>
        <w:rPr>
          <w:color w:val="000000"/>
          <w:spacing w:val="4"/>
          <w:sz w:val="24"/>
          <w:szCs w:val="24"/>
        </w:rPr>
        <w:t xml:space="preserve">из бумаги, сложенной пополам, гармошкой. У них проявляется чувство цвета при выборе </w:t>
      </w:r>
      <w:r>
        <w:rPr>
          <w:color w:val="000000"/>
          <w:spacing w:val="-1"/>
          <w:sz w:val="24"/>
          <w:szCs w:val="24"/>
        </w:rPr>
        <w:t>бумаги разных оттенков.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color w:val="000000"/>
          <w:sz w:val="24"/>
          <w:szCs w:val="24"/>
        </w:rPr>
        <w:t xml:space="preserve">Дети конструируют по условиям, заданным взрослым, но уже готовы к самостоятельному </w:t>
      </w:r>
      <w:r>
        <w:rPr>
          <w:color w:val="000000"/>
          <w:spacing w:val="5"/>
          <w:sz w:val="24"/>
          <w:szCs w:val="24"/>
        </w:rPr>
        <w:t xml:space="preserve">творческому конструированию из разных материалов. У них формируются обобщённые </w:t>
      </w:r>
      <w:r>
        <w:rPr>
          <w:color w:val="000000"/>
          <w:sz w:val="24"/>
          <w:szCs w:val="24"/>
        </w:rPr>
        <w:t xml:space="preserve">способы действий и обобщённые представления о конструируемых ими объектах. </w:t>
      </w:r>
      <w:r>
        <w:rPr>
          <w:color w:val="000000"/>
          <w:spacing w:val="-1"/>
          <w:sz w:val="24"/>
          <w:szCs w:val="24"/>
        </w:rPr>
        <w:t xml:space="preserve">Дети способны конструировать по схеме, фотографиям, заданным условиям, собственному </w:t>
      </w:r>
      <w:r>
        <w:rPr>
          <w:color w:val="000000"/>
          <w:sz w:val="24"/>
          <w:szCs w:val="24"/>
        </w:rPr>
        <w:t xml:space="preserve">замыслу постройки из разнообразного строительного материала, дополняя их архитектурными </w:t>
      </w:r>
      <w:r>
        <w:rPr>
          <w:color w:val="000000"/>
          <w:spacing w:val="5"/>
          <w:sz w:val="24"/>
          <w:szCs w:val="24"/>
        </w:rPr>
        <w:t xml:space="preserve">деталями; делать игрушки путём складывания бумаги в разных направлениях; создавать </w:t>
      </w:r>
      <w:r>
        <w:rPr>
          <w:color w:val="000000"/>
          <w:sz w:val="24"/>
          <w:szCs w:val="24"/>
        </w:rPr>
        <w:t>фигурки людей, животных, героев литературных произведений из природного материала.</w:t>
      </w:r>
    </w:p>
    <w:p>
      <w:pPr>
        <w:pStyle w:val="Normal"/>
        <w:shd w:fill="FFFFFF" w:val="clear"/>
        <w:ind w:left="10" w:right="5" w:firstLine="442"/>
        <w:jc w:val="both"/>
        <w:rPr/>
      </w:pPr>
      <w:r>
        <w:rPr>
          <w:color w:val="000000"/>
          <w:spacing w:val="6"/>
          <w:sz w:val="24"/>
          <w:szCs w:val="24"/>
        </w:rPr>
        <w:t xml:space="preserve">Наиболее важным достижением детей в данной образовательной области является </w:t>
      </w:r>
      <w:r>
        <w:rPr>
          <w:color w:val="000000"/>
          <w:spacing w:val="2"/>
          <w:sz w:val="24"/>
          <w:szCs w:val="24"/>
        </w:rPr>
        <w:t xml:space="preserve">овладение композицией (фризовой, линейной, центральной) с учётом пространственных </w:t>
      </w:r>
      <w:r>
        <w:rPr>
          <w:color w:val="000000"/>
          <w:spacing w:val="3"/>
          <w:sz w:val="24"/>
          <w:szCs w:val="24"/>
        </w:rPr>
        <w:t xml:space="preserve">отношений, в соответствии с сюжетом и собственным замыслом. Они могут создавать </w:t>
      </w:r>
      <w:r>
        <w:rPr>
          <w:color w:val="000000"/>
          <w:sz w:val="24"/>
          <w:szCs w:val="24"/>
        </w:rPr>
        <w:t>многофигурные сюжетные композиции, располагая предметы ближе, дальше.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 проявляют интерес к коллективным работам и могут договариваться между собой, </w:t>
      </w:r>
      <w:r>
        <w:rPr>
          <w:color w:val="000000"/>
          <w:sz w:val="24"/>
          <w:szCs w:val="24"/>
        </w:rPr>
        <w:t>хотя помощь воспитателя им всё ещё нужна.</w:t>
      </w:r>
    </w:p>
    <w:p>
      <w:pPr>
        <w:pStyle w:val="Style23"/>
        <w:rPr>
          <w:rStyle w:val="FontStyle36"/>
          <w:rFonts w:eastAsia="SimSun;宋体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NextLTPro-Regular;Times New Roman" w:hAnsi="AvenirNextLTPro-Regular;Times New Roman" w:cs="AvenirNextLTPro-Regular;Times New Roman"/>
          <w:b/>
          <w:b/>
          <w:sz w:val="24"/>
          <w:szCs w:val="24"/>
        </w:rPr>
      </w:pPr>
      <w:r>
        <w:rPr>
          <w:rFonts w:eastAsia="AvenirNextLTPro-Regular;Times New Roman" w:cs="AvenirNextLTPro-Regular;Times New Roman" w:ascii="AvenirNextLTPro-Regular;Times New Roman" w:hAnsi="AvenirNextLTPro-Regular;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venirNextLTPro-Regular;Times New Roman" w:cs="AvenirNextLTPro-Regular;Times New Roman" w:ascii="AvenirNextLTPro-Regular;Times New Roman" w:hAnsi="AvenirNextLTPro-Regular;Times New Roman"/>
          <w:b/>
          <w:sz w:val="24"/>
          <w:szCs w:val="24"/>
        </w:rPr>
        <w:t xml:space="preserve">                        </w:t>
      </w:r>
      <w:r>
        <w:rPr>
          <w:rFonts w:cs="AvenirNextLTPro-Regular;Times New Roman" w:ascii="AvenirNextLTPro-Regular;Times New Roman" w:hAnsi="AvenirNextLTPro-Regular;Times New Roman"/>
          <w:b/>
          <w:sz w:val="24"/>
          <w:szCs w:val="24"/>
        </w:rPr>
        <w:t>2. СОДЕРЖАТЕЛЬНЫЙ РАЗДЕЛ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одержание психолого-педагогической работы по освоению детьми образовательных областе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  интегрировано в ходе освоения образовательных областей наряду с задачами, отражающими специфику каждой образовательной области и обеспечивает единство воспитательных, обучающих и развивающих целей и задач. Содержание дошкольного образования представлены по основным направлениям: здоровье и физическое развитие, познавательное, речевое, социально-коммуникативное, художественно-эстетическое развитие воспитанников. В каждом направлении содержание построено таким образом, чтобы сбалансировать процессы социализации и индивидуализации в образовательной деятельности. (Никитина, С.В. и др. Оценка результативности и качества дошкольного образования. Научно-методические рекомендации и информационные материалы. М.: Линка-Пресс, 2008.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78"/>
        <w:gridCol w:w="801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бла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Физическое развитие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беспечивают полноценное физическое развитие и укрепление здоровья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ют гибкий подход в организации режимных моменто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культурно-гигиенические навыки и навыки самообслуживания: умение пользоваться ложкой, пить из чашки, мыть руки перед едой, одеваться, пользоваться предметами индивидуального назначения (расческой, носовым платком, полотенцем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 способствуют формированию основных видов движений (ходьба, ползание, лазанье, бросание, бег, прыжки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чески проводят оздоровительные мероприятия с учетом состояния здоровья и уровня физического развития каждого ребенка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создают благоприятные условия 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фортного пребывания детей в группе, детском саду, не допуская перенапряжений нервной системы и переутомления.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оставляют возможность ребенку при необходимости уединиться, побыть в одиночестве.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ируют хорошее отношение ко всем без исключения детям, проявляют внимание к настроению детей, успокаивают и подбадривают расстроенных, чутко реагируют на инициативу детей в общении (выслушивают, обсуждают их проблемы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заимодействуя с детьми, учитывают их возрастные и индивидуальные особен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регают время, предназначенное для игры, не подменяя его занятиями, обеспечивают плавный переход от игры к занятиям, режимным моментам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способствуют становлению у детей ценностей здорового образа жизн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особствуют формированию культурно-гигиенических навыков, побуждают к соблюдению режима дня. </w:t>
            </w:r>
          </w:p>
          <w:p>
            <w:pPr>
              <w:pStyle w:val="Style23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элементарные представления о своем теле, некоторых особенностях его строения, основных функциях организма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могают детям осознать пользу рационального питания и соблюдение соответствующих правил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представления у детей о способах сохранения здоровья и применения  их в повседневной жизни (быстро менять промокшую обувь, одежду и т. п.), учат их умению своевременно и правильно отдыхать, не переутомляться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трудники привлекают родителей к формированию у ребенка ценностей здорового образа жизни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создают широкие возможности для двигательной активности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ствуют освоению детьми основных видов движений, техники их выполнения, обогащают двигательный опыт детей освоением разных способов выполнения движений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буждают детей выполнять физические упражнения, способствующие развитию координации движений, ловкости, гибкости, быстроты, силы, общей выносливости, уделяя специальное внимание развитию у ребенка представлений о своем теле, произвольности действий и движений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ствуют воспитанию нравственных и волевых качеств (целеустремленности, настойчивости, смелости, честности, взаимопомощи) в процессе двигательной активност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 подвижные игры разной направленности на занятиях и вне занятий, обращая внимание на технику движений и выполнение правил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вают у ребенка интерес к различным видам спорта, приобщают детей к начальным формам спортивной активности (плавание, катание на лыжах, коньках, велосипеде и т. п.), организуют спортивные игры в помещении и на воздухе, спортивные праздники.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вают сбалансированное сочетание самостоятельных и организованных форм двигательной деятельности детей в течение дня, занятий в помещении и на воздухе, индивидуальных занятий, работы в небольших и больших группах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существляют работу по профилактике и оздоровлению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ют динамику состояния здоровья и физического развития каждого ребенка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ивают согласованность и преемственность в оздоровлении и физическом развитии детей в семье и ДОУ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color w:val="000000"/>
                <w:sz w:val="24"/>
                <w:szCs w:val="24"/>
              </w:rPr>
              <w:t>арьируют нагрузку в соответствии с состоянием здоровья и темпом физического развития ребенка на основе медицинских показаний и наблюдений за их самочувствием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color w:val="000000"/>
                <w:sz w:val="24"/>
                <w:szCs w:val="24"/>
              </w:rPr>
              <w:t>ормируют подгруппы детей на основе состояния их здоровья и темпов физического развития в соответствии с медицинскими показания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ют возникновение заболеваний, организуя комплекс оздоровительных мероприятий, проводят работу с часто и длительно болеющими деть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ят работу по профилактике и коррекции нарушений зрения, слуха, речи, опорно-двигательного аппарата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редоставляют возможность детям самостоятельно использовать приобретенные умения и навыки в повседневной жизни и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детям возможность самостоятельно отбирать способы действий  по обеспечению здоровья в игровых ситуациях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амостоятельность в выполнении режимных процеду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детям возможность практического овладения навыками соблюдения безопасности как в помещении, так и на улице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амостоятельную двигательную активность детей, поддерживают положительные эмоции и «чувство мышечной радости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ддерживают и развивают детскую инициативность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у детей научиться бегать, прыгать, лазать, метать и т. п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инициативу детей в организации и проведении коллективных подвижных игр и физических упражнений в повседневной жизн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детей узнавать о возможностях собственного организма, о способах сохранения здоровья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творческую двигательную деятельность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яют возможность детям </w:t>
            </w:r>
            <w:r>
              <w:rPr>
                <w:color w:val="000000"/>
                <w:sz w:val="24"/>
                <w:szCs w:val="24"/>
              </w:rPr>
              <w:t>использовать воображаемые ситуации, игровые образы (животных, растений, воды, ветра и др.) на физкультурных занятиях, утренней гимнастике, физкультминутках и т. п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активно использовать предметы, спортивные снаряды, схемы и модели для самостоятельной двигательной деятельност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возможность детям использовать элементы двигательной активности в разных видах детской деятельности (в сюжетно-ролевой игре, музыкальной, изобразительной и т. п.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детям видоизменять подвижные игры новым содержанием, усложнением правил, введением новых ролей.</w:t>
            </w:r>
          </w:p>
          <w:p>
            <w:pPr>
              <w:pStyle w:val="Style2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зрослые поддерживают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 п.)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ивают стремление детей проговаривать свои желания, чувства и мысл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ивают и поощряют самостоятельность в действиях с предметами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возможность детям проявлять самостоятельность в быту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к самостоятельному познанию пространств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яют возможность самостоятельно устанавливать контакты со сверстниками и взрослыми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беспечивают социальное и эмоциональное развитие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т уважение к личности ребенка, обращаются ласково, доброжелательно, проявляют внимание к настроению, желаниям, достижениям, неудача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ют детям пережить расставание с близкими людьми, успешно адаптироваться к новым услови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отребность ребенка в общении и сотрудничестве со взрослыми по поводу предметов, игрушек, слушать и слышать взрослого, выполнять его просьбы и п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т способам установления положительных контактов со сверстниками (знакомят детей друг с другом, организуют несложные совместные игры, эмоциональные контакты, сближающие детей между собой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у детей представления о себе (учат узнавать свое отражение в зеркале, знакомят с названиями частей тела, подводят к пониманию своей половой принадлежности, устраивают выставки с фотографиями детей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оложительную самооценку, связанную со стремлением ребенка быть хорошим (положительно оценивают действия и поступки малышей, избегают отрицательных оценок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потребность в самостоятельности («Я сам»), уверенности в себе, в своих силах («Я могу», «Я хороший»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ют детям освоить соответствующие их возможностям игровые действия, побуждают брать на себя игровые роли, организуют сюжетные игры с несколькими детьми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ддерживают инициативу в разных видах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возможность выбора игрушек, действий, занятий, партнеров по игре и совместным действи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ют ребенку осознать собственные цели, предоставляют возможность реализовать задуманное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тремление ребенка к речевому общению всеми доступными средствами (пение, движение, мимика, жесты, слова) со взрослыми и сверстника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инициативу ребенка в движении, в стремлении преодолевать препятств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нициативу в обследовании новых предметов, стремлении освоить действия с ни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зрослые создают условия для развития у детей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ложительного самоощущен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</w:rPr>
              <w:t>уве</w:t>
              <w:softHyphen/>
              <w:t>ренности ребенка в своих возможностях, в том, что он хороший, что его любя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могают детям осознавать свою принадлежность к человеческому роду (узнавать о своих человеческих способностях и возможностях, чувствах, поступках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вают у ребенка чувство собственного достоинства, осознание своих прав и свобод (возможность иметь собствен</w:t>
              <w:softHyphen/>
              <w:t>ное мнение, выбирать друзей, игрушки, виды деятельности, иметь личные вещи, по собственному усмотрению использовать личное время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ажительно относятся к интересам, вкусам и предпочтениям детей (в играх, занятиях, еде, одежде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оло-ролевую социализацию мальчиков и девочек (организуют игры для мальчиков и девочек, совместные игры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оложительную самооценку (отмечают  и демонстрируют достижения ребенка,</w:t>
            </w:r>
            <w:r>
              <w:rPr>
                <w:color w:val="000000"/>
                <w:sz w:val="24"/>
                <w:szCs w:val="24"/>
              </w:rPr>
              <w:t xml:space="preserve"> намеренно создают ситуацию успеха, уважают и ценят ребенка независимо от его достижений, дос</w:t>
              <w:softHyphen/>
              <w:t>тоинств и недостатков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формируют у детей положительное отношение к окружающим люд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представления о том, что все люди разные, учат уважать чувство соб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оинства других людей, учитывать их мнение, желания, взгляды в общении, игре, совместн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ывают доброжелательное отношение, чувство доверия к близким взрослым и сверстникам; развивают умение общаться с разными детьми (младшими, старшими, ровесниками, мальчиками, девочками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ывают уважение и терпи</w:t>
              <w:softHyphen/>
              <w:t>мость к людям разного социального происхождения, расовой и на</w:t>
              <w:softHyphen/>
              <w:t>циональной принадлежности, языка, вероисповедания, пола, возраста, личностного и поведенческого своеобразия (внешнего облика, физических недостатков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т распознавать эмоциональные переживания и состояния окружающих (радость, горе, страх, плохое и хорошее настроение и др.), понимать причину изменения состояния, видеть связь между поведением взрослых или детей и их эмоциональным состоянием; выражать свои эмоциональные ощущения и переживания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т проявлять сочувствие, сопереживание, умение оказать помощь и поддержку.</w:t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приобщают детей к ценностям сотрудничеств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другими людьми, помогают осознать необходимость людей друг в друге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ют совместные игры детей (с разным числом участников, учитывая дружеские привязанности; объединяя отдельные играющие группы общим сюжетом; организуя совместные игры детей разных возрастных групп для  взаимного обогащения игровым опытом и пр.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уют совместную деятельность, направленную на создание общего продукта (постановки спектакля, сооружения общей постройки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т детей ставить общие цели, планировать совместную работу, согласовывать свои действия и мнения с партнерами,</w:t>
            </w:r>
            <w:r>
              <w:rPr>
                <w:sz w:val="24"/>
                <w:szCs w:val="24"/>
              </w:rPr>
              <w:t xml:space="preserve"> осознавать необходимость  выполнения норм и правил, принятых в обществе и данной группе детского сада, </w:t>
            </w:r>
            <w:r>
              <w:rPr>
                <w:color w:val="000000"/>
                <w:sz w:val="24"/>
                <w:szCs w:val="24"/>
              </w:rPr>
              <w:t>нести ответственность за общее дело, данное слово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уждают вместе с детьми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т различать и передавать настроения изображаемых персонажей, сопереживать им, осознавать образцы нравственного поведения в ходе театрализованных спектаклей и игр-драматизаций.</w:t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развивают у детей социальные навыки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лагают различные способы разрешения конфликтных ситуаций, учат договариваться, соблюдать очередность, делиться игрушками, устанавливать новые контакт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навыки элементарных правил этикет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ветствовать, благодарить, правильно вести себя за столом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уют элементарные навыки безопасного повед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, на улице, на игровых площадках, в транспорте, в общественных местах (умение обратиться, если потерялся на улице, называть свое имя, домашний адрес и т. п.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вают бережное, ответственное отношение ребенка к окружающей природе, рукотворному миру (умение ухаживать за животными и растениями, подкармливать птиц, соблюдать чистоту, беречь игрушки, книги и т. п.)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предоставляют возможность детям самостоятельно использовать нормы и правила поведения, овладевать социальными навыкам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самостоятельно следить за своим внешним видом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ощряют проявления детьми элементарных навыков вежливост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самостоятельно выбирать партнеров для общения и совместной деятельности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самостоятельно регулировать отношения со сверстниками в разных сферах детской деятельности (разрешение конфликтов, умение договариваться, соблюдать очередность и пр.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проявлять социальные навыки в разных видах деятельности (двигательной, изобразительной, игровой, познавательной и пр.)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поддерживают инициативу детей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ют интерес к окружающим людям (взрослым, детям), желание расширить круг общения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держивают желание понять эмоциональные состояния людей, причины, вызвавшие эти состояния в естественно возникающих в группе ситуациях.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ют стремление высказывать суждения по поводу своих интересов, предпочтений, вкусов; высказывать свое несогласие делать то, что он считает неправильным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ощряют готовность ребенка научить других  тому, что умеет сам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предоставляют возможность для творческого самовыражен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мпровизации в играх (придумывание сюжетов, введение оригинальных персонажей в традиционные игры, смену и совмещение ролей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возможность выражать свое отношение к миру, дружбе, всему живому через гуманные действия, рисунки, поделки, участие в миролюбивых акциях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зрослые поддерживают активный характер поиска и использования детьми информации.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ощряют общение друг с другом (рассказы друг друга о том, что узнали от взрослых, от других детей, что наблюдали в жизни, видели в телепередачах и пр.).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ют право сомневаться, обращаться за разъяснениями к взрослому и другим детям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беспечивают познавательно-речевое развитие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действия с предметами  (дидактическими игрушками, предметами быта, природным и многофункциональным материалом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с названием и назначением предметов и объектов ближайшего окружения, их основными свойствами (цвет, форма, величина) и качествами (мягкий, блестящий, теплый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уют способность устанавливать отношения сходства и различия (мячик большой и кукла большая, кубик и колечко красные и т.п.)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ют развитию понимания речи (используют задания типа «покажи», «принеси», «сделай то-то»),  создают условия для развития понимания ребенком слов, обозначающих количество (много/мало, один/два, пустой/полный), размер (большой/маленький), пространственные отношения (в, над, под, за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диалогическую речь детей как способ коммуникации: разговаривают с детьми о том, что видят, выслушивают детей, реагируют на их просьбы, отвечают на вопрос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яют детей в правильном произношении звуков, организуют звукоподражательные игры, развивают речевой слух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народными и авторскими сказками, потешками, песенками, стихами, стимулируют их запоминание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у детей элементарные представления о природе, животных, живущих рядом, растениях, природных явлениях (солнышко, дождик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комят детей с явлениями общественной жизни и некоторыми профессиями и профессиональными действиями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ют образец четкой, содержательной, эмоциональной речи, соответствующей возрастным возможностям восприятия детей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детей использовать разные источники информации, опираться на собственный опы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любознательность детей, позволяя исследовать предметы и материалы, наблюдать за явлениями и событиями окружающей действи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у детей интерес к книгам, рассматриванию иллюстраций, предметов и объектов ближайшего окружен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ют осознавать и называть способы получения информации (увидел, услышал, потрогал, нашел и пр.).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формируют основы речевой и языковой культур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навыки  речевого общения со взрослыми и сверстниками (используют образцы речевого этикета, отвечают на вопросы, привлекают внимание к вопросам и высказываниям других, побуждают к свободному  высказыванию мыслей, чувств, планов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игровое общение (диалоги между персонажами, ролевое общение с учетом действий партнер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вают звуковую культуру речи (правильное произношение звуков и слов, овладение ритмом и темпом речи, силой голоса, развивают речевое дыхание и фонематический слух)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ют возможности для обогащения словаря (знакомят с названиями предметов и явлений, действиями, свойствами и качествами, назначением, помогают освоить слова, обозначающие видовые и родовые обобщения, уточняют смысловые оттенки слов, переносных значений и т. д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ют условия для овладения детьми грамматическим строем речи (освоении морфологической стороны речи, синтаксической структуры высказываний, овладении способами словообразования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вают связную речь детей (совершенствуют диалогическую, монологическую и полилогическую речь).            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ают детей к культуре чтения художественной литературы (читают детям книги, организуют прослушивание пластинок, беседуют о прочитанном, поддерживают попытки самостоятельного чтения)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Развивают </w:t>
            </w:r>
            <w:r>
              <w:rPr>
                <w:i/>
                <w:iCs/>
                <w:sz w:val="24"/>
                <w:szCs w:val="24"/>
              </w:rPr>
              <w:t>речевое творчество</w:t>
            </w:r>
            <w:r>
              <w:rPr>
                <w:sz w:val="24"/>
                <w:szCs w:val="24"/>
              </w:rPr>
              <w:t xml:space="preserve"> (изменение и придумывание слов, составление загадок, сочинение сказок и т. д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формируют основы математических представлений и конструирования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Развивают представления 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нной характеристике числ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енный и порядковый, прямой и обратный счет, отношения между числами, состав числ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различными способами и единицами измерения (длина, ширина, высота, вес, объем, денежные единицы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редставления о геометрических фигурах, учат детей определять разные формы предметов и находить их в ближайшем окружен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пространственные представления, учат пользоваться планами, схемами, моделями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Развивают представления о времен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и суток, дни недели, времена года, временная последовательность событий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ют условия для развития умственных действий (выделение и сравнение признаков различных предметов и явлений, обобщение, сериация, классификация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о свойствами деталей и способами соединения в разных конструкциях, используя разные виды конструкторо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т детей подбирать и создавать конструкции по образцу, заданным условиям, картинкам, схемам, чертежам, модел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зрослые формируют элементарные естественно-научные представления и основы экологического сознания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ют условия для развития представлений о физических свойствах окружающего мира (твердость, мягкость, сыпучесть, растворимость, таяние, замерзание, скорость, магнитное и земное притяжение, электричество, отражение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редставления о многообразии растительного и животного мира, разнообразии условий жизни на Земле; правилах ухода за растениями и животны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ют условия для развития у детей географических представлений (знакомят с картой, глобусом, природно-климатическими зонами, видами ландшафт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элементарные представления о космосе, Солнечной системе и основных космических явлениях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вают условия для развития понимания взаимосвязи и взаимозависимости живых организмов, связи человека с природной средой, знакомят с этически ценными нормами и правилами поведения в природе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уют навыки экспериментирования (проведение разнообразных опытов и экспериментов, варьируя их содержание, обсуждают с детьми процесс и результаты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формируют у детей представления в сфере общественной жизн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ают элементарные сведения о жизни человека в прошлом и настоящем, рассказывают о техническом прогрессе, знакомят с современными профессиями, средствами передвижения, средствами коммуникации и п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представления о людях разных национальностей, разной расовой принадлежности, языка (рассказывают сказки, мифы, легенды народов мира; приобщают к играм разных народов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достопримечательностями родного края, расширяют представления о стране, государственной символике, традициях и праздниках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редоставляют возможности для самостоятельной познавательной деятельности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амостоятельное использование детьми познавательного опыта в разных видах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возможность самостоятельно планировать познавательную деятельность (обозначение, удержание или изменение цели, определение последовательности действий, фиксация и оценка конечного результата, стремление достичь хорошего качеств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право выбора различных средств (материалов, деталей и пр.) для удовлетворения собственных познавательных интересо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в стремлении находить различные способы решения проблем с помощью самостоятельных действ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 относятся к детским высказываниям (вопросам, суждениям, умозаключениям, гипотезам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познавательную инициативу ребен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нициативу  ребенка в познании (проявление интереса к новым предметам, стремление обследовать предметы, высказывание гипотез, вопросы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нтерес к познавательной литературе и символическим языкам (энциклопедии, графические схемы, письмо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инициативу в организации совместных познавательных действий со сверстниками (играть, конструировать, экспериментировать, решать задачи и пр.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ддерживают развитие творческих способностей детей в познавательной и речев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ощряют поиск вариантов решения проблемных ситуаций, придумывание необычных идей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использовать предметы окружающей обстановки оригинальным способом.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оощряют словотворчество, придумывание альтернативных окончаний историй и сказок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детей в обращении к разнообразным источникам информац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возможность обмениваться информаци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детей использовать и называть  источники информации, адекватные возрасту, индивидуальным возможностям, познавательным потребностям (художественная и энциклопедическая литература, люди, теле- и радиопередачи, DVD-фильмы, Интернет, диафильмы, слайды и пр.)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-но-эстетическое разви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способствуют эстетическому развитию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на красоту природы, картин, предметов интерьера, создают ситуации созерцания прекрасного, обогащают яркими эмоционально-эстетическими  впечатлениями от красоты окружающего мир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ют художественное слово в повседневную жизнь ребенка: свободную игру, гигиенические процедуры, укладывание спать, занят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тают детям книги, показывают картинки, стимулируют эмоциональный отклик на изображение знакомых героев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ют детей в инсценировки знакомых сказок, стихо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чно включают музыку в разные виды деятельности. Организуют музыкальные занятия (пение, слушание, игра на музыкальных инструментах, музыкальные игры и танцевальные движения). Устраивают для детей праздники, развлечения, вечера досуга, кукольные спектакли и п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кают детей в разные виды изобразительной деятельности: рисование, лепку, аппликацию. Формируют интерес к процессу и результату изобразительной деятельности: рассматривают рисунки вместе с детьми, обсуждают их достоинства, экспонируют детские работы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способствуют развитию предпосылок творчеств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перенос освоенных действий и навыков на другой материал, в другие услов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спользование в игре предметов-заместител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вокализации звуков и импровизации движений под музыку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создают широкие возможности для накопления сенсорного опыта, обогащения чувственных впечатлений ребенка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на культуру поведения и общения людей, демонстрируют образцы правильной литературной речи (речь четкая, ясная, красочная, развернутая, грамматически правильная, включающая  образцы речевого этикет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на красоту и выразительность движений в окружающей действительности (падение листочка, полет птицы, след самолета на небе, движение спортсмена, танцора и д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ют способы эмоционального отклика на красоту природы и рукотворного мира (радость, сострадание, удивление, восхищение и пр.) используя выразительные движения, мимику, интонационную выразительность речи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создают условия для приобщения детей к миру искусств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произведениями изобразительного искусства различных видов (живопись, графика, скульптура) и жанров (натюрморт, портрет, декоративно-прикладное искусство), архитектуро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произведениями классической и  народной музыки, фольклором и произведениями современных композиторов (знакомят с особенностями звучания классических и народных музыкальных инструментов, знакомят с музыкальными произведениями различных видов (опера, балет, мюзикл) и жанров (песня, танец, марш), беседуют об их содержании, композиторах  и т. п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детей на оформление книг, помогая осознавать книгу как единое целое, где все взаимосвязано: текст, иллюстрации, переплет, шриф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театральными жанрами (драматический, музыкальный, кукольный  театры, театр зверей, клоунада и пр.) и устройством театра (сцена, занавес, зрительный зал, гримерная и пр.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бращают внимание детей на средства выразительности, присущие разным видам искусства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ют внимание на средства выразительности, присущие разным видам изобразительного  искусства, на возможности различных материалов, на средства воплощения художественного замысла (композиция, форма, цвет, линия, ритм, контур, масштаб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детей с выразительными средствами музыки (лад, мелодия, тембр, темп, сила, высота, длительность звука и пр.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 со средствами выразительности театрального искусства (мимика, жесты, речь, интонация, выразительность движений и т. п.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организуют детскую деятельность в соответствии с разными видами искусств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навыки изобразительной деятельности, создают условия для отражения детьми предметов, людей, сюжетов и картин природы и общественной жизни, сказочных персонажей в рисунке в организованной и свободн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ют условия для работы с пластическими материалами (пластилин, глина, гипс и пр.), помогают овладевать разнообразными приемами лепк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ют навыки аппликаций и художественного труда (разнообразные способы и техники, изготовление поделок из природного и бросового материала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уют элементарную музыкальную культуру (умение слы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творческую активность детей в театрализованной деятельности (исполнительское творчество с использованием мимики, пантомимы, выразительной интонации), побуждают к использованию различных видов театра (кукольный театр, театр би-ба-бо, настольный, теневой, пальчиковый и др.), привлекают к играм-драматизациям, коллективным постановкам  и п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т творчество детей на основе синтеза искусств, используя сочетание разных видов деятельности – музыкальной, изобразительной, художественно-речевой, игровой и пр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самостоятельность в художественно-продуктивной, музыкальной и театральн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детей замечать красоту окружающего мира, передавать впечатления об окружающем различными средства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амостоятельно организованную изобразительную, музыкальную, театрализованную и конструктивную деятельность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ют  детям возможность и право самостоятельно определять цели, средства, технику и результаты творческой деятельности (продуктивной, музыкальной, театрализованной), исходя из их собственных позиций, предпочтен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оощряют творческую инициативу дет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проводить свободное время за разнообразной  творческой деятельностью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тремление к свободному выбору сюжета и изобразительных средст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тремление детей изготавливать недостающие атрибуты и материалы для игр, используя имеющийся художественно-продуктивный опы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стремление экспонировать работы, использовать плоды своего творчества для украшения интерьера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создают широкие возможности для творческого самовыражения детей в разных видах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активность в экспериментировании с цветом, композицией, в освоении и использовании различных изобразительных материалов и техник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комбинирование известных и придумывание собственных приемов лепк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ощряют возникновение разнообразных игровых замыслов, комбинирование сюжетных эпизодов в новый оригинальный сюже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исполнительское и музыкально-двигательное творчество детей (исполнение ролей в спектаклях и постановках, выразительное чтение на занятиях и в свободной деятельности), импровизацию средствами мимики, пантомимы, импровизацию в пении, игре на музыкальных инструментах и пр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детей в экспериментировании при конструировании по собственному замыслу и из различного материала (природного и бросового)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предоставляют возможность детям получать информацию из разнообразных источников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яют обмен между детьми информацией творческого характера, поддерживают обращение ребенка  к собственному опыту, знаниям и умениям в разных видах творческ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ют стремление детей получать информацию о творческой жизни детского сада, города, страны (книги, альбомы, телепередачи, слайды, мероприятия и пр.) из разных источников.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2.2  Описание вариативных форм, способов, методов и средств реализации Программы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рганизация деятельности педагогов и воспитанников по реализации и освоению образовательных целей и задач программы основывается на </w:t>
      </w:r>
      <w:r>
        <w:rPr>
          <w:b/>
          <w:sz w:val="24"/>
          <w:szCs w:val="24"/>
        </w:rPr>
        <w:t>комплексно-тематическом принципе</w:t>
      </w:r>
      <w:r>
        <w:rPr>
          <w:sz w:val="24"/>
          <w:szCs w:val="24"/>
        </w:rPr>
        <w:t xml:space="preserve"> построения воспитательно-образовательного процесса, который предусматривает объединение комплекса различных видов специфических видов деятельностей вокруг единой «темы». При этом в качестве </w:t>
      </w:r>
      <w:r>
        <w:rPr>
          <w:b/>
          <w:sz w:val="24"/>
          <w:szCs w:val="24"/>
        </w:rPr>
        <w:t>видов тем</w:t>
      </w:r>
      <w:r>
        <w:rPr>
          <w:sz w:val="24"/>
          <w:szCs w:val="24"/>
        </w:rPr>
        <w:t xml:space="preserve"> могут выступать организующие моменты: «тематические недели», «события», «реализация проектов», «сезонные явления в природе», «праздники», «традиции»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ланировании работы отражаются четыре </w:t>
      </w:r>
      <w:r>
        <w:rPr>
          <w:b/>
          <w:sz w:val="24"/>
          <w:szCs w:val="24"/>
        </w:rPr>
        <w:t>основные составляющи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чи развития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формы работы с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метно-развивающе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родител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ирование образовательного процесса опирается не только на задачи развития в конкретном возрасте, специфику деятельности, но и на реальные возможности и интересы ребенка, на анализ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гнутых успехов всей группы и индивидуально каждого ребенка в освоении предыдущего материа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проектируется на основе постепенного усложнения задач развития ребенка, на деятельностном подходе и интегративных принципах реализации образовательных обла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ланировании образовательного процесса учитываются возможности взаимообогащения</w:t>
      </w:r>
      <w:r>
        <w:rPr>
          <w:b/>
          <w:sz w:val="24"/>
          <w:szCs w:val="24"/>
        </w:rPr>
        <w:t xml:space="preserve"> образовательных задач. </w:t>
      </w:r>
      <w:r>
        <w:rPr>
          <w:sz w:val="24"/>
          <w:szCs w:val="24"/>
        </w:rPr>
        <w:t>Часто одни и те же задачи решаются на содержании разных видов деятельности. Так, умение ориентироваться в трехмерном пространстве развивается и в конструировании из строительного материала, и в процессе лепки, и в музыкальной деятельности, и в двигательной, а ориентировка на плоскости осваивается как в процессе рисования, так и в плоскостном конструировании и математике. Временные представления – на математическом содержании, при ознакомлении с природой, в процессе познания окружающего мира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одном виде деятельности решаются несколько задач развития. Например, в продуктивных видах кроме технического освоения самой деятельности решаются социальные задачи (взаимодействие детей, передача своего эмоционального состояния), задачи формирования творческих способностей, развития речи (рассказ детей о своей работе, придумывание дальнейших событий, разыгрывание диалогов с созданными персонажами и пр.), игровой деятельности, если созданная поделка включается в игровую ситу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нирование </w:t>
      </w:r>
      <w:r>
        <w:rPr>
          <w:b/>
          <w:sz w:val="24"/>
          <w:szCs w:val="24"/>
        </w:rPr>
        <w:t xml:space="preserve">содержания </w:t>
      </w:r>
      <w:r>
        <w:rPr>
          <w:sz w:val="24"/>
          <w:szCs w:val="24"/>
        </w:rPr>
        <w:t xml:space="preserve">представляет собой взаимосвязанную цепочку введения детей в рассматриваемой явление (тему), для освоения заданного содержания в совместной деятельности и создание условий вне нее. Образовательная деятельность выстраивается таким образом, чтобы каждый последующий ее период обогащал имеющиеся представления, позволял по-новому взглянуть на данное событие, явление, а, например, продуктивная деятельность позволяла воплощать имеющиеся знания, умения и использовать их в уже имеющемся у детей опыте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интегрированного типа инициирующим началом являются разные виды деятельности. Например, чтение природоведческого рассказа запускает исследовательскую деятельность детей в природе, передачу образов животных в лепке или рисовании, в движении, разыгрывание сюжетов рассказа в свободной режиссерской игре и т.п. Поэтому воспитатели используют не жестко фиксированную сетку занятий, а самостоятельно определяют последовательность мотивации и создания условий для определенных видов деятельности, обеспечивая баланс разных видов активности детей в рамках времени, отведенного в режиме дня. Важным является обеспечение связи непосредственно образовательной деятельности с повседневной жизнью детей, предусматривающее возможность детям практически использовать полученные знания в самостоятельной деятельности (например, продолжить работу над своей поделкой). При планировании воспитательно-образовательной работы учитывается важность свободной игры воспитанников и обучения их в игровой форме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воспитательно-образовательной работы с детьми разных возрастов осуществляется по-разному. В младших возрастных группах образовательный процесс строится преимущественно в свободных формах и режимных моментах, в старших – значительное место занимает непосредственно образовательная деятельность, которая способствует развитию предпосылок учебной деятельности: умению принять задачу, действовать по инструкции, контролировать себя. При этом роль организованного обучения не преувеличивается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3"/>
          <w:szCs w:val="23"/>
        </w:rPr>
        <w:t>После выбора темы происходит выявление имеющихся у детей представлений по данной теме и вопросов, которые их интересуют, а также источников информации. А затем  составляется план «паутинка», состоящий из содержания разных видов деятельности, соответствующего различным образовательным областям. Основу плана составляют инициативы детей, которые дополняются предложениями воспитателей и специалистов. На этом этапе осуществляется информирование родителей о выбранной теме и их вовлечение в планирование и реализацию проекта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ение детьми определенного контекстного содержания может быть  завершено  организацией того или иного кульминационного момента, итогового события (досуга, праздника, спектакля, выставки и т.д.), на котором дети обобщают полученные знания, демонстрируют свои успех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7054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ые формы: игра, наблюдение, экспериментирование, разговор, решение проблемных ситуаций, проектная деятельность и д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разовательных задач в ходе режимных момент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ая, гибко меняющаяся предметно-развивающая  и игровая сред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образовательной деятельности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099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деятельность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правил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дидактические иг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иг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равилами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изготовлению продуктов детского творч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сюжетные, с правилам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о-образовательный процесс</w:t>
      </w:r>
    </w:p>
    <w:p>
      <w:pPr>
        <w:pStyle w:val="Normal"/>
        <w:jc w:val="center"/>
        <w:rPr/>
      </w:pPr>
      <w:r>
        <w:rPr/>
        <w:t>Сохранение здоровья и физическое развитие воспитанников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3686"/>
        <w:gridCol w:w="2410"/>
        <w:gridCol w:w="33"/>
        <w:gridCol w:w="2835"/>
        <w:gridCol w:w="33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-ние деятель-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ов и специалист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к условиям детского са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ют эмоциональную поддержку ребенку. Способствуют постепенное привыкание к условиям детского сада. Узнают как можно больше об особенностях воспитания в семье. Воспитатель заводит на каждого ребенка адаптационный лист. Специалисты оказывают консультативную помощь по состоянию психического здоровья, родителям - по адапт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 узнает как можно больше об особенностях физического здоровья ребенка. Оказывает консультативную помощь педагогам по состоянию здоровья ребенка, родителям - по адаптации к условия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медицинской, педагогической и психологических служб с целью обеспечения щадящей адаптации. Совместно с воспитателем проводит анализ адаптации детей к условиям учре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ддерживают ребенка. Оказывают педагогам помощь в адаптации малыша в детском саду. Подробно и точно отвечают на вопросы педагогов о ребенке. Продумывают, какие любимые вещи, игрушки, книги возьмет с собой малыш в групп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изического и психологического комфорта ребенка в детском са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ют систему проведения режимных мероприятий. Создают благоприятный психологический климат в группе. Осуществляют личностно-ориентированный способ взаимодействия воспитателя с ребенком. Оказывают консультативную помощь родителям по выбору единых требований к ребенк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т рациональный режим сна и питания, выполнения требований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уководство и контроль по созданию условий для физического и психологического комфорта ребенка в детском сад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ют дома режим сна и питания, рекомендуемые  в детском саду</w:t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ют медико-психолого-педагогическое сопровождение ребенка в образовательном учреждении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вигательной ак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ют условия для спонтанной двигательной деятельности в группах, дополнительных помещениях учреждения и на территории детского сада для переживания "мышечной радости". Проводят двигательные, танцевальные пятиминутки после интенсивной нагрузки в течение дня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едико-педагогический контроль за соблюдением режима двигательной активности в течение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прогулок, дают возможность во время прогулок свободно двигатьс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культурой, спортивные праздники,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ограммные и возрастные требования при организации и проведении занятий физкультурой и утренних гимнастик. Оказывают необходимую консультативную помощь родителям с целью формирования у детей интереса к систематическим занятиям и спортивным упражнениям. Осуществляют индивидуальный подход детям с ослабленным здоровь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облюдение санитарно-гигиенических норм проведения занятий физкультуро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ют материально-технические условия, обеспечивающие качественное проведение  УВР на занятиях физкультур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 ребенком приобщаются к различным видам спорта</w:t>
            </w:r>
          </w:p>
        </w:tc>
      </w:tr>
      <w:tr>
        <w:trPr>
          <w:trHeight w:val="28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ют условия для формирования у детей культурно-гигиенических навыков, осознанно относиться к своему здоровью. Формируют ЗОЖ в совместной деятельности. Организуют разные формы взаимодействия с родителями по формированию основ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по формированию культурно-гигиенических навыков, закаливающих мероприяти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ют условия для безопасного труда и безопасной жизнедеятельности детей в детском саду. Контролируют выполнение мероприятий по формированию основ здорового образа жиз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шних условиях поддерживают привычки, нормы и правила, вырабатываемые в детском саду, активно поддерживают и участвуют в образовательных проектах.  Эмоционально поощряют ребенка за проявление самостоятельности и правильное выполнение гигиенических процедур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максимальное пребывание детей на свежем воздухе. Организуют активный отдых на прогулке, походы и экскурсии на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педагогов и родителей по обеспечению безопасности детей в летний период  (солнечный удар, укусы насекомых, отравление грибами, ягодами и т.д.). Оказывают первую помощь. Следят за витаминизацией блю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беспечивают организацию  и проведение разнообразной деятельности в летний пери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 требования, предъявляемые детским са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оде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ловным уб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активный отдых ребенка в выходные дни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систематичность проведения закаливающих процедур. Консультируют родителей по профилактике заболеваний в домашних условиях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лив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едико-педагогический контроль над проведение закаливающих процедур. Проводят анализ эффективности применения закали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непрерывность закаливающих процедур в дни непосещения ребенком ДО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етей с ослабленным здоровь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посещение занятий в коррекционном зале согласно графика. Проводят с детьми упражнения согласно рекомендаций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отбор детей согласно медицинским показаниям и совместно с инструктором по физкультуре составляют график профилактических занятий, индивидуального и дифференцированного подхода к детя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ируют работу сотрудников ДОУ по формированию контингента группы детей с ослабленным здоровьем. Совместно с медсестрой  учреждения проводят динамическое отслеживание состояния здоровья детей 2 раза в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комендации медсестры, инструктора по физкультуре, обеспечивая непрерывность оздоровлени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я зрения, осанки и плоскост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комплексы гимнастики упражнения для глаз, профилактики плоскостопия и осанки. Чередуют занятия, дающие интенсивную нагрузку на зрение с двигательной активностью. Следят за позой детей за столом, следят за обувь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динамические наблюдение за детьми 2 раза в го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свещенность в групповых помещениях. Следит за состоянием меб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по рекомендациям врача, правильно подбирают обувь для ребенка. Контролируют позу в домашних условиях. Ограничивают время просмотра телепередач и компьютера</w:t>
            </w:r>
          </w:p>
        </w:tc>
      </w:tr>
      <w:tr>
        <w:trPr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процессов у детей: воображения, внимания, восприятия, мышления, познания самого себ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ют различные виды деятельности с учетом возрастных особенностей детей. Используют экспериментирование, моделирование, поисково-исследовательскую деятельность. Осуществляют обогащение предметно-развивающей среды. Осуществляют развитие психических процессов у детей. Используют дополнительные помещения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ад- лаборатория, Уголок краеведения, Театр-русская горница,  Библиотека-картинная галер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 образовательные 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облюдение санитарно-гигиенических норм и требований в организации воспитательно-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контроль за соблюдение безопасной жизнедеятельности дете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азвивающее образовательное пространств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соблюдение безопасной жизнедеятельности дет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быть информированными о жизни ребенка в группе, поддерживают его интерес к познанию нового. Участвуют в совместных образовательных проектах. Информируют воспитателя об интересах своего ребенка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ечевой и языков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условия для речевого общения. Обеспечивают возможность для обогащения словаря. Создают условия для овладения грамматического строя речи. Развивают ЗКР, связную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 за формированием основ речевой и языковой культуры воспитанни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много общаться с детьми. Интересуются тем, что читали в детском саду. Пополняют семейный фонд детской литературой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исти руки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мелкую моторику ребенка при помощи пальчиковых игр, упражнений, гимнастики, используя продуктивны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 за проведением мероприятий по развитию кисти руки ребе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детям в домашних условиях вырезать ножницами, лепить рисовать и т.д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как субъекта познания: его любознательности, инициативности, самосто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 у ребенка интерес к поиску новых впечатлений, применяют разные способы действий в поиске ответов на возникающие у ребенка вопросы, решают проблемные ситуации. Используют метод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ереход ребенка из объекта в субъект воспитания через компетентностный подход в воспитательно-образовательном процесс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 ребенка в проявлении его любознательности</w:t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-коммукативное развитие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интересованного и уважительного отношения к окружающим людям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ерживаются психологически-корректного стиля, добиваются уважения и доверия детей, стараются быть партнером по общению. Являются источником интересной информации, заботливыми помощниками и защитник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 примером для ребенка. Стараются всегда отзывать на проявляемую им инициативу в общении, дают возможность встречаться ребенку с широким миром взрослых, которые окружают семью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взаимосвязей в социаль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ывание основ доброжелательного отношения к сверстни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 с нормами поведения в общественных местах, обучают правилам обращения к старшим. Знакомят с разными социальными учреждениями, находящимися на территории деревни. Формируют основы соблюдения этик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потребность ребенка в общении со сверстниками. Побуждают детей проявлять сочувствие, оказывают помощь друг другу. Формируют положительный образ группы как носителя моральных норм. Побуждают старших детей заботиться о младших. Воспитывают терпимость и уважение к детям, независимо от их физических, национальных особ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заимодействие с социальными учреждениями на договор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взаимоотношения детей в группе, уровень благополучия ребенка в коллектив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своей работе, об отношениях людей, берут ребенка с собой в магазин, на почту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аривают с ребенком о его друзьях, жизни в коллективе сверстников в детском саду. Обсуждают с педагогом статус ребенка в группе, его поведение в коллективе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общения со сверс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детей вести конструктивный  диалог - договариваться, планировать действия, распределять роли и т.д. Приучают использовать нормативные способы разрешения конфликтов. Формируют психологическую устойчивость в случае не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и обеспечивают условия для дальнейшего внедрения в практику социгровых под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воспитывать умение подчиняться общему правилу, контролируют проявления эмоций и поведени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отношения к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детскую любознательность к природным проявлениям. Учат понимать причинно-следственные с вязи и взаимозависимости в природе. Закладывают основы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родителей по вопросам одежды детей в разное время года, питан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ого коллектива по формированию у детей экологических навы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ребенку образцы экологически ориентированного поведени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самоощу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чувства собственного достоинства, осознания своих прав и свобод (наличие собственного мнения, право выбирать друзей, игрушки, виды деятельности, иметь личные вещи, по собственному усмотрению использовать личное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изучение нормативно-правовых документов по защите прав ребенка с педагогами и родителями. Ведут контроль за их соблюдени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обязанности ребенка. Ответственность родителей за воспитание и развитие ребенка</w:t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ют к высокохудожественной литературе, формируют запас литературных, художественных впечатлений. Развивают литературную, художественную речь. Показывают образцы правильной литературной речи. Проводят экскурсии, беседы, выставки и другие мероприятия в библиотеке ДОУ,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контроль за уровнем усвоения  программного материа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ются тем, что читали в детском саду. Пополняют семейный фонд детской литературой</w:t>
            </w:r>
          </w:p>
        </w:tc>
      </w:tr>
      <w:tr>
        <w:trPr>
          <w:trHeight w:val="48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детей интерес к произведениям народного, декоративно-прикладного и изобразительного искусства, различными видами и жанрами. Создают предпосылки для постепенного осознания детьми разных видом искусства как специфического продукта человеческой культуры. Содействуют проникновение детей в мир отношений, переживаний произведений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работу изостудии. Пополняют предметно-пространственную среду произведениями искусства. Организуют выставки детского творчества, посещение воспитанниками ДОУ музеев, выставок, взаимодействие с культурными учреждениями. Осуществляют контроль за формированием программных навыков и умений дет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ебенком рассматривают иллюстрации к детским книгам, репродукции и открытки. Участвуют в выставках ДОУ, посещают совместные культурные мероприяти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условия для появления интереса у детей к различным изобразительным материалам и желание действовать с ними. Побуждают изображать доступными средствами выразительности то, что для них интересно и эмоционально значимо. Помогают дошкольникам в создании выразительных образов. Способствуют обогащению содержания рисунков, формы, композиции, цветового решения. Способствуют возникновению у ребенка ощущения, что продукт его деятельности интересен друг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и контролируют кружковую работу, работу изостудии, выставки совместного творчества детей и взрослы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ются содержанием детской художественной деятельности, поощряют инициативу, самостоятельность ребенка. Вызывают интерес к творчеству, принимая участие в его деятельности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интерес к театрализованной деятельности, привлекают к участию в театрально-игровой деятельности. Знакомят с видами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условия для осуществления театрализованной деятельности в группах. Координирует интеграцию всех направлений художественно-эстетического развития детей. Осуществляет контроль за проведение театрализованной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ДОУ в изготовлении атрибутов, костюмов для театрализованных представлений и утренников, принимают участие в них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 у детей желание слушать музыку, эмоционально откликаться на нее, рассказывать о ней. Продолжать формировать запас музыкальных впечатлений. Развивают музыкальные способности, мышление, воображение, желание и умение детей воплощать в творческом движении настроение, характер музыкального образа. Выявляют одаренных детей и организуют индивидуаль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обеспечение материально-техническими условиями для музыкального воспитания в ДОУ. Пополняют фонотеки. Осуществляют контроль за качеством музыкального разви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ых произведений в семье. Участвуют в праздниках, развлечениях ДОУ, посещают совместную музыкальную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Характер взаимодействия взрослых с деть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зрослые своим поведением демонстрируют культуросообразные модели поведения: д</w:t>
      </w:r>
      <w:r>
        <w:rPr>
          <w:sz w:val="24"/>
          <w:szCs w:val="24"/>
        </w:rPr>
        <w:t xml:space="preserve">емонстрируют хорошее отношение ко всем без исключения детям, проявляют внимание к настроению детей, успокаивают и подбадривают расстроенных, чутко реагируют на инициативу детей в общении (выслушивают, обсуждают их проблемы). Способствуют воспитанию нравственных и волевых качеств (целеустремленности, настойчивости, смелости, честности, взаимопомощи). Развивают диалогическую речь детей как способ коммуникации: разговаривают с детьми о том, что видят, выслушивают детей, реагируют на их просьбы, отвечают на вопросы. </w:t>
      </w:r>
      <w:r>
        <w:rPr>
          <w:bCs/>
          <w:sz w:val="24"/>
          <w:szCs w:val="24"/>
        </w:rPr>
        <w:t>Поощряют детей использовать разные источники информации, опираться на собственный опыт</w:t>
      </w:r>
      <w:r>
        <w:rPr>
          <w:sz w:val="24"/>
          <w:szCs w:val="24"/>
        </w:rPr>
        <w:t xml:space="preserve">. Поддерживают любознательность детей, позволяя исследовать предметы и материалы, наблюдать за явлениями и событиями окружающей действительности. Формируют навыки  речевого общения со взрослыми и сверстниками (используют образцы речевого этикета, отвечают на вопросы, привлекают внимание к вопросам и высказываниям других, побуждают к свободному  высказыванию мыслей, чувств, планов). Поддерживают инициативу в организации совместных познавательных действий со сверстниками (играть, конструировать, экспериментировать, решать задачи и пр.). Поощряют поиск вариантов решения проблемных ситуаций, придумывание необычных идей. </w:t>
      </w:r>
      <w:r>
        <w:rPr>
          <w:bCs/>
          <w:sz w:val="24"/>
          <w:szCs w:val="24"/>
        </w:rPr>
        <w:t>Взрослые р</w:t>
      </w:r>
      <w:r>
        <w:rPr>
          <w:sz w:val="24"/>
          <w:szCs w:val="24"/>
        </w:rPr>
        <w:t>азвивают у ребенка чувство собственного достоинства, осознание своих прав и свобод (возможность иметь собствен</w:t>
        <w:softHyphen/>
        <w:t xml:space="preserve">ное мнение, выбирать друзей, игрушки, виды деятельности, иметь личные вещи, по собственному усмотрению использовать личное время). Формируют представления о том, что все люди разные, учат уважать чувство собственного достоинства других людей, учитывать их мнение, желания, взгляды в общении, игре, совместной деятельности. Передают способы эмоционального отклика на красоту природы и рукотворного мира (радость, сострадание, удивление, восхищение и пр.) используя выразительные движения, мимику, интонационную выразительность речи, </w:t>
      </w:r>
      <w:r>
        <w:rPr>
          <w:bCs/>
          <w:sz w:val="24"/>
          <w:szCs w:val="24"/>
        </w:rPr>
        <w:t>приобщают детей к миру искусства. Поощряют самостоятельность в художественно-продуктивной, музыкальной и театральн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ического коллектива с семьями воспитанник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b/>
          <w:sz w:val="28"/>
        </w:rPr>
        <w:t xml:space="preserve">   </w:t>
      </w:r>
      <w:r>
        <w:rPr>
          <w:sz w:val="24"/>
          <w:szCs w:val="24"/>
        </w:rPr>
        <w:t>Отношения с родителями строится на основе диалога. Родители (законные представители) воспитанников имеют равные права при формировании содержания образовательной деятельности.  Педагоги мотивируют родителей к активному участию в оценивании текущей ситуации и перспектив в развитии ребенка, к участию в планировании и реализации образовательной деятельности.</w:t>
      </w:r>
    </w:p>
    <w:p>
      <w:pPr>
        <w:pStyle w:val="Style23"/>
        <w:rPr>
          <w:b/>
          <w:b/>
          <w:sz w:val="24"/>
          <w:szCs w:val="24"/>
        </w:rPr>
      </w:pPr>
      <w:r>
        <w:rPr>
          <w:sz w:val="24"/>
          <w:szCs w:val="24"/>
        </w:rPr>
        <w:t>Формы работы с родителями: изучение образовательных потребностей родителей, интересов и возможностей участия в образовательной деятельности, удовлетворенности качеством работы детского сада; общие и групповые родительские собрания; клубы молодых семей; консультации для родителей (индивидуальные и групповые); дни открытых дверей; информационные стенды, выставки детского творчества, информационные листки и др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272" w:charSpace="0"/>
        </w:sect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Описание коррекционно-развивающей  работы с детьми ОВЗ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оррекционно-развивающая работа и воспитательно-образовательный процесс опираются на основные линии развития ребенка: физическое развитие и укрепление здоровья, развитие ведущих видов детской деятельности, познавательное, речевое развитие, художественно-эстетическое развитие и социально-коммуникативное разви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Основная цель</w:t>
      </w:r>
      <w:r>
        <w:rPr>
          <w:sz w:val="24"/>
        </w:rPr>
        <w:t xml:space="preserve"> - обеспечение коррекции недостатков в физическом и психическом развитии различных категорий детей с ограниченными возможностями здоровья и оказание помощи детям в освоении Програм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Задачи коррекционной работы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являть особые образовательные потребности детей с ограниченными возможностями здоровья, обусловленные недостатками в их физическом или психическом развит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оздавать возможность освоения детьми с ограниченными возможностями здоровья Программы и их социализации в образовательном учреждении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снову программы  положены ведущие методологические принципы современной педагогики и психологии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i/>
          <w:sz w:val="24"/>
          <w:szCs w:val="24"/>
        </w:rPr>
        <w:t>1.</w:t>
      </w:r>
      <w:r>
        <w:rPr>
          <w:b/>
          <w:bCs/>
          <w:i/>
          <w:sz w:val="24"/>
          <w:szCs w:val="24"/>
        </w:rPr>
        <w:t>Принцип системности</w:t>
      </w:r>
      <w:r>
        <w:rPr>
          <w:sz w:val="24"/>
          <w:szCs w:val="24"/>
        </w:rPr>
        <w:t xml:space="preserve"> опирается на представление о психическом развитии как о сложной функциональной системе, структурные компоненты, которой находятся в тесном взаимодействии. Системность и комплексность коррекционной работы 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i/>
          <w:sz w:val="24"/>
          <w:szCs w:val="24"/>
        </w:rPr>
        <w:t>2.</w:t>
      </w:r>
      <w:r>
        <w:rPr>
          <w:b/>
          <w:bCs/>
          <w:i/>
          <w:sz w:val="24"/>
          <w:szCs w:val="24"/>
        </w:rPr>
        <w:t>Принцип развития</w:t>
      </w:r>
      <w:r>
        <w:rPr>
          <w:sz w:val="24"/>
          <w:szCs w:val="24"/>
        </w:rPr>
        <w:t xml:space="preserve"> предполагает выделение в процессе коррекционной работы тех задач, которые находятся в зоне ближайшего развития ребенка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i/>
          <w:sz w:val="24"/>
          <w:szCs w:val="24"/>
        </w:rPr>
        <w:t>3.</w:t>
      </w:r>
      <w:r>
        <w:rPr>
          <w:b/>
          <w:bCs/>
          <w:i/>
          <w:sz w:val="24"/>
          <w:szCs w:val="24"/>
        </w:rPr>
        <w:t>Принцип комплексности</w:t>
      </w:r>
      <w:r>
        <w:rPr>
          <w:sz w:val="24"/>
          <w:szCs w:val="24"/>
        </w:rPr>
        <w:t xml:space="preserve"> предполагает, что устранение психических нарушений должно носить медико-психолого-педагогический характер, т.е. опираться на взаимосвязь всех специалистов ДОУ. Программа предусматривает полное взаимодействие и преемственность действий всех специалистов детского учреждения и родителей дошкольников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 Принцип доступности</w:t>
      </w:r>
      <w:r>
        <w:rPr>
          <w:sz w:val="24"/>
          <w:szCs w:val="24"/>
        </w:rPr>
        <w:t xml:space="preserve">  предполагает построение обучения дошкольников на уровне их реальных познавательных возможностей. Конкретность и доступность обеспечиваются подбором коррекционно-развивающих пособий в соответствии с санитарно-гигиеническими и возрастными нормами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i/>
          <w:sz w:val="24"/>
          <w:szCs w:val="24"/>
        </w:rPr>
        <w:t>5.</w:t>
      </w:r>
      <w:r>
        <w:rPr>
          <w:b/>
          <w:bCs/>
          <w:i/>
          <w:sz w:val="24"/>
          <w:szCs w:val="24"/>
        </w:rPr>
        <w:t>Принцип последовательности и концентричности усвоения знаний</w:t>
      </w:r>
      <w:r>
        <w:rPr>
          <w:sz w:val="24"/>
          <w:szCs w:val="24"/>
        </w:rPr>
        <w:t xml:space="preserve"> предполагает такой подбор материала, когда между составными частями его существует логическая связь, последующие задания опираются на предыдущие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Воспитанники 4-7 лет  </w:t>
      </w:r>
      <w:r>
        <w:rPr>
          <w:sz w:val="24"/>
          <w:szCs w:val="24"/>
        </w:rPr>
        <w:t>имеющие заключения ПМПК зачисляются в группу компенсирующей направленности</w:t>
      </w:r>
      <w:r>
        <w:rPr>
          <w:color w:val="9BBB59"/>
          <w:sz w:val="24"/>
          <w:szCs w:val="24"/>
        </w:rPr>
        <w:t>.</w:t>
      </w:r>
      <w:r>
        <w:rPr>
          <w:sz w:val="24"/>
          <w:szCs w:val="24"/>
        </w:rPr>
        <w:t xml:space="preserve"> В нашем учреждении воспитываются и обучаются: дети с ЗПР;  дети с ОНР; ребенок - инвалид с нарушениями 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торого разработана индивидуальная программа реабилитации, на основе предоставленной родителями индивидуальной  программы реабилитации ребёнка (ИПРА) и заключения ПМП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b/>
          <w:color w:val="000000"/>
          <w:sz w:val="24"/>
          <w:szCs w:val="24"/>
        </w:rPr>
        <w:t>Психологические особенности детей</w:t>
      </w:r>
      <w:r>
        <w:rPr>
          <w:b/>
          <w:sz w:val="24"/>
          <w:szCs w:val="24"/>
        </w:rPr>
        <w:t xml:space="preserve"> компенсирующей  группы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сихологические особенности детей с общим недоразвитием речи (ОНР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щее недоразвитие речи у детей с нормальным слухом и сохра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 Дети плохо понимают обращенную к ним речь, у них ограниченный словарный запас, нарушено звукопроизношение, наблюдаются аграмматизмы в речи.  Наиболее выразительным показателем является отставание экспрессивной речи. Дети пользуются предложениями простой конструкции из 2-3-х, редко из 4-х слов. Лексический запас отстает от возрастной нормы. У всех детей наблюдается недостаточная речевая активность и критичность к своему деф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достаточность базового слухового восприятия влияет на формирование фонематического слуха, а в дальнейшем – фонематического восприятия. Фонематическое недоразвитие проявляется в несформированности процессов дифференциации звуков. Иногда дети не различают контрастные звуки, что задерживает овладение звуковым анализом и синтезом. Нарушения фонематического восприятия отмечаются у всех детей с ОНР. Нарушения зрительной сферы проявляются в основном в бедности и не дифференцированности зрительных представлений, в отсутствие прочной и адекватной с вязи слова со зрительным образом предм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ть особенности ориентировки в пространстве: дети затрудняются в дифференциации понятий «слева» и «справа», обозначающих местонахождение объекта, ориентировка в собственном теле, рисовании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имание характеризуется недостаточной устойчивостью, быстрой истощаемостью, что ведет к снижению темпов деятельности. Речевое отставание отрицательно сказывается и на развитие памяти. Дети часто забывают сложные инструкции (трех-четырех ступенчатые), опускают некоторые их элементы, меняют последовательность предложенных з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язь между речевыми нарушениями и другими сторонами психического развития обуславливает некоторые специфические особенности мышления. Дети отстают в развитии наглядно-образной сферы мышления, без специального обучения с трудом овладевают анализом и синтезом, срав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тям с ОНР наряду с общей соматической ослабленностью присуще и некоторое отставание в развитии двигательной сферы, недостаточной координации пальцев р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сихологические особенности детей с задержкой психического развития (ЗПР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ногие дети испытывают трудности в процессе восприятия. Ориентировочно-исследовательская деятельность в целом имеет более низкий уровень развития. Особые трудности дети испытывают при овладении представлениями о величине. Затруднен процесс анализирующего восприятия: дети не умеют выделить основные структурные элементы предмета, их пространственное соотношение, мелкие детали. Замедленный темп формирования целостного образа предметов, что находит отражение в проблемах, связанных с продуктивной деятель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имание характеризуется неустойчивостью. Очевидная недостаточная целенаправленность деятельности, дети действуют импульсивно, часто отвлекаются. Недостаточно развито способность к произвольной регуляции поведения в старшем возра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едлен процесс формирования межанализаторных связей. Отмечаются недостатки зрительно-моторной, слухово-зрительной-моторной координации. Недостаточность межсенсорного взаимодействия проявляется в несформированности чувства ритма, трудностях в формировании пространственных ориен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граничен объем памяти и снижена прочность запоминания. Характерна неточность воспроизведения и быстрая утеря информаци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тставание в мыслительной деятельности идет уже на уровне наглядных форм мышления, трудности в  формировании сферы образов-представлений. Трудности в процессах формирования умственных действий и обобщения, низок уровень умственной работоспособности.  К старшему возрасту недостаточно формируется соответствующий возрастным возможностям уровень словесно-логического мышления. Интеллект и слух приближен к н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рушения речи имеют системный характер, которые обусловлены в первую очередь, недостаточностью межанализаторного взаимодействия, а не локальным поражением речевого анализатора, в отличие от ОН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оеобразно поведение и психическое развитие детей данной категории. Им присуща повышенная возбудимость, эмоциональная неустойчивость, негативизм, раздражительность. И наоборот некоторым детям свойственны заторможенность, апатичность, чувство ущемленности и неполноценности от сознания своего дефекта. Нарушена произвольная регуляция. Из-за речевых недостатков  затруднено общение со сверстник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сихологические особенности детей с нарушениями опорно-двигательного аппарата (НОДА</w:t>
      </w:r>
      <w:r>
        <w:rPr>
          <w:sz w:val="24"/>
        </w:rPr>
        <w:t>)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рушения функций опорно-двигательного аппарата могут носить как врожденный, так и приобретенный характер. У детей данной категории ведущими являются двигательные расстройства (задержка формирования, недоразвитие или утрата двигательных функций), которые могут иметь различную </w:t>
      </w:r>
      <w:r>
        <w:rPr>
          <w:bCs/>
          <w:iCs/>
          <w:sz w:val="24"/>
          <w:szCs w:val="24"/>
        </w:rPr>
        <w:t xml:space="preserve">степень выраженности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двигательного стереотипа обычно складываются к 3-м годам, в некоторых случаях дети могут перейти к самостоятельной ходьбе в более поздние сроки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х дошкольников с НОДА условно можно разделить на две категории, которые нуждаются в различных вариантах психолого-педагогической поддержки и создания специальных образовательных условий. Дифференциация основывается на этиологическом принципе, а именно неврологической или ортопедической патологии обусловленной двигательными нарушениями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с двигательными нарушениями ортопедического характера могут иметь вторичные когнитивные нарушения, но они в меньшей мере нуждаются в коррекционной помощи, могут быть успешно включены в инклюзивные группы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ервой категории (с неврологическим характером двигательных расстройств) относятся дети, у которых НОДА обусловлены органическим поражением двигательных отделов центральной нервной системы. Большинство детей этой группы составляют дети с детским церебральным параличом (ДЦП). При ДЦП нарушения развития имеют, как правило, сложную структуру, т.е. отмечается сочетание двигательных, психических и речевых нарушений.    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аще всего характерна недостаточность </w:t>
      </w:r>
      <w:r>
        <w:rPr>
          <w:bCs/>
          <w:sz w:val="24"/>
          <w:szCs w:val="24"/>
        </w:rPr>
        <w:t xml:space="preserve">пространственных и временных представлений, тактильного восприятия, конструктивного праксиса. </w:t>
      </w:r>
      <w:r>
        <w:rPr>
          <w:sz w:val="24"/>
          <w:szCs w:val="24"/>
        </w:rPr>
        <w:t>По состоя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ллекта дети с НОДА представляют крайне разнородную группу: одни имеют нормальный или близкий к нормальному интеллект, а у других наблюдается задержка психического развития, у части детей - умственная отсталость (различной степени тяжести). Дошкольники без отклонений в психическом (в частности, интеллектуальном) развитии встречаются относительно редко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м нарушением познавательной деятельности при ДЦП является </w:t>
      </w:r>
      <w:r>
        <w:rPr>
          <w:bCs/>
          <w:i/>
          <w:sz w:val="24"/>
          <w:szCs w:val="24"/>
        </w:rPr>
        <w:t>задержка психического развития (ЗПР)</w:t>
      </w:r>
      <w:r>
        <w:rPr>
          <w:sz w:val="24"/>
          <w:szCs w:val="24"/>
        </w:rPr>
        <w:t xml:space="preserve"> органического генеза. ЗПР при ДЦП чаще всего характеризует благоприятная динамика дальнейшего умственного развития детей. При ранней, систематической, адекватной коррекционно-педагогической работе дети часто догоняют сверстников в умственном развитии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ДЦП не только замедляется, но и патологически искажается процесс формирования речи. У детей отмечается задержка и нарушение формирования всех сторон речи: лексической, грамматической, фонетической и фонематической. У всех детей с церебральным параличом в результате нарушения функций артикуляционного аппарата (речедвигательных расстройств) недостаточно развита, прежде всего, фонетическая сторона речи. Все это требует целенаправленного логопедического воздействия.</w:t>
      </w:r>
    </w:p>
    <w:p>
      <w:pPr>
        <w:pStyle w:val="Style23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Нарушения эмоционально-волевой сферы проявляются в том, что у одних детей отмечается повышенная эмоциональная возбудимость, раздражительность, двигательная расторможенность, у других - заторможенность, застенчивость, робость. </w:t>
      </w:r>
    </w:p>
    <w:p>
      <w:pPr>
        <w:pStyle w:val="Style23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У дошкольников с ДЦП отмечаются такие нарушения личностного развития, как пониженная мотивация к деятельности, страхи, связанные с передвижением и общением, стремление к ограничению социальных контактов. Дети с двигательными нарушениями неврологического характера часто испытывают трудности в адаптации к условиям образовательной организации, так как у этих детей нарушения двигательной сферы чаще всего сочетаются с недостатками речевого и познавательного развития. Они лучше адаптируются в группах компенсирующей и оздоровительной направленности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 второй категории (с ортопедическим характером двигательных расстройств) относятся дети с преимущественным поражением опорно-двигательного аппарата не неврологического характера. Обычно эти дети не имеют выраженных нарушений интеллектуального развития. У некоторых детей несколько замедлен общий темп психического развития и могут быть частично нарушены отдельные корковые функции, особенно зрительно - пространственные представления. В этом случае дети, имеющие незначительное отставание познавательного развития при условии минимальной коррекционно-педагогической помощи на протяжении дошкольного возраста, к началу школьного обучения могут достичь уровня нормально развивающихся сверстников. Нередко у детей наблюдаются незначительные отклонения в развитии речи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 многих детей отмечаются проблемы в социально-личностном развитии в связи с переживанием дефекта и с особенностями воспитания.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й процесс с обучающимися с ОВЗ в учреждении  построен на базе следующих программ: </w:t>
      </w:r>
    </w:p>
    <w:p>
      <w:pPr>
        <w:pStyle w:val="Style23"/>
        <w:rPr/>
      </w:pPr>
      <w:r>
        <w:rPr>
          <w:sz w:val="24"/>
          <w:szCs w:val="24"/>
        </w:rPr>
        <w:t>- Примерная общеобразовательная программа дошкольного образования «Радуга» под редакцией: Т.И. Гризлик, Т.Н. Дороновой, Е.В. Соловьевой, С.Г. Якобсо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Программа коррекционно-развивающего воспитания и подготовки к школе детей с ЗПР С.Г.Шевченко. Для детей старшей группы и подготовительной группы книга 1, книга 2.</w:t>
      </w:r>
    </w:p>
    <w:p>
      <w:pPr>
        <w:pStyle w:val="Style23"/>
        <w:rPr>
          <w:rFonts w:eastAsia="Calibri"/>
          <w:sz w:val="24"/>
          <w:szCs w:val="24"/>
        </w:rPr>
      </w:pPr>
      <w:r>
        <w:rPr>
          <w:sz w:val="24"/>
          <w:szCs w:val="24"/>
        </w:rPr>
        <w:t>- Пример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а коррекционно-развивающей работы в логопедической группе детского сада для детей с ОНР с 3 до 7  Н.В.Нищевой. Для детей средней группы стр.155-299, старшей группы стр.299-415, детей подготовительной к школе группы стр.415-488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ррекционно-развивающая работа осуществляется в форме подгрупповых занятий (5-6 человек) и индивидуальных занятий (1-2 человека). Задачи индивидуальных и групповых занятий определяются заключениями ПМПК и собственным мониторингом учреждения.  Психолого-педагогический и  логопедический мониторинг помогает выявить динамику и особенности продвижения в коррекционно-образовательном процессе. Диагностика проводится в начале и конце учебного года, промежуточная диагностика  (январь) помогает провести корректировку программ индивидуальной и подгрупповой работы с детьми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ar-SA"/>
        </w:rPr>
        <w:t xml:space="preserve">Программой предусмотрена система </w:t>
      </w:r>
      <w:r>
        <w:rPr>
          <w:b/>
          <w:sz w:val="24"/>
          <w:szCs w:val="24"/>
          <w:lang w:eastAsia="ar-SA"/>
        </w:rPr>
        <w:t>мониторинга</w:t>
      </w:r>
      <w:r>
        <w:rPr>
          <w:sz w:val="24"/>
          <w:szCs w:val="24"/>
          <w:lang w:eastAsia="ar-SA"/>
        </w:rPr>
        <w:t xml:space="preserve">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карты развития ребенка дошкольного возраста с ОВЗ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различные шкалы индивидуального развития ребенка с ОВЗ.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диагностики специалисты используют методики: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Е.А. Стребелева Психолого-педагогическая диагностика развития детей раннего и дошкольного возраста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. А. Волкова Психлолго-логопедическое исследование детей с нарушениями речи</w:t>
      </w:r>
    </w:p>
    <w:p>
      <w:pPr>
        <w:pStyle w:val="Style2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Ю.А. Дмитриева Диагностика готовности детей к обучению в школе</w:t>
      </w:r>
    </w:p>
    <w:p>
      <w:pPr>
        <w:pStyle w:val="Style23"/>
        <w:jc w:val="both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тельного процесса в группе также основывается на результатах психологической и педагогической диагностики. Учитываются индивидуальные особенности воспитанников: возраст, структура дефекта, уровень психофизического развития. Педагогический процесс объединяет в рамках каждого блока деятельность музыкального руководителя, педагога-психолога, учителя-логопеда, дефектолога, инструктора по физической культуре, воспитателей и подчиняет их работу общим целям и задачам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е с Программой в группе компенсирующей направленности  коррекционно-развивающая работа осуществляется педагогами и специалистами в рамках темы образовательных событий.  При необходимости содержание образовательных событий и авторских программ коррекционно-развивающей направленности адаптируется к возможностям и потребностям ребенка. Примером вариативных форм, способов, методов организации образовательной деятельности могут служить такие формы как: образовательные ситуации, предлагаемые для группы детей, исходя из особенностей их развития (занятия), различные виды игр и игровых ситуаций, в том числе сюжетно-ролевая игра, театрализованная игра, дидактическая и подвижная игра, в том числе, народные игры, игра-экспериментирование и другие виды игр; взаимодействие и общение детей и взрослых или детей между собой; проекты различной направленности, прежде всего исследовательские; праздники, социальные акции т.п., а также использование образовательного потенциала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индивидуально ориентированной психолого-педагогической помощи дет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3"/>
        <w:gridCol w:w="2127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ррек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психолого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труктуру и степ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ости основного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х нарушений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 в групп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арушений развит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овые занят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ь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редставлений о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м мире, уточнени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лученных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групп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вигательных навыков и музыкально-ритмических дви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 иструктор по физкультуре,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групповые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вигательны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, воспитатель, музыкальный руководитель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воспитателя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х навыков, двигательных навыков, навыков лепки, аппликации, рис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енсорных эталонов (цвет, форма, вели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>
          <w:b/>
          <w:lang w:val="ru-RU"/>
        </w:rPr>
        <w:t>Организация коррекции речевого развития учителя-логопеда</w:t>
      </w:r>
      <w:r>
        <w:rPr>
          <w:b/>
        </w:rPr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Цель работы учителя-логопеда – устранение нарушений в развитии речи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своевременное выявление нарушений развития речи воспитанников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определение их уровня и характера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устранение этих нарушений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распространение специальных знаний по логопедии среди педагогов и родителей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Организация коррекции интеллектуальной сферы педагогом- дефектологом.</w:t>
      </w:r>
    </w:p>
    <w:p>
      <w:pPr>
        <w:pStyle w:val="TextBody"/>
        <w:rPr/>
      </w:pPr>
      <w:r>
        <w:rPr/>
        <w:t xml:space="preserve">Цель работы дефектолога: </w:t>
      </w:r>
      <w:r>
        <w:rPr>
          <w:lang w:val="ru-RU"/>
        </w:rPr>
        <w:t>оказание</w:t>
      </w:r>
      <w:r>
        <w:rPr/>
        <w:t xml:space="preserve"> педагогической помощи детям с отклонениями в развитии.</w:t>
      </w:r>
    </w:p>
    <w:p>
      <w:pPr>
        <w:pStyle w:val="TextBody"/>
        <w:rPr>
          <w:lang w:val="ru-RU"/>
        </w:rPr>
      </w:pPr>
      <w:r>
        <w:rPr/>
        <w:t xml:space="preserve">Педагог-дефектолог строит свою работу на основе заключения медико-психолого-педагогической комиссии, </w:t>
      </w:r>
      <w:r>
        <w:rPr>
          <w:lang w:val="ru-RU"/>
        </w:rPr>
        <w:t xml:space="preserve">своих </w:t>
      </w:r>
      <w:r>
        <w:rPr/>
        <w:t xml:space="preserve">наблюдений. </w:t>
      </w:r>
      <w:r>
        <w:rPr>
          <w:lang w:val="ru-RU"/>
        </w:rPr>
        <w:t>В форме комплексных  ин</w:t>
      </w:r>
      <w:r>
        <w:rPr/>
        <w:t>дивидуальн</w:t>
      </w:r>
      <w:r>
        <w:rPr>
          <w:lang w:val="ru-RU"/>
        </w:rPr>
        <w:t>ых и</w:t>
      </w:r>
      <w:r>
        <w:rPr/>
        <w:t xml:space="preserve"> </w:t>
      </w:r>
      <w:r>
        <w:rPr>
          <w:lang w:val="ru-RU"/>
        </w:rPr>
        <w:t xml:space="preserve">подгрупповых </w:t>
      </w:r>
      <w:r>
        <w:rPr/>
        <w:t>заняти</w:t>
      </w:r>
      <w:r>
        <w:rPr>
          <w:lang w:val="ru-RU"/>
        </w:rPr>
        <w:t>й</w:t>
      </w:r>
      <w:r>
        <w:rPr/>
        <w:t xml:space="preserve">.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рганизация психологической помощи педагогом-психологом</w:t>
      </w:r>
    </w:p>
    <w:p>
      <w:pPr>
        <w:pStyle w:val="TextBody"/>
        <w:rPr>
          <w:lang w:val="ru-RU"/>
        </w:rPr>
      </w:pPr>
      <w:r>
        <w:rPr>
          <w:lang w:val="ru-RU"/>
        </w:rPr>
        <w:t>Педагог-психолог строит свою работу на основе заключения ПМПК, своих наблюдений. Индивидуальные занятия проводит по графику 1 раз в неделю. Длительность занятия 20-25 минут.</w:t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рганизованного взаимодействия специалистов — это психолого-медико-педагогический консилиум учрежд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ализация индивидуально-ориентированных меропри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2"/>
        <w:gridCol w:w="29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пециалис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детей с ограниченными возможностями здоровья физического и психического: по запросам воспитателя, родителей на ПМПк учреждения, ПМ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ое обследование речи и заполнение речевой карты ребенка с ОНР логопе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телями, родителями, консультативно-методическая поддержка родителей в организации  воспитания и обучения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ческие обследования речи логопедо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Волково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чевой карты ребенка с ОН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и педаг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следование психологом  по Е.А.Стребелев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"Психолого-педагогической карты" развития личности ребенка психолог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местно с воспитателем, логопе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для родителей и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ое обследование дефектолого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требелев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индивидуальных карт ребенка с ЗПР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и педаг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обенностей личности ребенка психологом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"Дом, дерево, человек", "Моя семья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воспита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 (по подгруппам и индивидуально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онно-развивающая работа учителя-логопеда по развитию разных сторон р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ррекционно-развивающая работа дефектолога по развитию познаватель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онно-развивающая и профилактическая работа психолога по развитию эмоционально-волевой сферы ребен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емственность в работе с воспитате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узыкальный руководитель по лексическим темам, логоритмические 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ктор по физической культуре по лексическим темам, развитию общей моторики и координации движений. Логоритмические 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дсестра, профилактические мероприятия и организация медицинского контр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спитатель изостудии по желанию и интересам детей проводит  занятия кружков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бследования 2 раза в год и промежуточная диагнос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лого-педагогической карте отмечается  динамика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специали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, осанки, ЛФК (по показаниям специалистов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и коррекционные упражнения 1 раза в неделю инструктором по физкульту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музыкальных и физкультурных занятиях включаются как ч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дсестра, инструктор по физкультуре, зам.зав. по ВМР отмечают динамику 2 раза в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с родител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сутствие родителей на обследовании дет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аданий логопеда на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на родительских собра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е беседы и консуль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 по запросам родителей и по плану работы в групп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медико-психолого-педагогического сопровождения ребен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адаптированных программы  и психолого-педагогических маршрутов сопровождения ребенка с ЗПР и ОНР, Н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воспитателем,психологоминструктором по физкультуре, музык. руководителем, медсестрой, зам.зав. по ВМР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2"/>
        <w:ind w:left="0" w:firstLine="540"/>
        <w:rPr>
          <w:b/>
          <w:b/>
          <w:lang w:val="ru-RU"/>
        </w:rPr>
      </w:pPr>
      <w:r>
        <w:rPr>
          <w:b/>
        </w:rPr>
        <w:t>Взаимодействие педагогов с семьями воспитанников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целью работы с родителями является обеспечение взаимодействия с семьей, вовлечение родителей в образовательный процесс для формирования у них компетентной педагогической позиции по отношению к собственному ребенк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бота с родителями  включает в себя:</w:t>
      </w:r>
    </w:p>
    <w:p>
      <w:pPr>
        <w:pStyle w:val="Style23"/>
        <w:rPr>
          <w:sz w:val="24"/>
          <w:szCs w:val="24"/>
        </w:rPr>
      </w:pPr>
      <w:r>
        <w:rPr>
          <w:rFonts w:eastAsia="SchoolBookAC;MS Mincho"/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рганизацию преемственности в работе ДОО и семьи по вопросам оздоровления, досуга, обучения и воспитания;</w:t>
      </w:r>
    </w:p>
    <w:p>
      <w:pPr>
        <w:pStyle w:val="Style23"/>
        <w:rPr>
          <w:sz w:val="24"/>
          <w:szCs w:val="24"/>
        </w:rPr>
      </w:pPr>
      <w:r>
        <w:rPr>
          <w:rFonts w:eastAsia="SchoolBookAC;MS Mincho"/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овышение уровня родительской компетентности;</w:t>
      </w:r>
    </w:p>
    <w:p>
      <w:pPr>
        <w:pStyle w:val="Style23"/>
        <w:rPr/>
      </w:pPr>
      <w:r>
        <w:rPr>
          <w:rFonts w:eastAsia="SchoolBookAC;MS Mincho"/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армонизацию семейных детско-родительских отношений и др.</w:t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Семья должна принимать активное участие в развитии ребенка, чтобы обеспечить непрерывность коррекционно-восстановительного процесса. Родители отрабатывают и закрепляют навыки и умения у детей, сформированные специалистами, по возможности помогать изготавливать пособия для работы в детском саду и д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Ожидаемые результаты: </w:t>
      </w:r>
      <w:r>
        <w:rPr>
          <w:sz w:val="24"/>
        </w:rPr>
        <w:t>полноценное развитие личности ребенка; раскрытие его способностей; компенсация недостатков в познавательно-речевой, эмоционально-волевой сферах, социальная адаптация и интеграция в массовую шко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ррекционно-развивающая работа с дошкольниками </w:t>
      </w:r>
      <w:r>
        <w:rPr>
          <w:color w:val="000000"/>
          <w:spacing w:val="-2"/>
          <w:sz w:val="24"/>
          <w:szCs w:val="24"/>
        </w:rPr>
        <w:t>предполагает четкую организацию пребывания детей в дет</w:t>
      </w:r>
      <w:r>
        <w:rPr>
          <w:color w:val="000000"/>
          <w:spacing w:val="1"/>
          <w:sz w:val="24"/>
          <w:szCs w:val="24"/>
        </w:rPr>
        <w:t xml:space="preserve">ском саду, правильное распределение нагрузки в течение </w:t>
      </w:r>
      <w:r>
        <w:rPr>
          <w:color w:val="000000"/>
          <w:spacing w:val="-1"/>
          <w:sz w:val="24"/>
          <w:szCs w:val="24"/>
        </w:rPr>
        <w:t xml:space="preserve">дня и </w:t>
      </w:r>
      <w:r>
        <w:rPr>
          <w:color w:val="000000"/>
          <w:sz w:val="24"/>
          <w:szCs w:val="24"/>
        </w:rPr>
        <w:t>соответствует санитарно - эпидемиологическим правилам и норматива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ОК Д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группе компенсирующей направленности, от 4 до 7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06"/>
        <w:gridCol w:w="2630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5 лет</w:t>
            </w:r>
          </w:p>
          <w:p>
            <w:pPr>
              <w:pStyle w:val="Normal"/>
              <w:jc w:val="center"/>
              <w:rPr/>
            </w:pPr>
            <w:r>
              <w:rPr/>
              <w:t>1 под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-7 лет (в скобках 6-7 лет) 2 подгруппа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- 7.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. Ежедневная утренняя гимнастика. Дежур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0-9.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30    (9.10-9.40)</w:t>
            </w:r>
          </w:p>
          <w:p>
            <w:pPr>
              <w:pStyle w:val="Normal"/>
              <w:rPr/>
            </w:pPr>
            <w:r>
              <w:rPr/>
              <w:t>9.40-10.00 (9.50-10.1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25-9.40,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0 (9.40-9.5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второму завтраку, второй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20 (10.20-10.35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логопеда с детьми, подготовка к прогулке, прогу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-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20 (10.35-12.25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ндивидуальная работа логопеда с детьми, самостоятельная деятельность, 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 (12.25-12-4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00 (12.40-13.1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(13.10-15.1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мнастика после сна,  воздушные, водные процедуры,  самостоя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2 половины дня, совместная и самостоя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</w:tr>
      <w:tr>
        <w:trPr>
          <w:trHeight w:val="82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спитателя по заданию логопеда,  игры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5.50-16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игры. </w:t>
            </w:r>
          </w:p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-17.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8.30 (19.00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домой, ужин, спокойные игры, гигиеническ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(19.00) -20.40</w:t>
              <w:b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со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- 6.30 (7.30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образовательную деятельность, проводят физкультминутку. Образовательная деятельность, требующая повышенной познавательной активности и умственного напряжения детей,  проводится в первую половину дня. Для профилактики утомления детей рекомендуется проводить  физкультурные и музыкальные за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го обеспечения образовательного процесса в группах компенсирующей направленност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-ния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циальные программы и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развитие и здоров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оррекционно-развивающей работы в логопедической группе детского сада для детей 4-7 лет  с ОНР Н.В.Нищевой. С-П «Детство-Пресс», 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коррекционно-развивающего воспитания и подготовки к школе детей с ЗПР С.Г.Шевчен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укрепления здоровья детей в коррекционных группах. Л.В.Игнатова М.ТЦ.Сфера,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Б.Баряева, В.Л.Жевнерев, Е.В.Загребаева. Азбука дорожного движения. Программа и методические рекомендации по ПДД. Изд.»Дрофа». М,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Н.Авдееа, О.Л.Князев, Р.Б.Стеркина. Безопасность. Изд.»Детство-Пресс», «Успех», М.Просвещение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нравствен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рная программа дошкольного образования "Радуг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оррекционно-развивающей работы в логопедической группе детского сада для детей 4-7 лет  с ОНР Н.В.Нищевой. С-П «Детство-Пресс», 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коррекционно-развивающего воспитания и подготовки к школе детей с ЗПР С.Г.Шевчен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Зеленова "Мы живем в России"(средняя, старшая группы).М.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Дозорова."СемьЯ"Програм-ма и материалы по социально-личностному развитию детей дошкольного возраста. АРКТИ.М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М.Щипицына "Азбука обще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 и речевого обще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рная программа коррекционно-развивающей работы в логопедической группе детского сада для детей 4-7 лет  с ОНР Н.В.Нищевой. С-П «Детство-Пресс», 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коррекционно-развивающего воспитания и подготовки к школе детей с ЗПР С.Г.Шевчен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В.Полякевич, Г.Г.Осинина. Формирование коммуникативных навыков у детей 3-7 лет. Изд.учитель, Волгоград,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Б. Филичева, Г.В. Чиркина Устранение общего недоразвития речи у детей дошкольного возраста Изд. Айрис пресс Москва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оррекционно-развивающей работы в логопедической группе детского сада для детей 4-7 лет  с ОНР Н.В.Нищевой. С-П «Детство-Пресс», 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коррекционно-развивающего воспитания и подготовки к школе детей с ЗПР С.Г.Шевчен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В.Нищева. Развитие математических представлений у дошкольников с ОНР. С-П, Детство-Пресс,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Фомина. Развивающие занятия в д/с (память, внимание, восприятие, печь, мышление, моторика).Ярославль. Академия развития,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Рындина Познавательное развитие дошкольников с ЗПР и ОНР Детство-Пресс Санкт-Петербург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рная программа дошкольного образования "Радуг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Лыкова "Цветные ладошки". Программа художественного воспитания, обучения и развития детей 2-7 лет. «Карапуз-дидактика» ТЦ «Сфера», М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П.Костина Программа музыкального образования детей раннего и дошкольного возраста "Камертон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Л.Князева "Приобщение детей к истокам народной культур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й раздел</w:t>
      </w:r>
    </w:p>
    <w:p>
      <w:pPr>
        <w:pStyle w:val="2NEw1"/>
        <w:rPr/>
      </w:pPr>
      <w:r>
        <w:rPr/>
        <w:t>3.1. Психолого-педагогические условия, обеспечивающие развитие ребенка</w:t>
      </w:r>
    </w:p>
    <w:p>
      <w:pPr>
        <w:pStyle w:val="Style2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>Личностно-порождающее взаимодействие взрослых с детьми,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.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Ориентированность педагогической оценки на относительные показатели детской успеш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 е. сравнение сегодняшних достижений ребенка с его вчерашними достижениями, стимулирование самооценки.</w:t>
      </w:r>
    </w:p>
    <w:p>
      <w:pPr>
        <w:pStyle w:val="Style23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Ф</w:t>
      </w:r>
      <w:r>
        <w:rPr>
          <w:b/>
          <w:bCs/>
          <w:i/>
          <w:sz w:val="24"/>
          <w:szCs w:val="24"/>
        </w:rPr>
        <w:t>ормирование игры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>как важнейшего фактора развития ребенка.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>Создание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азвивающей образовательной сред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;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Сбалансированность репродуктивной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 xml:space="preserve">(воспроизводящей готовый образец) </w:t>
      </w:r>
      <w:r>
        <w:rPr>
          <w:b/>
          <w:bCs/>
          <w:i/>
          <w:sz w:val="24"/>
          <w:szCs w:val="24"/>
        </w:rPr>
        <w:t xml:space="preserve">и продуктивной </w:t>
      </w:r>
      <w:r>
        <w:rPr>
          <w:sz w:val="24"/>
          <w:szCs w:val="24"/>
        </w:rPr>
        <w:t xml:space="preserve">(производящей субъективно новый продукт) </w:t>
      </w:r>
      <w:r>
        <w:rPr>
          <w:b/>
          <w:bCs/>
          <w:i/>
          <w:sz w:val="24"/>
          <w:szCs w:val="24"/>
        </w:rPr>
        <w:t>деятельности,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>т. е.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Участие семьи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>как необходимое условие для полноценного развития ребенка дошкольного возраста.</w:t>
      </w:r>
    </w:p>
    <w:p>
      <w:pPr>
        <w:pStyle w:val="Style23"/>
        <w:rPr/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Профессиональное развитие педагогов,</w:t>
      </w:r>
      <w:r>
        <w:rPr>
          <w:b/>
          <w:bCs/>
          <w:color w:val="F78C1E"/>
          <w:sz w:val="24"/>
          <w:szCs w:val="24"/>
        </w:rPr>
        <w:t xml:space="preserve"> </w:t>
      </w:r>
      <w:r>
        <w:rPr>
          <w:sz w:val="24"/>
          <w:szCs w:val="24"/>
        </w:rPr>
        <w:t>направленное на развитие профессиональных компетентностей педагогов и управленцев, работающих по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Предметно-пространственная развивающая среда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/>
        <w:t xml:space="preserve">      </w:t>
      </w:r>
      <w:r>
        <w:rPr>
          <w:sz w:val="24"/>
          <w:szCs w:val="24"/>
        </w:rPr>
        <w:t>Образовательная организация в соответствии с поставленными образовательными целями создает развивающую предметно-пространственную образовательную среду, которая должна быть: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держательно насыщенной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рансформируемой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лифункциональной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ариативной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ступной</w:t>
      </w:r>
    </w:p>
    <w:p>
      <w:pPr>
        <w:pStyle w:val="Style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езопасной</w:t>
      </w:r>
    </w:p>
    <w:p>
      <w:pPr>
        <w:pStyle w:val="Style2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оме того предметно-пространственная среда в дошкольной организации обеспечивает:</w:t>
      </w:r>
    </w:p>
    <w:p>
      <w:pPr>
        <w:pStyle w:val="Style2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чет национальных культурных и климатических условий (региональный компонент)</w:t>
      </w:r>
    </w:p>
    <w:p>
      <w:pPr>
        <w:pStyle w:val="Style2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чет возрастных возможностей детей</w:t>
      </w:r>
    </w:p>
    <w:p>
      <w:pPr>
        <w:pStyle w:val="Style2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странство дошкольной организации планируется так, чтобы дети могли самостоятельно найти для себя занятие по интересам, включиться в деятельность, инициированную другими детьми или предложенную взрослыми. </w:t>
      </w:r>
    </w:p>
    <w:p>
      <w:pPr>
        <w:pStyle w:val="Style2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но-развивающая среда предполагает деление пространства группы на уголки активности, достаточно изолированные и вместе с тем открытые для наблюдения и взаимодействия взрослых и детей.</w:t>
      </w:r>
    </w:p>
    <w:p>
      <w:pPr>
        <w:pStyle w:val="Style2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ресы и результаты деятельности детей находят отражение в предметно-развивающей среде за счет использования продуктов детской деятельности в оформлении помещений, в оснащении зо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сти и в организации взрослыми образовательной деятельности.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честве предметно-пространственной развивающей среды используются дополнительные помещения детского сада, потенциал природных и социо-культурных ресур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ревни.</w:t>
      </w:r>
      <w:bookmarkStart w:id="0" w:name="_GoBack"/>
      <w:bookmarkEnd w:id="0"/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.3 Материально-техническое и методическ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ровень материально-технического обеспечения подразумевает сотворчество педагогов и родителей в создании развивающей предметно- пространственной среды, многие элементы которой создаются их руками с посильным участием детей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Для реализации Программы используется музыкальный зал, физкультурный зал, прогулочные площадки по числу групп, спортивная площадка, комплекты спортивного и игрового оборудования, уголки активности в группах, медицинский блок, логопедический кабинет, музей «Горница», театральная студия, видиозал, библиотека, картинная галерея мультимедиа (экран, проектор) и персональные компьютеры (нотбуки,); комплекты образовательных тематических фильмов дл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необходимых для осуществления воспитательно-образовательного процесса программ, технологий, методических пособий смотреть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(Учебно-методическое обеспечение образовательной Программы)</w:t>
      </w:r>
    </w:p>
    <w:p>
      <w:pPr>
        <w:pStyle w:val="2NEw1"/>
        <w:rPr/>
      </w:pPr>
      <w:r>
        <w:rPr>
          <w:lang w:val="ru-RU"/>
        </w:rPr>
        <w:t xml:space="preserve">3.4 </w:t>
      </w:r>
      <w:r>
        <w:rPr/>
        <w:t>Планирование образовательной деятельности</w:t>
      </w:r>
    </w:p>
    <w:p>
      <w:pPr>
        <w:pStyle w:val="Style2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учреждения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учреждени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ланирование деятельности педагогов должно быть направлено, в первую очередь, на создание условий реализации образовательной деятельности, формирование развивающей предметно-пространственной среды, информационно-дидактической поддержки образовательного процесса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 Режим дня и распоряд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autoSpaceDE w:val="false"/>
        <w:ind w:left="0" w:hanging="0"/>
        <w:jc w:val="both"/>
        <w:rPr>
          <w:lang w:val="ru-RU"/>
        </w:rPr>
      </w:pPr>
      <w:r>
        <w:rPr/>
        <w:t xml:space="preserve">       </w:t>
      </w:r>
      <w:r>
        <w:rPr/>
        <w:t>Организация режима пребывания детей  соответствует требованиям «Санитарно-эпидемеологические требования к устройству, содержанию и организации режима работы в дошкольных организациях».  Организация жизни и деятельности детей в зависимости от их возрастных и индивидуальных особенностей предусматривает в соответствии с реализуемой программой режим и содержание работы по дням в течение недели. Режим дня составлен с расчетом на 9-часовое пребывание ребенка в детском саду, с 8.00 до 17.00. 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максимально-допустимую СанПиН правилами и нормативами нагрузку.</w:t>
      </w:r>
    </w:p>
    <w:p>
      <w:pPr>
        <w:pStyle w:val="Style22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95630</wp:posOffset>
                </wp:positionV>
                <wp:extent cx="2857500" cy="5715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9pt" to="215.9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описание ежедневной организации жизни и деятельности детей в зависимости от их возрастных особенностей и социального заказа родителей, предусматривающая личностно-ориентированные подходы к организации всех видов детской деятельности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7"/>
        <w:gridCol w:w="3605"/>
        <w:gridCol w:w="3479"/>
        <w:gridCol w:w="347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,5 до 3 лет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дошколь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ого и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разовательной деятельност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инут в день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и вторую половину дня (по 8-10 минут). Допускается осуществлять образовательную деятельность на игровой площадке во время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образовательной деятельност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5 минут (для детей от 3 до 4 лет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20 минут (для детей от 4 до 5 лет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30-40 минуты в ден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образовательной деятельност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25 минут (для детей от 5 до 6 лет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более 30 минут (для детей от 6 до 7 лет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45мин. И 1,5 часа соответственн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жет осуществляться во второй половине дня после дневного сна, не более 25-30 минут в день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rPr/>
            </w:pPr>
            <w:r>
              <w:rPr/>
      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не менее 10 минут. Образовательная  деятельность, требующая  повышенной познавательной активности и умственного напряжения  воспитанников,  организовывается  в первую половину дня. Для профилактики утомления воспитанников  проводить физкультурные, музыкальные занятия и т.п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втраку,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  <w:r>
              <w:rPr>
                <w:b/>
                <w:sz w:val="24"/>
                <w:szCs w:val="24"/>
              </w:rPr>
              <w:t>( 8.30-9.0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</w:t>
            </w:r>
            <w:r>
              <w:rPr>
                <w:b/>
                <w:sz w:val="24"/>
                <w:szCs w:val="24"/>
              </w:rPr>
              <w:t>( 10.00-12.0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  <w:r>
              <w:rPr>
                <w:b/>
                <w:sz w:val="24"/>
                <w:szCs w:val="24"/>
              </w:rPr>
              <w:t>( 12.00-12.30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о сну, сон </w:t>
            </w:r>
            <w:r>
              <w:rPr>
                <w:b/>
                <w:sz w:val="24"/>
                <w:szCs w:val="24"/>
              </w:rPr>
              <w:t>(12.30-15.3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  <w:r>
              <w:rPr>
                <w:b/>
                <w:sz w:val="24"/>
                <w:szCs w:val="24"/>
              </w:rPr>
              <w:t>(15.50-16.1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с </w:t>
            </w:r>
            <w:r>
              <w:rPr>
                <w:b/>
                <w:sz w:val="24"/>
                <w:szCs w:val="24"/>
              </w:rPr>
              <w:t>(16.3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втраку,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  <w:r>
              <w:rPr>
                <w:b/>
                <w:sz w:val="24"/>
                <w:szCs w:val="24"/>
              </w:rPr>
              <w:t>( 8.30-9.00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, труд) </w:t>
            </w:r>
            <w:r>
              <w:rPr>
                <w:b/>
                <w:sz w:val="24"/>
                <w:szCs w:val="24"/>
              </w:rPr>
              <w:t>(10.10-12.1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еду,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10-12.30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о сну, сон </w:t>
            </w:r>
            <w:r>
              <w:rPr>
                <w:b/>
                <w:sz w:val="24"/>
                <w:szCs w:val="24"/>
              </w:rPr>
              <w:t>(12.30-15.0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  (</w:t>
            </w:r>
            <w:r>
              <w:rPr>
                <w:b/>
                <w:sz w:val="24"/>
                <w:szCs w:val="24"/>
              </w:rPr>
              <w:t>15.20-15.40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  <w:r>
              <w:rPr>
                <w:b/>
                <w:sz w:val="24"/>
                <w:szCs w:val="24"/>
              </w:rPr>
              <w:t xml:space="preserve">  (с 16.15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, утренняя гимнасти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втраку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завтрак </w:t>
            </w:r>
            <w:r>
              <w:rPr>
                <w:b/>
                <w:sz w:val="24"/>
                <w:szCs w:val="24"/>
              </w:rPr>
              <w:t>( 8.30-9.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, труд) </w:t>
            </w:r>
            <w:r>
              <w:rPr>
                <w:b/>
                <w:sz w:val="24"/>
                <w:szCs w:val="24"/>
              </w:rPr>
              <w:t>(  10.45-12.3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обед </w:t>
            </w:r>
            <w:r>
              <w:rPr>
                <w:b/>
                <w:sz w:val="24"/>
                <w:szCs w:val="24"/>
              </w:rPr>
              <w:t>( 12.30-13.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сну, сон </w:t>
            </w:r>
            <w:r>
              <w:rPr>
                <w:b/>
                <w:sz w:val="24"/>
                <w:szCs w:val="24"/>
              </w:rPr>
              <w:t>( 13.00-15.00  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процедуры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дготовка к полднику, полдник </w:t>
            </w:r>
            <w:r>
              <w:rPr>
                <w:b/>
                <w:sz w:val="24"/>
                <w:szCs w:val="24"/>
              </w:rPr>
              <w:t>(15.20-15.40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  <w:r>
              <w:rPr>
                <w:b/>
                <w:sz w:val="24"/>
                <w:szCs w:val="24"/>
              </w:rPr>
              <w:t>(с 16.20 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щественно-полезный труд (самообслуживание, элементарный хозяйственно-бытовой труд и труд в природе) – продолжительность не должна превышать 20 минут в день)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ремя приема дете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завтра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обеда спокойные игр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дъе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лдни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ремя приема дете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завтра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обеда спокойные игр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дъе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лдни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ремя приема дете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завтра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обеда спокойные игр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дъе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полдник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возвращения с прогул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rPr/>
      </w:pPr>
      <w:r>
        <w:rPr/>
        <w:t xml:space="preserve">     </w:t>
      </w:r>
      <w:r>
        <w:rPr/>
        <w:t>С  воспитанниками  второго и третьего года жизни занятия по физическому развитию основной образовательной программы осуществляют по подгруппам 2-3 раза в неделю. Второго года жизни занятия по физическому развитию основной образовательной программы проводят в групповом помещении, с воспитанниками третьего года жизни - в групповом помещении и  в физкультурном зале.</w:t>
        <w:br/>
        <w:t xml:space="preserve">Один раз в неделю для воспитанников 5-7 лет круглогодично организуются занятия по физическому развитию на открытом воздухе.                                                       </w:t>
      </w:r>
    </w:p>
    <w:p>
      <w:pPr>
        <w:pStyle w:val="Formattexttopleveltext"/>
        <w:rPr/>
      </w:pPr>
      <w:r>
        <w:rPr/>
        <w:t>Максимальная продолжительность непрерывного бодрствования воспитанников  3-7 лет, составляет  5,5 – 6 часов, до 3 лет – в соответствии с медицинскими рекомендациями.</w:t>
      </w:r>
    </w:p>
    <w:p>
      <w:pPr>
        <w:pStyle w:val="Formattexttopleveltext"/>
        <w:rPr/>
      </w:pPr>
      <w:r>
        <w:rPr/>
        <w:t xml:space="preserve">  </w:t>
      </w:r>
      <w:r>
        <w:rPr/>
        <w:t>Продолжительность ежедневных прогулок составляет 3-4 часа. Продолжительность прогулки определяется учреждением,  в зависимости от климатических условий. При температуре воздуха ниже минус 15°С и скорости ветра более 7 м/с продолжительность прогулки  сокращается.</w:t>
        <w:br/>
        <w:t xml:space="preserve">  Прогулки  организуются  2 раза в день: в первую половину дня и во вторую половину дня -  перед уходом детей домой.</w:t>
        <w:br/>
        <w:t xml:space="preserve"> Общая продолжительность суточного сна для  воспитанников  дошкольного возраста 12-12,5 часа, из которых 2-2,5 часа отводится на дневной сон. Для  воспитанников от 1 года до 1,5 года дневной сон организуют дважды в первую и вторую половину дня общей продолжительностью до 3,5 часа.  Перед сном не  проводятся  подвижные и эмоциональные  игры, закаливающие  процедуры.</w:t>
        <w:br/>
        <w:t xml:space="preserve"> На самостоятельную деятельность воспитанников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Formattexttopleveltext"/>
        <w:rPr/>
      </w:pPr>
      <w:r>
        <w:rPr/>
        <w:t xml:space="preserve">Учебный год продолжается с 01сентября по 31 мая. </w:t>
      </w:r>
    </w:p>
    <w:p>
      <w:pPr>
        <w:pStyle w:val="Formattexttopleveltext"/>
        <w:rPr/>
      </w:pPr>
      <w:r>
        <w:rPr/>
        <w:t xml:space="preserve"> </w:t>
      </w:r>
      <w:r>
        <w:rPr/>
        <w:t>Летне-оздоровительная работа продолжается с 01 июня по 31 августа текущего года. В летне-оздоровительный период непрерывная образовательная деятельность осуществляется в образовательной области физическое развитие и художественно-эстетическое развитие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4. Ч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формируемая образовательным учреждением)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Часть Программы, формируемая участниками образовательной деятельности служит дополнением к Программе ДО и обеспечивает углубленную работу по приоритетному направлению «Физическое развитие» и «Социально-коммуникативное развитие».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 МАДОУ № 29  по реализации Программы</w:t>
      </w:r>
    </w:p>
    <w:p>
      <w:pPr>
        <w:pStyle w:val="Normal"/>
        <w:ind w:left="6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ным для учреждения является: становление и развитие  здоровьесберегающей компетентности  воспитанников и активной здоровьесберегающей позиции у взрослых участников образовательного процесса, через систему работы по сохранению здоровья и физическому развитию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истема работы по сохранению здоровья и физическому развитию воспитанников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жизнеспособного подрастающего поколения – одна из главных стратегических задач развития страны. Понимая общую цель физического воспитания как сохранение и укрепление здоровья ребенка, мы берем за основу содержания и форм работы с детьми формулировку задачи физического воспитания, данную Г.В.Хухлаевой. Она выделяет  3 группы.</w:t>
      </w:r>
    </w:p>
    <w:p>
      <w:pPr>
        <w:pStyle w:val="Style23"/>
        <w:rPr/>
      </w:pPr>
      <w:r>
        <w:rPr>
          <w:i/>
          <w:sz w:val="24"/>
          <w:szCs w:val="24"/>
        </w:rPr>
        <w:t>Группа оздоровительных задач:</w:t>
      </w:r>
      <w:r>
        <w:rPr>
          <w:sz w:val="24"/>
          <w:szCs w:val="24"/>
        </w:rPr>
        <w:t xml:space="preserve"> охрана и укрепление здоровья, закаливание, развитие движений</w:t>
      </w:r>
    </w:p>
    <w:p>
      <w:pPr>
        <w:pStyle w:val="Style23"/>
        <w:rPr/>
      </w:pPr>
      <w:r>
        <w:rPr>
          <w:i/>
          <w:sz w:val="24"/>
          <w:szCs w:val="24"/>
        </w:rPr>
        <w:t>Группы воспитательных задач</w:t>
      </w:r>
      <w:r>
        <w:rPr>
          <w:sz w:val="24"/>
          <w:szCs w:val="24"/>
        </w:rPr>
        <w:t>: формирование нравственно-физических навыков, формирование потребности в физическом совершенстве, воспитание культурно-гигиенических качеств</w:t>
      </w:r>
    </w:p>
    <w:p>
      <w:pPr>
        <w:pStyle w:val="Style23"/>
        <w:rPr/>
      </w:pPr>
      <w:r>
        <w:rPr>
          <w:i/>
          <w:sz w:val="24"/>
          <w:szCs w:val="24"/>
        </w:rPr>
        <w:t>Группа образовательных задач:</w:t>
      </w:r>
      <w:r>
        <w:rPr>
          <w:sz w:val="24"/>
          <w:szCs w:val="24"/>
        </w:rPr>
        <w:t xml:space="preserve"> формирование представлений о своем организме, о здоровье, формировании навыков выполнения основных движений, формирование представлений о режиме, об активности и отдых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ючевым, системообразующим средством оздоровительной работы с детьми является индивидуально-дифференцированный подход. Выбор данного направления  вытекает из особенностей и состояния здоровья детей, посещающих учреждение, с одной стороны. С другой стороны отмечается потребность родителей повысить свою информированность здорового образа жизни и дет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лективом учреждения разработана система работы по сохранению здоровья и физическому развитию воспитанников:</w:t>
      </w:r>
    </w:p>
    <w:p>
      <w:pPr>
        <w:pStyle w:val="Style23"/>
        <w:rPr/>
      </w:pPr>
      <w:r>
        <w:rPr>
          <w:sz w:val="24"/>
          <w:szCs w:val="24"/>
        </w:rPr>
        <w:t>-Сбор данных о состоянии здоровья ребенка (медицинская карта)</w:t>
      </w:r>
    </w:p>
    <w:p>
      <w:pPr>
        <w:pStyle w:val="Style2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мплексное обследование ребенка (медицинское, педагогическое, психологическое). -Медосмотр педиатра и медсестры</w:t>
      </w:r>
    </w:p>
    <w:p>
      <w:pPr>
        <w:pStyle w:val="Style23"/>
        <w:rPr/>
      </w:pPr>
      <w:r>
        <w:rPr>
          <w:sz w:val="24"/>
          <w:szCs w:val="24"/>
        </w:rPr>
        <w:t>-Постановка на диспансерный учет (дата постановки, группа здоровья, заболевание)</w:t>
      </w:r>
    </w:p>
    <w:p>
      <w:pPr>
        <w:pStyle w:val="Style23"/>
        <w:rPr/>
      </w:pPr>
      <w:r>
        <w:rPr>
          <w:sz w:val="24"/>
          <w:szCs w:val="24"/>
        </w:rPr>
        <w:t>-Определение индивидуально для каждого ребенка работы  инструктора по физкультуре, медсестры; рекомендации для воспитателя и родите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язательный анализ состояния здоровья за 1-е полугодие, при необходимости педиатр направляет для уточнения диагноза или постановки на учет к врачам-специалистам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конце года итоговый анализ здоровья каждого ребен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Cs/>
          <w:color w:val="323232"/>
          <w:spacing w:val="5"/>
          <w:sz w:val="24"/>
          <w:szCs w:val="24"/>
        </w:rPr>
      </w:pPr>
      <w:r>
        <w:rPr>
          <w:bCs/>
          <w:color w:val="323232"/>
          <w:spacing w:val="5"/>
          <w:sz w:val="24"/>
          <w:szCs w:val="24"/>
        </w:rPr>
        <w:t>Физкультурно-оздоровительная работа в образовательном</w:t>
      </w:r>
      <w:r>
        <w:rPr>
          <w:bCs/>
          <w:color w:val="323232"/>
          <w:spacing w:val="5"/>
        </w:rPr>
        <w:t xml:space="preserve"> </w:t>
      </w:r>
      <w:r>
        <w:rPr>
          <w:bCs/>
          <w:color w:val="323232"/>
          <w:spacing w:val="5"/>
          <w:sz w:val="24"/>
          <w:szCs w:val="24"/>
        </w:rPr>
        <w:t>учреждении</w:t>
      </w:r>
    </w:p>
    <w:p>
      <w:pPr>
        <w:pStyle w:val="Style23"/>
        <w:rPr>
          <w:bCs/>
          <w:color w:val="323232"/>
          <w:spacing w:val="5"/>
          <w:sz w:val="24"/>
          <w:szCs w:val="24"/>
        </w:rPr>
      </w:pPr>
      <w:r>
        <w:rPr>
          <w:bCs/>
          <w:color w:val="323232"/>
          <w:spacing w:val="5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18"/>
        <w:gridCol w:w="1975"/>
        <w:gridCol w:w="24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  <w:t>Закали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  <w:t>Коррекционно-оздоровите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Занятия физкультурой 3 раза в неделю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Гимнастика после сна, «дорожка здоровья»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Дыхательная гимнастика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Подвижные игры и спортивные упражнения на прогулке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Пешеходные прогулки за пределы ДОУ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Физкультурные досуги, праздники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кружки  «Школа мяча, прыгалки, скакалки», клуб «Здоровый малыш»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Канику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5"/>
                <w:sz w:val="24"/>
                <w:szCs w:val="24"/>
              </w:rPr>
              <w:t xml:space="preserve">- </w:t>
            </w:r>
            <w:r>
              <w:rPr>
                <w:bCs/>
                <w:color w:val="323232"/>
                <w:spacing w:val="5"/>
                <w:sz w:val="24"/>
                <w:szCs w:val="24"/>
              </w:rPr>
              <w:t>витаминизация</w:t>
            </w:r>
          </w:p>
          <w:p>
            <w:pPr>
              <w:pStyle w:val="Normal"/>
              <w:rPr/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 xml:space="preserve">- </w:t>
            </w:r>
            <w:r>
              <w:rPr>
                <w:color w:val="323232"/>
                <w:sz w:val="24"/>
                <w:szCs w:val="24"/>
              </w:rPr>
              <w:t xml:space="preserve">профилактика гриппа и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простудных заболеваний (режимы проветривания, утренние  фильтры , </w:t>
            </w:r>
            <w:r>
              <w:rPr>
                <w:color w:val="3F3F3F"/>
                <w:spacing w:val="-8"/>
                <w:sz w:val="24"/>
                <w:szCs w:val="24"/>
              </w:rPr>
              <w:t>фитонцидотерапия (</w:t>
            </w:r>
            <w:r>
              <w:rPr>
                <w:color w:val="3F3F3F"/>
                <w:spacing w:val="-7"/>
                <w:sz w:val="24"/>
                <w:szCs w:val="24"/>
              </w:rPr>
              <w:t>чеснок)</w:t>
            </w:r>
            <w:r>
              <w:rPr>
                <w:color w:val="323232"/>
                <w:spacing w:val="-3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- профилактические упражнения для предупреждения возникновения плоскостопия, нарушения осанки</w:t>
            </w:r>
          </w:p>
          <w:p>
            <w:pPr>
              <w:pStyle w:val="Normal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- полоскание рта после каждого приема пищи</w:t>
            </w:r>
          </w:p>
          <w:p>
            <w:pPr>
              <w:pStyle w:val="Normal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- гибкий режим пребывания детей в ДОУ</w:t>
            </w:r>
          </w:p>
          <w:p>
            <w:pPr>
              <w:pStyle w:val="Normal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- оптимизация режима в соответствие с возрастными и индивидуальными особенностями (постепенность, последовательность в организации режимных моментов, длительность сн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8"/>
                <w:sz w:val="24"/>
                <w:szCs w:val="24"/>
              </w:rPr>
              <w:t xml:space="preserve">- Контрастные воздушные </w:t>
            </w:r>
            <w:r>
              <w:rPr>
                <w:color w:val="3F3F3F"/>
                <w:spacing w:val="-7"/>
                <w:sz w:val="24"/>
                <w:szCs w:val="24"/>
              </w:rPr>
              <w:t>ванны</w:t>
            </w:r>
          </w:p>
          <w:p>
            <w:pPr>
              <w:pStyle w:val="Normal"/>
              <w:rPr>
                <w:color w:val="3F3F3F"/>
                <w:spacing w:val="-8"/>
                <w:sz w:val="24"/>
                <w:szCs w:val="24"/>
              </w:rPr>
            </w:pPr>
            <w:r>
              <w:rPr>
                <w:color w:val="3F3F3F"/>
                <w:spacing w:val="-8"/>
                <w:sz w:val="24"/>
                <w:szCs w:val="24"/>
              </w:rPr>
              <w:t>- Ходьба босиком (одевание, раздевание)</w:t>
            </w:r>
          </w:p>
          <w:p>
            <w:pPr>
              <w:pStyle w:val="Normal"/>
              <w:rPr>
                <w:color w:val="3F3F3F"/>
                <w:spacing w:val="-8"/>
                <w:sz w:val="24"/>
                <w:szCs w:val="24"/>
              </w:rPr>
            </w:pPr>
            <w:r>
              <w:rPr>
                <w:color w:val="3F3F3F"/>
                <w:spacing w:val="-8"/>
                <w:sz w:val="24"/>
                <w:szCs w:val="24"/>
              </w:rPr>
              <w:t>- Облегченная одежда детей</w:t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color w:val="3F3F3F"/>
                <w:spacing w:val="-8"/>
                <w:sz w:val="24"/>
                <w:szCs w:val="24"/>
              </w:rPr>
              <w:t>- Мытье рук, лица, шеи про</w:t>
              <w:softHyphen/>
            </w:r>
            <w:r>
              <w:rPr>
                <w:color w:val="3F3F3F"/>
                <w:spacing w:val="-6"/>
                <w:sz w:val="24"/>
                <w:szCs w:val="24"/>
              </w:rPr>
              <w:t>хладной вод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пальчиковая гимнастика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логоритмика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упражнения для включения межполушарного взаимодействия</w:t>
            </w:r>
          </w:p>
          <w:p>
            <w:pPr>
              <w:pStyle w:val="Normal"/>
              <w:rPr>
                <w:bCs/>
                <w:color w:val="323232"/>
                <w:spacing w:val="5"/>
                <w:sz w:val="24"/>
                <w:szCs w:val="24"/>
              </w:rPr>
            </w:pPr>
            <w:r>
              <w:rPr>
                <w:bCs/>
                <w:color w:val="323232"/>
                <w:spacing w:val="5"/>
                <w:sz w:val="24"/>
                <w:szCs w:val="24"/>
              </w:rPr>
              <w:t>- самомассаж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ое значение в укреплении здоровья ребенка, координации его физического и психического развития, стимулировании познавательной активности, двигательных возможностей придаем  построению предметно-двигательной среды. Она включает спортивный, коррекционный зал, широко используется нетрадиционное оборудовани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Работа ведется по </w:t>
      </w:r>
      <w:r>
        <w:rPr>
          <w:b/>
          <w:sz w:val="24"/>
          <w:szCs w:val="24"/>
        </w:rPr>
        <w:t>программе «Здоровый ребенок»</w:t>
      </w:r>
      <w:r>
        <w:rPr>
          <w:sz w:val="24"/>
          <w:szCs w:val="24"/>
        </w:rPr>
        <w:t xml:space="preserve">, составленной на 3 года.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Региональный компонен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ой образовательной Программы в части, формируемой участниками образовательного процесса, является региональный компонент. Дошкольный период является благоприятным для погружения ребенка в истоки региональной культуры, включения его в углубленное человекознание, для пробуждения в нем потребности в познании окружающих условий, общего для всех жизненного пространства, для интегрированного усвоения местных историко-культурных и климатических особенностей, конкретных традиций, национальных, географических, и регионально-культурных особенностей своей социальной среды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ознанный выбор методов знакомства с родной деревней, городом, повышающих познавательную и эмоциональную активность детей (мини-музеи народного быта, предметы декоративно-прикладного искусства, музыка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гиональный компонент обеспечивает реализацию всех образовательных областей </w:t>
      </w:r>
      <w:r>
        <w:rPr>
          <w:bCs/>
          <w:i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цессе  знакомства дошкольников с окружением родн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держание образовательных областей, относящихся к региональному компоненту реализуется в виде </w:t>
      </w:r>
      <w:r>
        <w:rPr>
          <w:b/>
          <w:sz w:val="24"/>
          <w:szCs w:val="24"/>
        </w:rPr>
        <w:t>Программы «Родной край». Приложение №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иод и длительность реализации проекта определяется ситуацией в жизнедеятельности учреждения и возрастными особенностями воспитанников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существления образовательного процесса</w:t>
      </w:r>
    </w:p>
    <w:p>
      <w:pPr>
        <w:pStyle w:val="Normal"/>
        <w:ind w:left="6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ингент жителей деревни Лесная составляют в основном переселенцы из Средней Азии и других регионов бывшего Союза. Многие родители детей, которые посещают детский сад в настоящее время, родились уже в нашей деревне. Основной состав детей учреждения по национальности - это русские, незначительный процент составляют узбеки, таджики, цыгане, татары, немцы. Особенностью поселения является очень большое различие семей по уровню материального благосостояния, уровню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жизни группы и празд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радиция «Утро радостных встреч»</w:t>
      </w:r>
      <w:r>
        <w:rPr>
          <w:sz w:val="24"/>
          <w:szCs w:val="24"/>
        </w:rPr>
        <w:t xml:space="preserve">. </w:t>
      </w:r>
      <w:r>
        <w:rPr>
          <w:rFonts w:eastAsia="Gabriola;Times New Roman"/>
          <w:color w:val="231F20"/>
          <w:sz w:val="24"/>
          <w:szCs w:val="24"/>
        </w:rPr>
        <w:t>Это традиция встречи в понедельник после выходных дней, проведённых дома,</w:t>
      </w:r>
      <w:r>
        <w:rPr>
          <w:sz w:val="24"/>
          <w:szCs w:val="24"/>
        </w:rPr>
        <w:t xml:space="preserve"> в </w:t>
      </w:r>
      <w:r>
        <w:rPr>
          <w:rFonts w:eastAsia="Gabriola;Times New Roman"/>
          <w:color w:val="231F20"/>
          <w:sz w:val="24"/>
          <w:szCs w:val="24"/>
        </w:rPr>
        <w:t>семье. Перед завтраком воспитатель и дети рассказывают друг другу о том, как они провели эти дни, делятся своими переживаниями и впечатлени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адиция «сладкий час».</w:t>
      </w:r>
      <w:r>
        <w:rPr>
          <w:sz w:val="24"/>
          <w:szCs w:val="24"/>
        </w:rPr>
        <w:t xml:space="preserve"> </w:t>
      </w:r>
      <w:r>
        <w:rPr>
          <w:rFonts w:eastAsia="Gabriola;Times New Roman"/>
          <w:color w:val="231F20"/>
          <w:sz w:val="24"/>
          <w:szCs w:val="24"/>
        </w:rPr>
        <w:t>Во время приятного чаепития может завязаться непринуждённая дружеская беседа детей с педагогами и друг с другом. Содержание бесед обычно отражает те проблемы, которые волнуют детей в данный мо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празд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ые традиции детского сад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гулки экскурсии за пределы детского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 условий для общения со старшими и младшими детьми в детском с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каз детям кукольных спектаклей силами педагогов, родителей, профессиональных исполн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ция праздников-сюрпр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зыкальные концерты, литературные вечера, художественные творческие мастер-клас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-ритуалы:</w:t>
      </w:r>
    </w:p>
    <w:p>
      <w:pPr>
        <w:pStyle w:val="Normal"/>
        <w:ind w:right="552" w:firstLine="284"/>
        <w:rPr>
          <w:sz w:val="24"/>
          <w:szCs w:val="24"/>
        </w:rPr>
      </w:pPr>
      <w:r>
        <w:rPr>
          <w:sz w:val="24"/>
          <w:szCs w:val="24"/>
        </w:rPr>
        <w:t xml:space="preserve">Общегрупповой ритуал </w:t>
      </w:r>
      <w:r>
        <w:rPr>
          <w:b/>
          <w:sz w:val="24"/>
          <w:szCs w:val="24"/>
        </w:rPr>
        <w:t>утреннего приветствия</w:t>
      </w:r>
      <w:r>
        <w:rPr>
          <w:sz w:val="24"/>
          <w:szCs w:val="24"/>
        </w:rPr>
        <w:t xml:space="preserve">. </w:t>
      </w:r>
      <w:r>
        <w:rPr>
          <w:rFonts w:eastAsia="Gabriola;Times New Roman"/>
          <w:color w:val="231F20"/>
          <w:sz w:val="24"/>
          <w:szCs w:val="24"/>
        </w:rPr>
        <w:t>Для детей старшего дошкольного возраста в ритуал включается обсуждение планов на предстоящий день. Педагог внимательно выслушивает пожелания детей, делится с ними своими планами, и принимается согласованное решение на основе обсуждения всех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ведение итогов дня </w:t>
      </w:r>
      <w:r>
        <w:rPr>
          <w:b/>
          <w:sz w:val="24"/>
          <w:szCs w:val="24"/>
        </w:rPr>
        <w:t>«круг хороших воспоминаний».</w:t>
      </w:r>
      <w:r>
        <w:rPr>
          <w:sz w:val="24"/>
          <w:szCs w:val="24"/>
        </w:rPr>
        <w:t xml:space="preserve"> </w:t>
      </w:r>
      <w:r>
        <w:rPr>
          <w:rFonts w:eastAsia="Gabriola;Times New Roman"/>
          <w:color w:val="231F20"/>
          <w:sz w:val="24"/>
          <w:szCs w:val="24"/>
        </w:rPr>
        <w:t>Это мысленное возвращение к прошедшему дню с целью отметить, как положительно отличился каждый ребё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едметно-пространственной среды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реждении имеется разнообразный материал, обеспечивающий активность детей в двигательной, продуктивной и других видах деятельности. Используются ресурсы социального окружения,  кадровый потенциал, дополнительные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оритетность запросов родителей на развитие познавательно-интеллектуальной сферы личности, вызывают необходимость целенаправленной работы по формированию у детей здоровьесберегающей компетентности, которая позволила бы им с большей долей осознанности относиться к своему здоровью и факторам здоровьесбережения, развития детских компетентностей посредством интеграции продуктивных видов деятельности  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чреждении организована среда таким образом, чтобы взаимодействие с различными ее элементами повышало функциональную активность ребенка, при этом учитывались интересы взрослых, взаимодействующих с детьми. В освободившихся помещениях детского сада мы создали систему разнокачественных пространств, наличие которых стимулирует детей к физической и творческой активности, повышает эмоциональную комфортность детей и взрослых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64"/>
        <w:gridCol w:w="2410"/>
        <w:gridCol w:w="28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звание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тск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ункциональная роль</w:t>
            </w:r>
          </w:p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ы и методы работ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изкультурный 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вигательна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ающая, оздоровите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культурой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досуги, празд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ррекционный 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вигательна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здоровительная,  профилактическая, коррекци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ндивидуальные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рупповые занят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имний с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о-исследовательск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ая, оздоровительная, релаксаци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ход за растениями по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дгруппам, отдых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амостоятельные и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вместные игры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блюд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зосту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дуктивная, тру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тетическая, развивающая, эмоцион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нятия по подгруппам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ние работ для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формления интерьера учреждения,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тавки, экскурси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тавочный 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тетическая, эмоциональная, релаксаци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тавки, экскурсии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ртинная галере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иблиотек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идео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зыкально-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тетическая, эмоциональная, развивающ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скурсии, выставки,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асть НОД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Литературное образ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ыставки, беседы, чтение художественной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литературы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амостоятельная деятельност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моциональная, информационная, обучающ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ронтально просмотр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идеофильмов, часть НОД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атр, костюмерная-гримерна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сская гор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зыкально-художественная, игровая, коммуника-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тетическая, развитие фантазии, речи, актерских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нсценировки, спектакли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пражнени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зыкально-художествен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ая, развитие речи, эмоциональная, патриотическое воспит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сиделки, чтение 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сценирование русских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ародных сказок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накомство с бытом,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ние песен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голок крае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о-исследоват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вающая, патриотическое воспит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Экскурсии, беседы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асть Н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голок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знавательная.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ающая, профилактическая, информаци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Экскурсии, использование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гр, атрибутов по ПДД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 пожарной безопасно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вместной деятельно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гровая комната (игроте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вигательная, релаксаци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южетно-ролевые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дактические, подвижные,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стольные иг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Основные  формы взаимодействия с семь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накомство с семьей: </w:t>
      </w:r>
      <w:r>
        <w:rPr>
          <w:sz w:val="24"/>
          <w:szCs w:val="24"/>
        </w:rPr>
        <w:t>встречи-знакомства, бес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ирование родителей о ходе образовательного процесса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День открытых дверей. Беседы индивидуальные и групповые. Консультации индивидуальные и подгрупповые.  Родительские собрания. Родительская конференция. Выставки детского творчества Приглашение утренники, праздники, развлечения. Памятки, газета. Создание сайта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ние родителей</w:t>
      </w:r>
      <w:r>
        <w:rPr>
          <w:sz w:val="24"/>
          <w:szCs w:val="24"/>
        </w:rPr>
        <w:t>: Библиотека для родителей. «Семейный клуб». Мастер класс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вместная деятельность</w:t>
      </w:r>
      <w:r>
        <w:rPr>
          <w:sz w:val="24"/>
          <w:szCs w:val="24"/>
        </w:rPr>
        <w:t>: Участие в проектной деятельности. Групповые праздники и физдосуги. Творческие, музыкальные гостиные.  Сотворчество детей и взрослых. Совместное участие в подготовке и проведении утренников, развлечений, досугов, встреч с интересными людьми. Участие в выставках, конкурсах.</w:t>
      </w:r>
    </w:p>
    <w:p>
      <w:pPr>
        <w:pStyle w:val="Style23"/>
        <w:jc w:val="center"/>
        <w:rPr/>
      </w:pPr>
      <w:r>
        <w:rPr>
          <w:sz w:val="28"/>
          <w:szCs w:val="28"/>
        </w:rPr>
        <w:t>Модель взаимодействия учреждения</w:t>
      </w:r>
      <w:r>
        <w:rPr/>
        <w:t xml:space="preserve"> и родителей</w:t>
      </w:r>
    </w:p>
    <w:tbl>
      <w:tblPr>
        <w:tblW w:w="114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</w:tblGrid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заимодействие ДОУ и семьи для успешного развития и реализации личности ребенка</w:t>
            </w:r>
          </w:p>
        </w:tc>
      </w:tr>
    </w:tbl>
    <w:p>
      <w:pPr>
        <w:pStyle w:val="Style23"/>
        <w:rPr/>
      </w:pPr>
      <w:r>
        <w:rPr>
          <w:sz w:val="24"/>
          <w:szCs w:val="24"/>
        </w:rPr>
        <w:t xml:space="preserve">                                                                    ↕                                                           </w:t>
      </w:r>
    </w:p>
    <w:tbl>
      <w:tblPr>
        <w:tblW w:w="107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</w:tr>
    </w:tbl>
    <w:p>
      <w:pPr>
        <w:pStyle w:val="Style23"/>
        <w:rPr/>
      </w:pPr>
      <w:r>
        <w:rPr>
          <w:sz w:val="24"/>
          <w:szCs w:val="24"/>
        </w:rPr>
        <w:t xml:space="preserve">                                                                       ↓                                                         </w:t>
      </w:r>
    </w:p>
    <w:tbl>
      <w:tblPr>
        <w:tblW w:w="133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30"/>
        <w:gridCol w:w="3743"/>
        <w:gridCol w:w="22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Создавать в МАДОУ условия для взаимодействия с родителям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с родителями на основе анализа структуры семейного социума и психологического климат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влекать родителей к участию в жизнедеятельности МАДОУ и управлении и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родителям в воспитательном процесс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tbl>
      <w:tblPr>
        <w:tblW w:w="13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5"/>
      </w:tblGrid>
      <w:tr>
        <w:trPr/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 с родителями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tbl>
      <w:tblPr>
        <w:tblW w:w="133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45"/>
        <w:gridCol w:w="3750"/>
        <w:gridCol w:w="22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емьи в образовательный процес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личности ребенка</w:t>
            </w:r>
          </w:p>
        </w:tc>
      </w:tr>
    </w:tbl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tbl>
      <w:tblPr>
        <w:tblW w:w="135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9"/>
      </w:tblGrid>
      <w:tr>
        <w:trPr/>
        <w:tc>
          <w:tcPr>
            <w:tcW w:w="1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</w:tc>
      </w:tr>
    </w:tbl>
    <w:p>
      <w:pPr>
        <w:pStyle w:val="Style23"/>
        <w:jc w:val="center"/>
        <w:rPr/>
      </w:pPr>
      <w:r>
        <w:rPr/>
        <w:t>↓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2410"/>
        <w:gridCol w:w="2693"/>
        <w:gridCol w:w="2551"/>
        <w:gridCol w:w="156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sz w:val="24"/>
                <w:szCs w:val="24"/>
              </w:rPr>
              <w:t>Анкетирование и тестирова-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</w:t>
            </w:r>
          </w:p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sz w:val="24"/>
                <w:szCs w:val="24"/>
              </w:rPr>
              <w:t>Управление МАДОУ через родительские комит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уголки</w:t>
            </w:r>
          </w:p>
          <w:p>
            <w:pPr>
              <w:pStyle w:val="Style23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информациионные </w:t>
            </w:r>
          </w:p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выставка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рытых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досугов,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остуд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актические семинары.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Результат: успешное развитие воспитанников МАДОУ и реализация творческого потенциала родителей и детей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5 Взаимодействие с социальным окружением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ловые партнерские отношения с социумом направлены на обеспечение комплекса условий здоровьесбережения, физического, художественно-эстетического, познавательно-речевого развития детей.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48"/>
        <w:gridCol w:w="388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о решаемые задач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работы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сновская амбулатор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состояния здоровья; профилактика заболеваний. Приобщение детей к здоровому образу жизн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 врачом-педиатром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медицинского персонала учреждения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 родителей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я, сопровождение в период после болезни. Экскурсии в амбулаторию. Размещение выставки детского рисун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 Лесновского Дома культуры и библиотека школы.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щение детей к чтению художественной литературы, культуре чтения. Ознакомление с историей и культурой родн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фонда библиотеки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тематических выставок; совместные мероприятия.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конкурсах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м культуры д.Лес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художественно-эстетического вкуса, детей, художественно-эстетическое, физическое, познавательно-речевое развитие детей, закрепление знаний детей по образовательной области «Безопасность»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выставок народного творчества и  участие в них, совместно-проводимые  мероприятия, познавательные программы. Для детей проводятся культурно-тематические программы перед началом фильмов, в т.ч. по нашим запросам.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 искусств при Доме культуры д.Лесная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о-эстетическое развитие дет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курсии, совместные концерты, мастер-классы, выставки детского творчества.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сновская школ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риска дезадаптации в начале школьного обучения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ловий преемственности в вопросах физического развития дет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 в школу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совместных мероприятий, посещение музея школы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овгородская филармония, 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городский кукольный театр "Дорофей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детей средствами искус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спектаклей, в  том числе музыкально-познавательных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часть. Дополнительный раздел Программы. Краткая презентация для роди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ая образовательная программа дошкольного образования (далее Программа) Муниципального автономного дошкольного образовательного учреждения № 29 «Детский сад комбинированного вида» д.Лесная (далее учреждение) разработана в соответствии с Федеральным законом от 29.12.2012г. №273-ФЗ «Об образовании в Российской Федерации» и Федеральным государственным образовательным стандартом дошкольного образования, утвержденному приказом Министерства образования и науки Российской Федерации от 17 октября 2013 года №1155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предназначена для детей от 1г 5 мес. до 8 лет и обеспечивает разностороннее комплексное развитие воспитанников с учетом их возрастных и индивидуальных особенностей по образовательным областям: физическому развитию, социально-коммуникативному развитию, познавательному развитию, речевому и художественно-эстетическому, а так же с учетом своевременной коррекции особенностей развития детей, имеющих ОВЗ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редполагает интеграцию образовательных областей и решение задач развития в разнообразных видах деятельности – в свободной игре, в обучении, в совместной деятельности детей со взрослыми и детей друг с друго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нормативный период пребывания детей в ДОУ. Нормативный период определяется медицинскими показаниями. Ребенок имеет право приступить к освоению программы на любом этапе ее реализации. Программа реализуется на государственном языке Российской федерации.</w:t>
      </w:r>
    </w:p>
    <w:p>
      <w:pPr>
        <w:pStyle w:val="Style23"/>
        <w:rPr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развитие у воспитанников основ ключевых компетентностей (социальной, коммуникативной, деятельностной, информационной, здоровьесберегающей), признаками  приобретения и проявления которых признается наличие у детей таких личностных качеств как инициативность, активность, самостоятельность в решении бытовых, образовательных, поисково-практических, игровых и иных, сообразных дошкольному детству и культурно-образовательным традициям учреждения  видах деятельности. </w:t>
      </w:r>
    </w:p>
    <w:p>
      <w:pPr>
        <w:pStyle w:val="Normal"/>
        <w:ind w:left="260" w:hanging="0"/>
        <w:rPr/>
      </w:pPr>
      <w:r>
        <w:rPr>
          <w:b/>
          <w:sz w:val="24"/>
          <w:szCs w:val="24"/>
        </w:rPr>
        <w:t>Приоритетные задачи</w:t>
      </w:r>
      <w:r>
        <w:rPr>
          <w:sz w:val="24"/>
          <w:szCs w:val="24"/>
        </w:rPr>
        <w:t xml:space="preserve"> реализации Программы: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  <w:sz w:val="23"/>
          <w:szCs w:val="23"/>
        </w:rPr>
      </w:pPr>
      <w:r>
        <w:rPr>
          <w:sz w:val="23"/>
          <w:szCs w:val="23"/>
        </w:rPr>
        <w:t>охранять и укреплять здоровье детей, обеспечивать их физическую  и психологическую безопасность, эмоциональное благополучие; создавать комфортные условия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вать социальные, нравственные, физические, интеллектуальные, эстетические качества детей;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1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ть у ребенка способности и потребности открывать творить самого себя в основных формах человеческой деятельности. Готовности познавать себя в единстве с миром, в диалоге с ним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7"/>
        <w:ind w:left="980" w:hanging="358"/>
        <w:jc w:val="both"/>
        <w:rPr/>
      </w:pPr>
      <w:r>
        <w:rPr>
          <w:sz w:val="24"/>
          <w:szCs w:val="24"/>
        </w:rPr>
        <w:t>формировать общую культуру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вать  способности и творческий потенциал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4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ывать в детях патриотические чувства , любовь к Родине, гордость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8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ъединять воспитательно-оздоровительные ресурсы семьи и дошкольной организации на основе традиционных, духовно-нравственных ценностей семьи и общества; устанавливать партнерские взаимоотношений с семьей, оказывать ей психолого-педагогическую поддержку; повышать компетентность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9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ть преемственность целей, задач, методов и содержания образования с позиции самоценности каждого возраста и непрерывности образования на всех этапах жизни человека.</w:t>
      </w:r>
    </w:p>
    <w:p>
      <w:pPr>
        <w:pStyle w:val="Style22"/>
        <w:ind w:left="0" w:hanging="0"/>
        <w:rPr/>
      </w:pPr>
      <w:r>
        <w:rPr>
          <w:b/>
        </w:rPr>
        <w:t>Цели и задачи организации работы  с детьми раннего возраста (1,5</w:t>
      </w:r>
      <w:r>
        <w:rPr/>
        <w:t>–</w:t>
      </w:r>
      <w:r>
        <w:rPr>
          <w:b/>
        </w:rPr>
        <w:t>3 года)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Педагогическая поддержка поисково-практической активности – готовности исследовать предметы ближайшего окружения, действовать самостоятельно, в сотрудничестве с взрослыми и сверстниками (вместе или рядом). Развитие пассивного и активного словаря, готовности использовать речь для выражения своих желаний, чувств. Воспитание культурно-гигиенических навыков и навыков самообслуживания. Воспитание интереса к разным видам двигательной активности. Поддержка позитивного эмоционального состояния, физического благополучия.</w:t>
      </w:r>
    </w:p>
    <w:p>
      <w:pPr>
        <w:pStyle w:val="Style22"/>
        <w:ind w:left="0" w:hanging="0"/>
        <w:rPr/>
      </w:pPr>
      <w:r>
        <w:rPr/>
        <w:t xml:space="preserve">     </w:t>
      </w:r>
      <w:r>
        <w:rPr>
          <w:b/>
        </w:rPr>
        <w:t xml:space="preserve">Цели и задачи организации работы с детьми младшего дошкольного   </w:t>
      </w:r>
    </w:p>
    <w:p>
      <w:pPr>
        <w:pStyle w:val="Style22"/>
        <w:ind w:left="0" w:hanging="0"/>
        <w:rPr/>
      </w:pPr>
      <w:r>
        <w:rPr>
          <w:b/>
        </w:rPr>
        <w:t xml:space="preserve">    </w:t>
      </w:r>
      <w:r>
        <w:rPr>
          <w:b/>
        </w:rPr>
        <w:t>возраста (3</w:t>
      </w:r>
      <w:r>
        <w:rPr/>
        <w:t>–</w:t>
      </w:r>
      <w:r>
        <w:rPr>
          <w:b/>
        </w:rPr>
        <w:t>5 лет)</w:t>
      </w:r>
    </w:p>
    <w:p>
      <w:pPr>
        <w:pStyle w:val="Style22"/>
        <w:ind w:left="0" w:hanging="0"/>
        <w:jc w:val="both"/>
        <w:rPr/>
      </w:pPr>
      <w:r>
        <w:rPr/>
        <w:t xml:space="preserve">        </w:t>
      </w:r>
      <w:r>
        <w:rPr/>
        <w:t>Содействие дальнейшему развитию поисково-практических действий: расширение арсенала исследовательских способов, обучение способам фиксирования с помощью знаков, слов, схем своих действий, свойств и признаков предметов, результатов действий.</w:t>
      </w:r>
    </w:p>
    <w:p>
      <w:pPr>
        <w:pStyle w:val="Style22"/>
        <w:ind w:left="0" w:hanging="0"/>
        <w:jc w:val="both"/>
        <w:rPr/>
      </w:pPr>
      <w:r>
        <w:rPr/>
        <w:t xml:space="preserve">Развитие инициативы и активности в речевом общении. Формирование первичного опыта рефлексии (самопонимания, самопрезентации).   </w:t>
      </w:r>
    </w:p>
    <w:p>
      <w:pPr>
        <w:pStyle w:val="Style22"/>
        <w:ind w:left="0" w:hanging="0"/>
        <w:jc w:val="both"/>
        <w:rPr/>
      </w:pPr>
      <w:r>
        <w:rPr/>
        <w:t xml:space="preserve">      </w:t>
      </w:r>
      <w:r>
        <w:rPr/>
        <w:t xml:space="preserve">Стимулирование развития различных форм речевого творчества. Развитие двигательных навыков и умений. Воспитание интереса к разным видам двигательной активности. Формирование навыка элементарного саморегулирования активности. Формирование первого опыта участия в спортивной жизни учреждения. Знакомство с основами безопасности. Приобщение к ценностям здорового образа жизни.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 xml:space="preserve">Цели и задачи организации работы с детьми старшего дошкольного возраста </w:t>
      </w:r>
    </w:p>
    <w:p>
      <w:pPr>
        <w:pStyle w:val="Style22"/>
        <w:ind w:left="0" w:hanging="0"/>
        <w:jc w:val="center"/>
        <w:rPr/>
      </w:pPr>
      <w:r>
        <w:rPr>
          <w:b/>
        </w:rPr>
        <w:t>(5</w:t>
      </w:r>
      <w:r>
        <w:rPr/>
        <w:t>–</w:t>
      </w:r>
      <w:r>
        <w:rPr>
          <w:b/>
        </w:rPr>
        <w:t>7 лет)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 xml:space="preserve">      </w:t>
      </w:r>
      <w:r>
        <w:rPr/>
        <w:t>Поддержка развития познавательной инициативы и активности. Содействие формированию целостного образа интересующих детей предметов, явлений, отношений. Развитие навыков рефлексивности.</w:t>
      </w:r>
      <w:r>
        <w:rPr>
          <w:lang w:val="ru-RU"/>
        </w:rPr>
        <w:t xml:space="preserve"> </w:t>
      </w:r>
      <w:r>
        <w:rPr/>
        <w:t xml:space="preserve">Развитие двигательных навыков и умений. Развитие физических качеств (силы, ловкости, быстроты, выносливости). Развитие навыков самоорганизации, самопонимания, самопрезентации. Воспитание привычек здорового образа жизни. </w:t>
      </w:r>
    </w:p>
    <w:p>
      <w:pPr>
        <w:pStyle w:val="Normal"/>
        <w:shd w:fill="FFFFFF" w:val="clear"/>
        <w:autoSpaceDE w:val="false"/>
        <w:spacing w:lineRule="exact" w:line="317"/>
        <w:ind w:left="644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ланируемые результаты освоение Программы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Style22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284"/>
        <w:jc w:val="both"/>
        <w:rPr/>
      </w:pP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hd w:fill="FFFFFF" w:val="clear"/>
        <w:spacing w:lineRule="exact" w:line="317"/>
        <w:ind w:right="5" w:firstLine="45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4NEW1"/>
        <w:spacing w:lineRule="auto" w:line="240"/>
        <w:rPr>
          <w:lang w:val="ru-RU"/>
        </w:rPr>
      </w:pPr>
      <w:r>
        <w:rPr/>
        <w:t>Целевые ориентиры в раннем возрасте</w:t>
      </w:r>
    </w:p>
    <w:p>
      <w:pPr>
        <w:pStyle w:val="4NEW1"/>
        <w:spacing w:lineRule="auto" w:line="240"/>
        <w:rPr>
          <w:lang w:val="ru-RU"/>
        </w:rPr>
      </w:pPr>
      <w:r>
        <w:rPr>
          <w:lang w:val="ru-RU"/>
        </w:rPr>
        <w:t>(от 1 года до 3 лет)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стремится к общению со взрослыми, активно подражает им в движениях и действиях, умеет действовать согласованно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проявляет интерес к сверстникам; наблюдает за их действиями и подражает им; взаимодействие с ровесниками окрашено яркими эмоциями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в короткой игре воспроизводит действия взрослого, впервые осуществляя игровые замещения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, конструирование и др.);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, и пр.).</w:t>
      </w:r>
    </w:p>
    <w:p>
      <w:pPr>
        <w:pStyle w:val="4NEW1"/>
        <w:spacing w:lineRule="auto" w:line="240"/>
        <w:rPr/>
      </w:pPr>
      <w:r>
        <w:rPr/>
        <w:t xml:space="preserve">Целевые ориентиры на этапе завершения освоения Программы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7 годам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р</w:t>
      </w:r>
      <w:r>
        <w:rPr>
          <w:bCs/>
          <w:iCs/>
        </w:rPr>
        <w:t xml:space="preserve">ебе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е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</w:rPr>
        <w:t>наблюдать, экспериментировать</w:t>
      </w:r>
      <w:r>
        <w:rPr/>
        <w:t xml:space="preserve">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ребенок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37"/>
        <w:ind w:left="0" w:firstLine="705"/>
        <w:jc w:val="both"/>
        <w:rPr/>
      </w:pPr>
      <w:r>
        <w:rPr>
          <w:sz w:val="24"/>
          <w:szCs w:val="24"/>
        </w:rPr>
        <w:t>основе оценки ситуации в развитии воспитанников ДО лежит анализ реального поведения ребенка. Информацию о ситуации в развитии взрослые получают посредством прямого наблюдения за деятельностью детей в естественной среде (в игровых ситуациях, в ходе режимных моментов, во время общения, в ходе совместной деятельности).</w:t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ализация целей и задач Программы обеспечивается в ходе интегрированных комплексно-тематических образовательных проектов познавательно-речевой, социально-личностной, художественно-эстетической и здоровьесберегающей направленности, включающих содержание, соответствующее различным образовательным областям в соответствии с интересами и образовательными потребностями детей в адекватных возрасту формах, преимущество отдается свободной самостоятельной игре.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/>
      </w:pPr>
      <w:r>
        <w:rPr/>
        <w:t xml:space="preserve">     </w:t>
      </w:r>
      <w:r>
        <w:rPr>
          <w:sz w:val="24"/>
          <w:szCs w:val="24"/>
        </w:rPr>
        <w:t>Взаимодействие с семьями воспитанников для обеспечения условий реализации Программы строится на основе паритетных конструктивных взаимодополняющих усилий. Основная цель взаимодействия – совместные действия по охране жизни и здоровья, содействию своевременному развитию потенциальных возрастных возможностей и индивидуальных способностей ребенка; воспитанию привычки к здоровому образу жизни, осознанному отношению к себе и другим людям, окружающему миру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Родители воспитанников в соответствие с «Договором» имеют право участвовать в любых мероприятиях ДОУ; вносить предложения в содержание, формы деятельности по тематическим проектам; включаться во все виды действий по проектам.</w:t>
      </w:r>
    </w:p>
    <w:p>
      <w:pPr>
        <w:pStyle w:val="Normal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сновных общеобразова-тельных программ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дошкольных груп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, Якобсон С.Г., Соловьева Е.В. и др. Программа воспитания, образования и развития детей дошкольного возраста в условиях детского сада» «Радуга». М. Просвещение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технологий, методических пособий по программе «Радуга»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 Математика и логика для дошкольников». Методические рекомендации для воспитателей, работающих по программе «Радуга».М. Просвещение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ик Т.И. Познаю мир. Методические рекомендации для воспитателей, работающих по программе «Радуга».М. Просвещение, 2004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Природа, искусство и изобразительная деятельность детей. Методические рекомендации для воспитателей, работающих  с детьми 3-6 по программе «Радуга».М. Просвещение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Дошкольникам об искусстве. Мл.средний, старший возраст. М. 1999, 2001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ая А.А. Народное искусство и детское творчество. Методическое пособие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.М. Художественный и ручной труд в детском саду. Старший возраст. М. Просвещение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ая А.А., Кошелев В.М. Готовимся к празднику. Старший возраст. Художественный труд в детском саду  и семье. М. Просвещение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Учусь говорить. Методические рекомендации для воспитателей, работающих  с детьми 3-6 по программе «Радуга».М. Просвещение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О.А., Доронова Т.Н., Соловьева Е.В.. Развитие игровой деятельности детей 2-7 лет. Методическое пособие для воспитателей. М. Просвещение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образование и развитие детей 3-4 лет в детском саду. Методическое руководство для воспитателей, работающих по программе «Радуга». М.Просвещение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образование и развитие детей 4-5 лет в детском саду. Методическое руководство для воспитателей, работающих по программе «Радуга». М.Просвещение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образование и развитие детей 5-6 лет в детском саду. Методическое руководство для воспитателей, работающих по программе «Радуга». М.Просвещение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а Л.А., Доронова Т.Н. Сделаю сам. Дидактический альбом по ручному труду с детьми старшего возраста. М. 1999. Программа «Рад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 детском саду с детьми 3-4, 4-5, 5-6 лет. Программа «Радуга». М.Просвещение . 2011,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 детском саду с детьми 6-7 лет. Программа «Радуга». М.Просвещение .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С.В. Развернутое перспективное планирование по программе «Радуга». 2 младшая  группа. Волгоград 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С.В. Развернутое перспективное планирование по программе «Радуга». Средняя группа. Волгоград 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С.В.. Развернутое перспективное планирование по программе «Радуга». Старшая группа. Волгоград , 2010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пошникова С.В. Развернутое перспективное планирование по программе «Радуга». Подготовительная группа. Волгоград , 2010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бласть «Физическ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, технологий, методических пособ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В.,Юдина Р.А. «Физическое развитие и здоровье детей 3-7 лет». Программа «Старт». Изд.Владос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Г.И., Сергиенко Н.Н. «Школа здорового человека». Программа ДОУ. М. 200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технологий, методических пособ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Оздоровительная гимнастика для детей 3-7 лет». Мозаика-Синтез, М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программы по физическому воспитанию детей дошкольного возраста». М. АРКТИ.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Н. «Физкультурные занятия в детском саду: творческая школа для дошколят» Ридер-Дайджест Феникс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на прогулках с детьми младшего возраста»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Л.А., Иордан С.О. Методические рекомендации по организации проведения прогулок детей 3-7 лет. С-Петербург. Детство-пресс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юк С.Н. «Занятия на прогулке с малышами». Мозаика-Синтез, М.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а Н.В., Гордова Н.А. «Физическая культура в дошкольном детстве». М.Просвещение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Е.И. Спортивные занятия на открытом воздухе для детей 3-7 лет. Волгоград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Е.И. Сценарии спортивных праздников и мероприятий для детей 3-7 лет. Изд. «Учитель». Волгоград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Е. Физкультура для детей от 2-9 лет. Изд.Астрель,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Т.Е. Утренняя гимнастика в детском саду. Упражнения для детей 3-5 лет. Изд. Мозаика-Синтез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И.Е. Физкультурные минутки в детском саду. Практическое пособие. М. Айрис-Пресс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левич М.Н. Подвижные игры с дошкольниками. М. Просвещение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образование дошкольников. Методическое пособие. Под ред. Филипповой С.О., Волосниковой Т.В. С-Петербург. Детство-Пресс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К.К. Занимательная физкультура в детском саду для детей 3-5 лет. Изд. «Гном»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К.К. Занимательная физкультура в детском саду для детей 5-7 лет. Изд. «Гном». М. 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чина Л.В.. Здоровьесберегающие технологии в ДОУ». Методическое пособие. ТЦ. М.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ее пространство дошкольного образовательного учреждения. Проектирование, тренинги, занятия. сост.Крылова Н.И. Волгоград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Н. Система мероприятий по оздоровлению детей в ДОУ. Айрис-Пресс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 дошкольник». Оздоровительные технологии ХХ1 века, М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и физическое развитие детей в ДОУ. Пути и проблемы оптимизации». М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н В.А., Госбуева Л.Г. «Растем здоровыми». Пособие для воспитателей, родителей и инструкторов физкультуры». М. Просвещение.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в ДОУ. Под. Ред. Орла В.И., Агаджановой С.Н. Учебное пособие. С-Петербург. Детство-Пресс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детского сада в контексте новых федеральных требований. Методическое пособие. Под ред.Микляевой Н.В. ТЦ «Перспектива». М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Е.И. Формы оздоровления детей 4-7 лет. Изд.»Учитель», Волгоград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.Н. «Система организации физкультурно-оздоровительной работы с дошкольниками». Изд. «Панорама»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кин А. «Будь здоров, малыш!». Учебник здоровья для детей. С-Петербург. «Биосвязь»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Г. «Уроки Айболита. Расти здоровым. Учебное пособие». С-Петербург. Детство-ПРЕСС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Г. «Уроки Мойдодыра. Учебное пособие». С-Петербург. Детство-ПРЕСС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ушина М.Ю. «Сценарии оздоровительных досугов для детей 3-4 лет». М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ушина М.Ю. «Сценарии оздоровительных досугов для детей 4-5 лет». М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ушина М.Ю. «Сценарии оздоровительных досугов для детей 5-6 лет». М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здоровья. Дидактические карточки для ознакомления с окружающим  миром. Изд. «Маленький гений»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зеева В.А. Организация режимных процессов в ДОУ. М.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яева Л.Б., Жевнеров В.А. и др. Азбука дорожного движения. Программа и методические рекомендации по ознакомлению с ПДД. Изд. «Дрофа»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Н.Н.,  Князева О.Л, Стеркина Р.Б. Безопасность. Детство-ПРЕСС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ова В.К. и др.Основы безопасности и жизнедеятельности детей дошкольного возраста. Планирование работы, игры. С-Петербург. Детство-Пресс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К.Ю.. Формирование основ безопасности у дошкольников». Изд. Мозаика-Синтез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Азбука безопасности». Л.Радзиевская. «Ты и животные», «Один на улице», «Ты и вода», «Ты и лес», «Ты и огонь», «Ты и дорога». Изд. «Литература». ОНИКС, 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ина Н.А. Ознакомление дошкольников с правилами пожарной безопасности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О.Ю. Школа дорожных наук. Профилактика дорожно-транспортного травматизма. ТЦ. М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ыгина Т.А. «Правила пожарной безопасности для детей 5-8 л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Ф. Три сигнала светофора. Ознакомление дошкольников с ПДД. Для работы с детьми 3-7 лет. Изд. Мозаика-Синтез. М.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сова Ж.М. Сценарии мероприятий по пожарной безопасности. Старшая группа. Изд. Волгоград. «Корифей»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Занятия с детьми старшего дошкольного возраст а по теме «Правила и безопасность дорожного движения». М.200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Т.И.. Пожарная безопасность. Разработка занятий. Младшая группа. Изд. Волгоград. «Корифей», 2009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бласть «Социально-коммуникативн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рограмм,  технологий, методических пособий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 Я -  человек. Программа социального развития ребенка. М. Школьная пресса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а М.А., Кошелева Н.В., Кроник А.А. «Семья. Я, мама, бабушка, папа, дедушка». Программа и материалы  по социально-личностному развитию детей дошкольного возраста. АРКТИ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В. В мире друзей. Программа эмоционально-личностного развития детей. ТЦ, М. 200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о. Примерная программа по приобщению старших дошкольников к истории, культуре, природе Новгородского края. В.Новгород. 200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технологий, методических пособ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циализац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 «Мой мир. Приобщение ребенка к социальному миру». М. Линка-Пресс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 Р.С. Социально-нравственное воспитание дошкольников 3-7 лет. М. Мозаика-Синтез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Н.Г., Осипова  Л.Е. Мы живем в России. Средняя. Старшая. Подготовительная группы. Гражданско-патриотическое воспитание дошкольников. М.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Н.Г., Осипова Л.Е. Я – ребенок, имею право!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.Б. Дни воинской славы. Патриотическое воспитание дошкольников с детьми 3-7 лет. Мозаика-Синтез. М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Е. Навстречу Дню Победы. Цикл тематических бесед-рассказов для занятий с детьми дошкольного и младшего школьного возраста. С-Петербург. Детство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П. Шорыгина Т.А. Детям о великой Победе. Беседы о ВОВ в детском саду и школе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, Царенко Л. Наследие и быль, и сказка. Пособие по нравственно-патриотическому воспитанию детей дошкольного и мл.школьного возраста. М. Обруч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М.Ю. Наследие. Патриотическое воспитание в детском саду. Лигка-Пресс. 2003. (Обру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ко И.Ф. Развитие представлений о человеке в истории и культуре. Методическое пособие для ДОУ. ТЦ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Г.П., Журавлева О.М., Сазонова О.Г. Правила поведения для воспитанных детей. Филологическое общество «Слово». М.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 пособия по игров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О.А., Доронова Т.Н., Соловьева Е.В.Развитие игровой деятельности детей 2-7 лет. Методическое пособие по программе «Радуга». М. Просвещение 2011. Интересно живу. Методическое пособие. Изд.Дрофа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Игровые технологии ознакомления дошкольников с предметным миром. Педагогическое общество России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лупова О.А., Логинова Л.В. Играем? Играем? Педагогическое руководство играми детей дошкольного возраста. Из опыта работы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Е.Н. Дидактические игры-занятия в ДОУ. (младший возраст). Практическое пособие для воспитателей и методистов. ТЦ «Учитель». Воронеж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К.Ю., Сотникова В.М. Разноцветные игры. Линка-Пресс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.Я., Короткова Н.А. Игра с правилами в дошкольном возрасте. М., Сфера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.Я., Короткова Н.А. Как играть с ребенком? М. Сфера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.Я., Короткова Н.А. Организация сюжетной игры в детском саду. М.Линка-Пресс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Н.В. Сюжетно-ролевые игры с детьми до 3-х лет. М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.Г.,Новиковская О.А. 200 развивающих игр и упражнений . С-Петербург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ская О.А. Сборник развивающих игр с водой и песком для дошкольников. С-Петербург. Детство –Пресс. 20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в детском саду. Программа и методические рекомендации для работы с детьми 2-7 лет. Комарова Т.С., Куцакова Л.В.,Павлова Л.Ю. М. Мозаика-Синтез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а Л.А., Т.Н.Доронова. Сделаю сам. Дидактический альбом для занятий по ручному труду с детьми старшего возраста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Трудовое воспитание в детском саду. Система работы с детьми 3-7 лет. Мозаика-Синтез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творим и мастерим.Ручной труд. Пособие для педагогов и родителей. М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 Р.С. Дошкольник и труд. Теория и методика трудового воспитания. М . Мозаика-Синтез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трудовое воспитание ребенка-дошкольника. Пособие для педагогов. Куцакова Л.В. М. Владос. 200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бенок за столом. Методическое пособие. Глава «Дежурство» Алямовская В.Г. и др. М. Сфера, 2005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бласть «Познавательн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рограмм,  технологий, методических пособий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 Юный эколог. Программа и условия ее реализации в детском саду. М. Мозаика-Синтез. 200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технологий, методических пособ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зна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ик Т.И. Познаю мир. Предметы вокруг нас. Развивающая книга для детей младшего дошкольного возраста. М. Просвещение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ик Т.И. Познаю мир. Я во всем люблю порядок. Развивающая книга для детей среднего возраста. М. Просвещение.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ик Т.И. Познаю мир. Знаки и символы. Развивающая книга для детей старшего дошкольного возраста. М. Просвещение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ников Е.Е., Холодова О.Л. Развитие познавательных способностей. Мозаика-Синтез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Ф.Х. Формирование познавательной сферы. Развивающие игры и занятия. 5-7 лет. Волгоград,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 Дети планеты Земля. Тетрадь с заданиями и методическое пособие для работы с детьми дошкольного возраста. М. Линка-Пресс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. Транспорт. Детская энциклопедия. М. АСТ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. Культура. Детская энциклопедия. М. АСТ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. История. Детская энциклопедия. М. АСТ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Что было до… Игры-путешествия в прошлое предметов для дошкольников. ТЦ, М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цкий Г. Куда летит почтовый голубь? Или история почты. Изд. Малыш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 Методика экологического воспитания в детском саду. Старший, средний возраст. М.  Просвещение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 Экологическое воспитание младших дошкольников. М. Просвещение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, Комарова И.А. Сюжетные игры в экологическом воспитании дошкольников. Игровые обучающие ситуации с игрушками разного типа и литературными персонажами  Пособие для  педагогов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Л.В. Методика работы с сказкой (экологического содержания). Методическое пособие. С-Петербург. Детство-Пресс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.А. Не просто сказки. Экологические рассказы, сказки и праздники. Линка-Пресс. М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шова В.А., Оханкина Г.М. Ознакомление дошкольников с комнатными растениями. Система работы. М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-справочник. Все о самых популярных аквариумных рыбках. С-Петербург. СЗКЭО «Кристалл»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., Мусиенко С. Воздух вокруг нас. М. Обруч.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Г.П., Чистякова А.Е. Экспериментальная деятельность детей среднего и старшего дошкольного возраста. Методическое пособие. С-Петербург. Детство-Пресс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, Рахманова Н.П., Щетинина В.В. Неизвестное рядом. Занимательные опыты и эксперименты для дошкольников. М. ТЦ Сфера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шева Г.Б. Организация экспериментальной деятельности дошкольников. Методические рекомендации. АРКТИ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А.И. Методика исследовательского обучения дошкольников. Изд. «Учебная литература»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.Н. Проектная деятельность старших дошкольников. Паспорт проекта. Модели занятий. Дидактические игры. Волгоград. Изд. «Учитель».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в деятельности дошкольного учреждения. Пособие для руководителей и практических работников ДОУ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Е.С. Технология проектирования в ДОУ. ТЦ Сфера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В. Развивающие прогулки для детей 5-6 лет. ТЦ. С-Петербург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онтова С.Н., Галитова О.А, Жук Л.Н. Цикл развивающих и тематических экскурсий для детей 4-7 лет. С-Петербург. Детство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А.И. Секреты знакомых предметов. Бумага. Эксперименты для детей. ТЦ. С-Петербург. 20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 Моя математика. Какой он мир?. Развивающая книга для детей младшего возраста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 Моя математика. Знакомимся с числами. Развивающая книга для детей среднего возраста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В. Моя математика. Количество и число. Развивающая книга для детей старшего возраста. М. Просвещение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яева Л.Б., Кондрашева С.Ю. Подготовка к школе. Математика для дошкольников в играх и упражнениях. Изд. КАРО. С-Петербург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Я. Математика для малышей. ЭКСМО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 Математика для детей 4-5 лет. Методическое пособие. ТЦ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ыгина Т.А.Беседы о пространстве и времени. Методическое пособие ТЦ. Сфера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И.И., Румянцева И.Б. Математика вокруг нас. 2 младшая, средняя, старшая группы. М. ИЛЕКСА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А. Развитие логического мышления у детей. М. ИЛЕКСА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 О.А. Развитие творческого мышления. Работаем по сказкам. Мозаика-Синтез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Г.П. Большая книга логических игр. Первый учебник вашего малыша. Аст слово. М. 20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 Программа. «Цветные ладошки». М.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Занятия по конструированию из строительного материала в средней, старшей, подготовительной группе. Мозаика Синтез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К. Строим из лего. М, 200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енко Г.И. 100 поделок из бумаги. Академия развития. Ярославль. 2002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бласть «Речев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,  технологий, методических пособ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чев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Учусь говорить. Пособие для детей младшего дошкольного возраста. М. Просвещение.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Учусь говорить. Пособие для детей среднего дошкольного возраста. М. Просвещение.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Учусь говорить. Пособие для детей старшего дошкольного возраста. М. Просвещение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 Программа развития речи дошкольников. ТЦ Сфера. М.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никова Е.Б. Формирование речевого творчества дошкольников. Обучение сочинению сказок. ТЦ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Н.Н. Беседы по картинкам. Времена года. С-Петербург. Детство-Пресс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Е.А. Грамматика в сказках и историях. С-Петербург. Детство-Пресс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Т.А. Составление детьми творческих рассказов по сюжетным картинкам (технология ТРИЗ). Методическое пособие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нская Т.Б. Использование метода мнемотехники в обучении рассказыванию детей дошкольного возраста. Учебно-методическое пособие. С-Петербург. Детство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О.С. Развитие речи детей 4-5 лет в свободной деятельности. Методические рекомендации. ТЦ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С. Игры и игровые упражнения по развитию речи. АЙПИС-ПРЕСС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 Развитие речи и творчества дошкольников. Игры, упражнения, конспекты занятий. ТЦ. Сфера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. Придумай слово. Речевые игры и упражнения для дошкольников. ТЦ Сфера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досуги для дошкольников. Учебно-методическое пособие. М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чук. Тренируем пальчики – развиваем речь. С-Петербург. Литера.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хемы для составления описательных рассказов. Наглядное пособие для воспитателей, учителей и родителей. ТЦ,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фразеологический словарь для детей. М. ОЛМА Медиа Групп, 20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ицына Л.М., Защиринская О.В., Воронова А.П., Нилова Т.А. Азбука общения. Развитие личности ребенка, нав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 со взрослыми и сверстниками для детей от 3 до 6 лет. С-Петербург. Детство-Пресс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.В. Общение с ребенком. Тренинг взаимодействия. ТЦ Речь. С-Петербург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ич Ю.В., Осинина Г.Н. Формирование коммуникативных навыков у детей 3-7 лет. Волгоград. 20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О.В., Гурович Л.М. Чтение художественной литературы. С-Петербург. Детство-Персс, ТЦ Сфера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. Сборник стихов. Карапуз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З.А. Ты детям сказку расскажи… М. Линка-Пресс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З.А. Пришли мне чтения доброго. Пособие для чтения и рассказывания детям 4-6 лет с методическими рекомендациями. М. Просвещение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Р., Гавриш Н.В. Знакомим с литературой детей 5-7 летю Методические рекомендации. Конспекты занятий. ТЦ. М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Н.В., Тарабарина Т.И. Пословицы, поговорки, потешки, скороговорки. Ярославль. Академия развития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.С., Гавриш Н.В. Знакомим с литературой детей 5-7 лет. Методические рекомендации. Конспекты занятий. ТЦ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 малыша.  Стихи, сказки, загадки М. РОСМЭН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рин Андрей. Малышам. Стихи, песенки, потешки. Н.Новгород. ООО Изд «Доброе слово».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. Сборник стихов. Для чтения родителей детям. Из. «Карапуз». 200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жова Д.В. Методика работы со сказкой. С-Петербург. Детство-Пресс. 2012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бласть «Художественно-эстетическ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,  технологий, методических пособ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Музыка»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на Э.П. Программа Камертон. Азбука музыкального образования детей дошкольного возраста. Н.Новгород. 200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 технологий, методических пособ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а Т.Н. Звук-волшебник. М. Линка-Пресс.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иков Т.А, Савельева Т.З. Праздники и развлечения в ДОУ. Старший дошкольный возраст. М. Аркти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ова Т.З. Круглый год нас праздник ждет. Сценарии утренников для дошкольников. Ярославль. Академия развития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З.Я. Новгодние праздники для малышей. ТЦ Сфера. М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чина Е.А. Праздник в детском саду. Как ребята-дошколята в сказку попали. Ярославль. Академия развития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З.Я. Новогодние праздники для детей. ТЦ Сфера. М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Т.Н. Праздники начинаются. Новые сценарии утренников для дошкольников. Академия развития. Ярославль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А., Воронина Н.В. Танцы, игры¸ упражнения для красивого движения. Академия развития. Ярославль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И., Сергеева Е.Л., Петрова Е.С. Театрализованная игра в детском саду. Разработки занятий для всех возрастных групп с методическими рекомендациями. М. Школьная Пресса.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ая С.Л. Танцевальная мозаика. Хореография в д/с. Линка-Пресс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Н.В. Танцы для детей младего дошкольного возраста. Пособие для практических работников ДОУ. Айрис-Пресс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Н.В. Танцы для детей старшего дошкольного возраста. Пособие для практических работников ДОУ. Айрис-Пресс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З.Я. Танцы с нотами для детского сада. М. Айрис-Пресс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Н.В., Терликова Л.В. Комплекс коррекционно-музыкальных занятий «Дружная семейка». С-Петербург. Детство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евская О.Н. Система музыкально-оздоровительный работы в детском саду. Занятия, игры, упражнения. Волгоград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беридзе А.Г., Деркуновская В.А. Образовательная область. Музыка. С-Петербург. Детство-Пресс. 201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ачева И.Н., Власенко О.П. окружающий мир и музыка. Учебно-игровые занятия и мероприятия для детей 4-6 лет. Волгоград. 20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,  технологий, методических пособ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Художествен-ное  творчество»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Программа художественного воспитания, обучения и развития детей 2-7 лет. «Цветные ладошки». М. Карапуз-Дидактика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. Радость. Творчество. Программа эстетического воспитания детей 2-7 лет.  Сост.Комарова Т.С., Антонова А.В, Зацепина М.Б.  М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Н.В. «Цвет творчества». Интегрированная программа художественно-эстетического развития дошкольников  2-7 лет. С-Петербург. Детство-Пресс. 201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езнина М.Г., Куревина О.А. Навстречу друг другу. Программа совместной художественно-творческой деятельности педагогов, родителей и детей. Старший дошкольный и младший школьный возраст. Линка-Пресс, М. 2007. (Обруч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Дошкольникам об искусстве. Учебно-наглядное пособие для детей младшего возраста. М. Просвещение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Дошкольникам об искусстве. Учебно-наглядное пособие для детей среднего возраста. М. Просвещение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. Воспитание искусством в детском саду. Интегрированный подход. ТЦ Сфера. М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.В., Смирнова Н.С. Красна изба. Знакомство детей с русским народным искусством, ремеслами, бытом  в музее д/с. Изд. Детство-Пресс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Художественный труд в д/с.  Учебно-методическое пособие. Изд. дом «Цветной мир»М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Художественный труд в д/с. Экопластика. Методическое пособие. Изд.дом «Карапуз»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Художественный труд в д/с. Средняя группа. Наглядно-методическое пособие. Изд. дом «Цветной мир»М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Изодеятельность в детском саду. Младшая группа. Планирование, конспекты, методические рекомендации. Изд.дом «Карапуз». М.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Изодеятельность в детском саду. Средняя группа. Планирование, конспекты, методические рекомендации. Изд.дом «Карапуз»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Изодеятельность в детском саду. Старшая группа. Планирование, конспекты, методические рекомендации. Изд.дом «Карапуз». М.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Изодеятельность в детском саду. Подготовительная  группа. Планирование, конспекты, методические рекомендации. Изд.дом «Карапуз»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П. Изобразительное творчество в д/с. Путешествия. Занятия в изостудии. Изд.дом «Карапуз»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Шаг за шагом. Лепка из пластилина. «Букашки на лугу». 5- 8 лет. Технологические карты. . Изд.дом «Карапуз»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Дидактические игры и занятия. Интеграция художественной и познавательной деятельности дошкольников. Изд. «Карапуз», ТЦ Сфера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Н.В. Новый год. Рождество. Веселые поделки своими руками. Наглядно-методическое пособие. Детство-Пресс. 2016.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С. Занятия по изобразительной деятельности в детском саду ( средняя, старшая группа). М. Владос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.М. Художественный и ручной труд в детском саду. Книга для воспитателей детского сада и родителей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Н. Поделки из бросового материала, цветы. М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Г.И. 100 поделок из бумаги. Академия Холдинг. Ярославль.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Н. Пластинография. Анималистическая живопись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нова С. Волшебная глина. Изд. «Русич». Смоленск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Н.Н. Техника изонити для дошкольников. С-Петербург. Детство-Пресс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 школа творчества. Азбука аппликации. М. Алма-Пресс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.Г., Чернова Е.В. Искусство вышивки лентами. Р-Дон. Феник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 Поделки из пластилина. М., С-Петербург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 Поделки своими руками. М. «Мой мир»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 Знакомим с натюрмортом. Детям о книжной графике. Знакомство с пейзажной живописью. С-Петербург. Детство-Пресс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 Дети и пейзажная живопись. С-Петербург. Детство-Пресс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«Детям о книжной графике». С-Петербург. Детство-Пресс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Природа, искусство и изобразительная деятельность детей. Методические рекомендации для воспитателей. М. Просвещение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Развитие детей от 3 до 5 лет в изодеятельности. Учебно-методическое пособие для воспитателей и групп кратковременного пребывания. С-Петербург. Детство-Пресс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ая А.А. Народное искусство и детское творчество. Методическое пособие. М. Просвещение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. Русская живопись Х1Х-ХХ веков. М. Олма-Пресс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Артемьева Л.А. Декоративное рисование с детьми 5-7 лет. Рекомендации, планирование, конспекты занятий. Волгоград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Н.Ф. Развивающие занятий художественно-эстетического цикла для дошкольников. М. «Русское слово»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Синтез искусств в эстетическом воспитании детей дошкольного возраста. Линка-Пресс. М. 2003 (Обруч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арова Т.С., Размыслова А.В. Цвет в детском изобразительном творчестве. Педагогическое общество России. М. 2002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нний возраста от 1,5 до 3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сновных общеобразова-тельных программ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групп раннего возрас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роха»  Г.Г.Григорьева, Н.П.Кочетова и др.. Пособие для родителей по воспитанию, обучению и развитию детей до трех лет». М.  Просвещение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ЭП. Программа для музыкального образования детей раннего и дошкольного возраста . Камертон. М. Просвещение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Программа художественного воспитания, обучения и развития детей от 2-7 лет. «Цветные ладошки». «Карапуз-Дидактика». ТЦ. Сфера. М. 200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юк С.Н., ЛяминаГ.М., Зацепина М.Б. Дети раннего возраста в д/. Программа и методические рекомендации для работы с детьми от рождения до 2 лет. Мозаика_Синтез. 20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хнологий, методических пособий по программе «Крох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Н.П. Физическое воспитание и развитие детей раннего возраста. М.Просвещение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Г. Малыш в стране Акварелии. Методическое пособие для воспитателей и родителей. М. Просвещение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М.В., Р.Ю.Белоусова Р.Ю.  Малыш в мире природы. Методическое пособие для воспитателей и родителей. М. Просвещение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кина Е.В. Я играю. Условия для развития первых самодеятельных сюжетных игр малышей. Методическое пособие. М., Просвещение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Г.,Кочетова Н.П.,Груба Г.В. Играем с малышами. М, Просвещение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оспитанию , обучению и развитию детей до 3 лет М. Просвещение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Н. Раннее детство. Развитие речи и мышления 1-3 года. Методическое пособие. М. Просвещение, 2000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влова Л.Н., Пилюгина Э.Г. , Волосова Е.Б. Раннее детство. Познавательное развитие 1-3 года. М. Просвещение. 2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хнологий, методических пособ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кая О.В., Варенина Е.Ю. День за днем говорим и растем. Пособие по развитию речи детей раннего возраста. ТЦ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Н. Развивающие игры-занятия с детьми от рождения до 3 лет Пособие для воспитателей и родителей. Мозаика-Синтез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В.В., Иевлев А.И. Развивающие игры с детьми до 3 лет М. Аделант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С., Казюк Н.В. и др. Развитие и обучение детей раннего возраста в ДОУ. Учебно-методическое. ТЦ.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О., Ермакова Т.В., Мещерякова С.Ю. Развитие предметной деятельности и познавательных способностей. Игры и занятия с детьми раннего возраста. Мозаика-Синтез. М.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.Ф. Развитие игровой деятельности. Система работы в 1 младшей группе. Мозаика-Синтез. М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юк С.Н. Занятия на прогулке с малышами. Мозаика-Синтез. М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М.Ф. Подвижные игры и упражнения для детей 3 года жизни. Линка-Пресс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ранцева И.В., Вилкова Н.В., Семенова Л.К., Терпак Т.А. Спортивно развивающие занятия. 1 мл.группа. Планирование, разработки, рекомендации. Волгоград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Е.А. Лепка с детьми раннего возраста. Методическое пособие для воспитателей и родителей. Мозаика-Синтез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Е.А. Рисование с детьми раннего возраста. Методическое пособие для воспитателей и родителей. Мозаика-Синтез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Е.А. Аппликация с детьми раннего возраста. Мозаика-Синтез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Н. Художественное творчество детей 2-7 лет. Методическое пособие для воспитателей. М. Просвещение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ова Н.В., Мальцина И.В. Музыкальные занятия с детьми раннего возраста. С-Петербург. Детство-Пресс.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М.Ю. Развлечения для самых маленьких. Сценарии досугов для детей 1 мл.группы. ТЦ. М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шина М.Ю. Музыкальные сказки о зверятах. Развлечение дл детей 2-3 лет. М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а К.Л. Развитие и воспитание детей раннего возраста. Актуальные проблемы и решение в условиях ДОУ и семьи. М.Просвещение. М. Просвещение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а К.Л. Развитие и воспитание детей раннего и дошкольного возраста. Актуальные проблемы и решение в условиях ДОУ и семьи. М.Просвещение. М. Просвещение.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Н., Пилюгина Э.Г., Волосова Е.Б. Раннее детство: познавательное развитие детей 1-3 года. Методическое пособие. М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 Организация совместной деятельности с детьми раннего возраста на прогулке. С-Петербург. Детство-Пресс.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Е.Е. Комплексные развивающие занятия с детьми раннего возраста. С-Петербург. Детство-Пресс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ичева И.В, Оськина О.Е. «Ладушки». Развивающие игры- занятия для детей раннего возраста. Конспекты занятий. М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Э. Конструирование с детьми раннего возраста. Конспекты . С-Петербург.Детство-Пресс.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Н.С. Конспекты комплексных тематических занятий занятий. 1 мл.группа. Интегрированный подход. М. Изд.Скрипторий, 2009,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Л.В., Герц Е.Ю., Андрющенкова Е.В. Интегрированные занятия с детьми в период адаптации к д/с. Учебно-методическое пособие. С-Петербург. Детство-Пресс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Н., Раннее детство в системе вариативного дошкольного образования. М. Обруч.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 малыша. Стихи, загадки. М. РОСМЭН-Пресс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книга для чтения о 1 года до 3 лет. РОСМЭН. М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, Миланович Л. Кукольный театр для самых маленьких. Театрализованные занятия с детьми от 1 года до 3 лет М. Линка-Пресс.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ая Л., Петрова Н. Ты меня понимаешь? Взаимодействие взрослых с детьми раннего возраста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Н.А. Школа раннего развития. Игры со сказками. Курочка Ряба. Изд. Олма-пресс Гранд. М.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ирюхина. Организация и содержание работы по адаптации детей в ДОУ. Практическое пособие. Айрис-Пресс. М. 200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вастьянова Е.Ю. Дружная семейка. Программа адаптации детей к ДОУ. ТЦ. М. 2005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ррекционно-разивающ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сновных общеобразова-тельных программ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. Примерная программа коррекционно-развивающей работы для детей с ОНР с 3-7 лет.С-П,  Детство-Пресс,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С.Г..Подготовка к школе детей с ЗПР. Организация коррекционно-развивающего воспитания и подготовки к школе детей с ЗПР. Программы коррекционно-развивающего воспитания и подготовки к школе детей с ЗПР. М. «Школьная пресса». 2005 книга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Шевченко С.Г. Подготовка к школе детей с ЗПР. Организация коррекционно-развивающего воспитания и подготовки к школе детей с ЗПР. Книга 2. Тематическое планирование занятий. М.  «Школьная пресса». 2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бразовательная область «Физическое развитие и здоровь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технологий, методических пособи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укрепления здоровья детей в коррекционных группах. Л.В.Игнатова М.ТЦ.Сфера,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яева Л.Б., Жевнерев В.Л., Загребаева Е.В.. Азбука дорожного движения. Программа и методические рекомендации по ПДД. Изд.»Дрофа». М,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деева Н.Н., Князева О.Л., Стеркина Р.Б.. Безопасность. Изд.»Детство-Пресс», «Успех», М.Просвещение, 20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юкова Е.М. Коррекционно-педагогическая работа по физическому воспитанию дошкольников с ЗПР. Пособие для практических работников. М. Аркти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ова Ю.А. Комплексы ОРУ и подвижных игр на свежем воздухе для детей логопедических групп с ОНР. Ст. и подг.группы, младшая, средняя группы. С-П. Детство-Пресс. 2008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ищева Н.В. Картотека п\игр, упражнений, физминуток, пальчиковой гимнастики. С-П. Детство-Пресс. 20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ва Н.Г. "Мы живем в России"(средняя, старшая группы).М.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орова М.А.."СемьЯ"Программа и материалы по социально-личностному развитию детей дошкольного возраста. АРКТИ.М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пицина Л.М., Защиринская О.В.. Азбука общения. Развитие личности ребенка, навыков общения со взрослыми и сверстниками. 3-6 лет. Детство-Пресс, С-П, 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филова М.А. Игротерапия общенияю Тесты и коррекционные игры. Практическое пособие для психологов, педагогов и родителей. М. Изд. «Гном». 2011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еатрализованные игры в коррекционно-развивающей работе с дошкольниками. Баряева Л.Б., Вечканова И.Г. С-П. КАРО, 20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вчар О.Н., Колягина В.Г. Формируем личность и речь дошкольников средствами арттерапии. Программа коррекционной работы. М.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чева Т.Б.,  Чиркина Г.В. Устранение общего недоразвития речи у детей дошкольного возраста Изд. Айрис пресс Москва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 Развитие связной речи у детей дошкольного возраста. Формирование навыков пересказа. С-П, Детство-Пресс,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дальницкая Т.Р. Речевой материал по автоматизации звукопроизношения. Изо опыта работы. Айрис-Прес. М.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а О.Ю. Развитие словаря дошкольников в играх. Пособие для логопедов, воспитателей, родителей. С-П, Айрис-Пресс, М.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уенная Т.В. Логопедическая гимнастика. Методическое пособие. С-П. Детство-Пресс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Развитие речевого восприятия детьми 5-6 лет. Конспекты занятий. Для работы с детьми ЗПР. Мозаика-Синтез. М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Развитие речевого восприятия детьми 4-5 лет. Конспекты занятий. Для работы с детьми ЗПР. Мозаика-Синтез. М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Фонематика для детей  4-5 лет. Мозаика-Синтез. М.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Подготовка к обучению грамоте с детьми ЗПР 6-7 лет. Мозаика-Синтез. М.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У.М. Задания по развитию речи детей. Средняя группа ДОУ. ТЦ. М.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Е.В., Тихонова И.А. Обучение грамоте детей с нарушениями речи. Конспекты занятий. ТЦ. М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 Играйка. Игры для развития речи дошкольников № 2,3. С-П. Детство Пресс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гачева И.Н. Ребенок в пространстве. Подготовка дошкольников с ОНР к обучению письму посредством развития пространственных представлений. Методическое пособие. С-П. Детство Пресс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енко И.Ю. Произносим звуки правильно. Логопедические упражнения. М. Айрис Пресс,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Е.Л. Стихи для автоматизации звуков у детей 4-6 лет с нарушениями звукопроизношения. М. Изд. Гном. 20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И.Н. Конспекты занятий по развитию фонетико-фонематической стороны речи у дошкольников . С-П. Детство-Пресс.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 Н.М. Развиваем фонематическое восприятие. Планы-конспекты  занятий с детьми старшего дошкольного возраста с речевыми нарушениями. М. Изд. « Гном».20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 Н.М. Развиваем фонематическое восприятие. Планы-конспекты  занятий с детьми подготов. группы  с речевыми нарушениями. М. Изд. «Гном.»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сические темы по развитию речи у детей средняя, старшая, подготовительная .группы. Учебно-методическое пособие. Под ред. Козиной И.В. Центр педагог. образования. М. 201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 Мой букварь. С-П. Детство-Пресс. 2011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упенчук О.И. Тренируем пальчики – развиваем речь. Старшая группа. ФГОС. С-П. Литера. 201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.Развитие математических представлений у дошкольников с ОНР. С-П, Детство-Пресс,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Л.В.. Развивающие занятия в д/с (память, внимание, восприятие, печь, мышление, моторика).Ярославль. Академия развития,20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дина Е.В. Познавательное развитие дошкольников с ЗПР и ОНР. ФГОС.  Детство-Пресс Санкт-Петербург 20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Развитие элементарных математических представлений. Конспекты занятий с детьми 6-7 лет М. Мозаика-Синтез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Развитие элементарных математических представлений. Конспекты занятий с детьми 5-6 лет М. Мозаика-Синтез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енко В.В., Крылова Н.И. Опытно-экспериментальная деятельность. Программа развития проектной технологии (модели комплексно-психологического сопровождения). Изд.Учитель. Волгоград,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Ознакомление с окружающим миром. Конспекты занятий. 5-6 лет. Мозаика-Синтез. М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.А., Пушкарева М.А. Ознакомление с окружающим миром. Конспекты занятий. 4-5 лет. Мозаика-Синтез. М. 20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ева Н.В. Развитие математических представлений у дошкольников с ОНР. 4-6 лет. С-П.  Детство Пресс.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лзина Е.Н.  Пространственная ориентировка дошкольников с нарушением зрения. Методическое пособие. М. Линка-Пресс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ва Л.Г., Жиренко О.Е., Обухова Л.А. Сценарии занятий по комплексному развитию дошкольников. Развитие интеллектуальных способностей, внимания и памяти, нравственное воспитание. Обучение культуре общения. Эстетическое развитие. Старшая группа. М. Изд.ВАКО,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С.Г. Ознакомление с окружающим миром и развитие речи дошкольников с ЗПР. Пособие для дефектологов, воспитателей. М. «Школьная пресса», 2005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Баряева Л.Б., Кондратьева С.Ю. Математика для дошкольников в играх и упражнениях. С-П, КАРО, М.20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Образовательная область «Художественно-эстетическое развит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кова И.А. "Цветные ладошки". Программа художественного воспитания, обучения и развития детей 2-7 лет. «Карапуз-дидактика» ТЦ «Сфера», М.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кова И.А. Дидактические игры и занятия. Интеграция  художественно-познавательной деятельности. Учебно-методическое пособие. ТЦ Сфера. М. 20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ыкова И.А. Изодеятельность в детском саду. Старшая, подготовительная группа. Планирование, конспекты, методические рекомендации. ТУ Сфера. М. 200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ушина М.Ю. Конспекты логоритмических занятий с детьми 4-5, 5-6, 6-7 лет. Изд. ТЦ Сфера. М. 2008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Ланковская В.П., Володькова Н.П.  Речевые развлечения в детском саду. Логопедия. Сборник сценариев для работы с детьми 5-7 лет с ОНР. Изд. Мозщаика-Синтез. М. 20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МЕТОДИЧЕСКОЙ  ЛИТЕРАТУРЫ, ИСПОЛЬЗУЕМОЙ УЧИТЕЛЕМ-ЛОГОПЕДОМ</w:t>
      </w:r>
    </w:p>
    <w:p>
      <w:pPr>
        <w:pStyle w:val="Style22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Нищева Н.В. Примерная программа коррекционно-развивающей работы в логопедической группе для детей с ОНР (3-7 лет). С-П. Детство Пресс, 2012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сновная общеобразовательная программа дошкольного образования учреждения. Коррекционный блок. МАДОУ № 29. 201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Шевченко С.Г. Программа коррекционно-развивающего воспитания подготовки к школе детей с ЗПР.  1 и 2 книга.М. Школьная пресса, 2005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Нищева Н.В. Конспекты подгрупповых логопедических занятий в средней группе детского сада для детей с ОНР. С-П. Детство-Пресс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Нищева Н.В. Конспекты подгрупповых логопедических занятий в старшей группе детского сада для детей с ОНР. С-П. Детство-Пресс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Нищева Н.В. Конспекты подгрупповых логопедических занятий в подготовительной группе детского сада для детей с ОНР.  Две книги. С-П. Детство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Нищева Н.В. Развитие связной речи у детей дошкольного возраста. Формирование навыков пересказа.. С-П. Детство- 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Нищева Н.В., Гавришева Л.Б. Новые логопедические распевки. Музыкально-пальчиковая гимнастика, подвижные игры, </w:t>
      </w:r>
      <w:r>
        <w:rPr>
          <w:lang w:val="en-US"/>
        </w:rPr>
        <w:t>CD</w:t>
      </w:r>
      <w:r>
        <w:rPr/>
        <w:t>. С-П, Детство-Пресс. 2013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Крупенчек О.И. Уроки логопеда. Научите меня говорить правильно! Комплексная программа подготовки ребенка к школе. Развитие речи. Тренировка пальцев рук. Зрительное и слуховое внимание для детей 4-6 лет. С-П. Изд.Литера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Филичева Т.Б., Чиркина Г.В. Устранение общего недоразвития речи у детей дошкольного возраста. Практическое пособие. Айрис-Пресс. М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Агранович З.Е. Логопедическая работа по преодолению нарушений слоговой структуры слов у детей. С-П. Детство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Агранович З.Е. Сборник домашних заданий в помощь логопедам и родителям. Для преодоления лексико-грамматического недоразвития речи у дошкольников с ОНР. С-П. Детство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Коноваленко В.В., Коноваленко С.В. Хлоп-топ. Нетрадиционные приемы коррекционной логопедической работы с детьми 6-12 лет. М. Изд.Гном. 2013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ФГОС. Познавательное развитие дошкольников с ЗПР и ОНР. Методические рекомендации. Составитель Е.В.Рындина. С-П, Детство-Пресс, 2014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дратенко И.Ю. Произносим звуки правильно. Логопедические упражнения. М. Айрис-Пресс. 2013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Филичева Т.Б., Туманова Т.В. Дети с фонетико-фонематическим недоразвитием. Воспитание и обучение.Учебно-методическое пособие для логопедов и воспитателей. М. Изд. Гном. 200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Шевченко И.Н. Конспекты занятий по развитию фонетико-фонематической стороны речи у дошкольников. С-П. Детство-Пресс. 201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Колесникова Е.В. Развитие фонематического слуха у детей 4-5 лет. Учебно-методическое пособие. Изд. ЮВЕНТА. М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ушина М.Ю. Логоритмические занятия в детском саду. Методическое посорбие. ТЦ  Сфера. М. 2005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ушина М.Б. Конспекты логоритмических занятий с детьми 5-6 лет М. ТЦ Сфера,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ушина М.Б. Конспекты логоритмических занятий с детьми 6-7 лет М. ТЦ Сфера,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ушина М.Б. Конспекты логоритмических занятий с детьми 4-5 лет М. ТЦ Сфера,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икляева Н.В., Полозова О.А., Родионова Ю.Н. Фонетическая и логопедическая ритмика в ДОУ. Пособие для воспитателей и логопедов. М. Айрис Пресс. 2006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Лукина Н.А., Сарычева И.В. Конспекты логоритмических занятий с детьми младшего возраста (3-4 года). С-П. Из. Паритет»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узнецова Е.В., Тихонова И.А. Обучение грамоте детей с нарушениями речи. Конспекты занятий. ТЦ Сфера. М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дратьева С.Ю., Агапутова О.Е. Коррекционно-игровые занятия в работе с дошкольниками с ЗПР. С-П. Детство-Пресс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вчар О.Н., Колягина В.Г. Формируем личность и речь дошкольников средствами арттерапии. Программа коррекционной работы. Планы-конспекты комбинированных занятий. Планирование коррекционных занятий. М. Ид. Гном и Д. 2005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раузе Е. Логопедия. С-П. Корона принт. 2003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Управителева Л.В. Подготовка к школе в детском саду. Счет, речь, мышление. Для детей 6-7 лет. Ярославль. Академия развития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знакомление с художественной литературой детей с ОНР. М. ТЦ Сфера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Ушакова О.С., Гавриш Н.В. Знакомим с литературой детей 5-7 лет. Методические рекомендации. Конспекты занятий. ТЦ Сфера. М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оваленко В.В., Коноваленко С.В. Развитие связной речи. Фронтальные логопедические занятия по теме «Человек: Я, моя семья, мой дом, моя страна». В подготов. группе для детей с ОНР. М. Изд. «Гном и Д»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оваленко В.В., Коноваленко С.В. Развитие связной речи. Картинный материал к пособию по теме «Человек: Я, моя семья, мой дом, моя страна». В подготов. группе для детей с ОНР. М. Изд. «Гном и Д»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Шарохина В.Л. Коррекционно-развивающие занятия в средней, старшей, подготовительной группе. М. Изд. Книголюб. 2005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мирнова Л.Н. Логопедия в детском саду. Занятия с детьми 4-5 лет с ОНР. Пособие для логопедов, дефектологов и воспитателей. М. Мозаика-Синтез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орозова И.А., Пушкарева М.А. Фонематика. Конспекты занятий для работы с детьми 4-5 лет. М. Мозаика Синтез. 201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орозова И.А., Пушкарева М.А. Развитие речевого восприятия. Конспекты занятий для работы с детьми 5-6  лет. М. Мозаика Синтез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орозова И.А., Пушкарева М.А. Подготовка к обучению грамоте. Конспекты занятия для работы с детьми 6-7 лет. М. Мозаика Синтез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оргачева И.Н. Ребенок в пространстве. Подготовка дошкольников к обучению письму посредством развития пространственных представлений. С-П. Детство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ветлова И. Пространство. М. Изд. Эксмо. 2004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Лексические темы по развитию речи детей дошкольного возраста (средняя группа). Под ред. Т.В.Козиной. Учебно-методическое пособие. Центр пед.образования. М. 201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идорчук Т.А., Лелюх С.В. Составление детьми творческих рассказов по сюжетной картине (Технология ТРИЗ). М. Аркти. 2012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икляева Ю.В. Логопедический массаж и гимнастика. Работа над звукопроизношением. М. Айрис Пресс. 201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Т.В. Буденная. Логопедическая гимнастика. Методическое пособие. С-П. Детство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отека подвижных игр, упражнений, физкультминуток, пальчиковой гимнастики. С-П. Детство -Пресс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ириллова Ю.А., Лебедева М.Е., Жидкова Н.Ю. Интегрированные физкультурно-речевые занятия для дошкольников с ОНР 4-7 лет. С-П. Детство-Пресс. 2005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Аверина И.Е. Физкультурные минутки и динамические паузы в ДОУ. Практическое пособие. Айрис Дидактика. М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вчинникова Т.С. Подвижные игры, физминутки и упражнения с речью и музыкой. Изд.КАРО. С-П. 2006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Гаврина С., Кутявина Н., Топоркова И. Буду грамотным. Серия «Ваш умный малыш». Методическое пособие для занятий с детьми 3-5 лет. Изд. «ОЛМА Медия Групп». М. 2014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Рыжанкова Е.Н. Занимательные игры и упражнения с пальчиковой азбукой. ТЦ Сфера. М. 2010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урицына Э.М.,  Тараева Л.А. Игры на развитие речи. М. РОСМЭН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расильников Н.Н. 500 загадок от А до Я для детей. ТЦ Сфера. 2015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тепанова Е.Л. Стихи для автоматизации звуков у детей 4-6лет. Речевой материал для работы с дошкольниками с нарушением звукопроизношения. М. Изд.Гном. 2011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уздалицкая Т.Р. Речевой материал для  автоматизации звукопроизношения.  Из опыта работы. М. Айрис-Пресс.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Левчук Е.А. Грамматика в сказках и историях. С-П. Детство-Пресс. 2003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ррекция речевых и неречевых расстройств у дошкольников. Диагностика. Упражнения. Занятия. Игры. Сост. Н.П.Мещерякова, Л.К.Жуковская, Е.Б.Терешкова. Волгоград. Изд. «Учитель». 200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Зинатулин С.Н. Планирование и конспекты занятий по обучению детей регуляции дыхания. Методическое пособие. М. Айрис дидактика 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100 загадок. Сост. Н.В.Елкина, Т.И.Тарабарина. Пособие для родителей и педагогов. Ярославль. Академия развития и К.1999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Гадасина Л.Я., Ивановская О.Г. Звуки на все руки. 50 логопедических игр. С-П. Детсво-Пресс.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енкова И.Д. Обследование речи дошкольников с ЗПР. М. Изд. «Гном и Д». 2012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ртотека методических рекомендаций для родителей дошкольников с ОНР. С-П. Детство-Пресс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Теремкова Н.Э. Логопедические домашние задания для детей 5-7 лет. Всего 4 альбома по темам. М. Изд. «Гном и Д2»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Дошкольная логопедическая служба. Под ред. О.А.Степановой. ТЦ Сфера. М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Боровцова Л.А. Документация учителя-логопеда ДОУ. Методическое пособие. ТЦ Сфера. М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Инновации в логопедическую практику. Методическое пособие для дошкольных учреждений.  М. Линка-Пресс. 2008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Логопедия. Под ред.Волковой Л.С. М. Владос. 2007.</w:t>
      </w:r>
    </w:p>
    <w:p>
      <w:pPr>
        <w:pStyle w:val="Style22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Герасимова А. Популярная логопедия. Практическое руководство для занятий с детьми 6-6 лет. М. Айрис Пресс 2007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СПИСОК МЕТОДИЧЕСКОЙ ЛИТЕРАТУРЫ, ИСПОЛЬЗУЕМОЙ В РАБОТЕ ПЕДАГОГА-ПСИХОЛОГА</w:t>
      </w:r>
    </w:p>
    <w:p>
      <w:pPr>
        <w:pStyle w:val="Style22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/>
        <w:t>Шевченко С.Г. Программа коррекционно-развивающего воспитания подготовки к школе детей с ЗПР.  1 и 2 книга.М. Школьная пресса,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Основная общеобразовательная программа дошкольного образования учреждения. Коррекционный блок. МАДОУ № 29. 201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Крюкова С.В., Слободяник Н.П. Программа эмоционального развития детей дошкольного и младшего школьного возраста. «Удивляюсь, злюсь, боюсь, хвастаюсь, радуюсь». М. Генезис,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Котова Е.В. В мире друзей. Программа эмоционально-личностного развития детей. М, 2007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Останкова Ю.В. Система коррекционно-развивающих занятий по подготовке к школе. Волгоград. Учитель,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Л.В.Фомина. Развивающие занятия в детском саду. Память, внимание, восприятие, речь, мышление, моторика руки. Ярославль «Академия развития», 2006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5387" w:leader="none"/>
        </w:tabs>
        <w:spacing w:before="0" w:after="0"/>
        <w:ind w:left="720" w:hanging="360"/>
        <w:jc w:val="both"/>
        <w:rPr/>
      </w:pPr>
      <w:r>
        <w:rPr/>
        <w:t>Кондратьева С.Ю., Агапутова О.Е. Коррекционно-игровые занятия в работе с дошкольниками с задержкой психического развития. С-П. Изд. «Детство-Пресс,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Семаго Н.Я. Методика формирования пространственных представлений у детей дошкольного и младшего школьного возраста. М., Айрис-пресс, 2007. Электронный вариант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Семаго Н.Я.  Формирование пространственных представлений у детей дошкольного и младшего школьного возраста. Демонстрационный материал. Изд.Айрис «Дидактика»,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Ориентируемся в пространстве. Составитель  Майорова Ю.А. Развивающие задания для детей дошкольного возраста. Нижний Новгород, ООО «Издательство «Доброе слово», 2012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ррекционно-развивающие занятия. Комплекс мероприятий по развитию воображения. Занятия по снижению агрессии. Составители С.В.Лесина, Г.П.Попова, Т.Л.Снисаренко. Волгоград. Изд.»Учитель».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ондратьева С.Ю., Агапутова О.Е. Коррекционно-игровые занятия в работе с дошкольниками с ЗПР. С-П. Детство-Пресс,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Катаева А.А., Стребелева Е.А. Дидактические игры в обучении дошкольников с отклонениями в развитии. М. Владос, 2004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А.М.Щетинина, Н.П.Смирнова. Формирование умственных действий у дошкольников. В.Новгород, 2000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Е.А.Стребелева. Формирование мышления у детей с отклонениями в развитии. М.ВЛАДОС, 2005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Развиваем мышление, М. «РОСМЭН», 2008. Умный ребенок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Диагностика эмоционально-личностного развития дошкольников 3-7 лет. Составитель Н.Д.Денисова. Волгоград. Изд .«учитель».  2014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Веракса А.Н. Индивидуальная психологическая диагностика ребенка 5-7 лет. М., Мозаика-Синтез, 2012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Доценко Е.В Психодиагностика в дошкольных учреждениях.. Волгоград. Изд.»Учитель». 2007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Щетинина А.М. Методики психолого-педагогической диагностики социального развития дошкольников. В.Новгород. 2009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Алябьева Е.А. Психогимнастика в детском саду. Методические материалы в помощь психологам и педагогам. ТЦ Сфера, М.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Панфилова М.А. Игротерапия общения. Тесты, коррекционные игры. Изд.Гном, 2011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Иванова Н.Ф. Преодоление тревожности и страхов у детей 5-7 лет. Диагностика, занятия, рекомендации. Волгоград, 2009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Кондратьева С.Ю. Если у ребенка задержка психического развития… Советы родителям. С-П. Детство -Пресс. 2011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Если у вас ребенок с моторчиком… Е.В.Фесенко, Ю.А.Фесенк. Советы специалистам и родителям. С-П, Детство-Пресс, 2011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Заостровцева М.Н. Перешеина Н.В. Агрессивное поведение. Коррекция поведения дошкольников. ТЦ Сфера. М.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Арцишевская И.Л. Работа психолога с гиперактивными детьми в детском саду. Изд.Книголюб. М.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Катаева Л.. Работа психолога с застенчивыми детьми. Изд.Книголюб. М.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Преодоление тревожности и страхов у детей 5-7 лет. Диагностика. Занятия. Рекомендации. Составитель Н.Ф.Иванова. Волгоград. Изд. «Учитель».2009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Андреенко Т.А., Алекинова О.В. Развитие эмоциональной отзывчивости старших дошкольников. С-П. Детство Пресс. 2014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Павлов И.В. Общение с ребенком. Тренинг взаимодействия. ТЦ Сфера, С-П.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Психолого-медико-педагогическая работа. Планирование. Рекомендации. Диагностические материалы. Составитель Т.А.Емцева. Изд.»Учитель». Волгоград, 2011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Медико-психолого-педагогическая служба в ДОУ. Организация работы. Под ред. Е.А.Каралашвили. ТЦ Сфера, М. 2007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Комплексное сопровождение детей дошкольного возраста. Под ред.Л.М.Щипицыной. С-П. «Речь».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Волковская Т.Н., Юсупова Г.Х. Психологическая помощь дошкольникам с ОНР. Изд. Книголюб. М. 2008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Макарычева Н.В. Проблемы раннего детства. Диагностика, педагогическая поддержка, профилактика. Аркти, М. 2005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Борисенко М.Г., Лукина Н.А. Диагностика развития ребенка. Практическое руководство по тестированию 0-3 года. С-П, «Паритет»,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Борисенко М.Г., Лукина Н.А. Диагностика развития ребенка. Практическое руководство по тестированию 3-4 года. С-П, «Паритет»,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Борисенко М.Г., Лукина Н.А. Диагностика развития ребенка. Практическое руководство по тестированию 4-5 года. С-П, «Паритет», 2007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Иванова Т.Б., Илюхина В.А., Кошулько М.А. Диагностика нарушений в развитии детей с ЗПР. Методическое пособие. С-П. Детство-Пресс. 2011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>Архипова Е.Ф. Ранняя диагностика и коррекция проблем развития. Первый год жизни ребенка. Мозаика Синтез. М. 2012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одколозина Е. Пространственная ориентировка дошкольников с нарушением зрения. Методическое пособие. Линка-пресс., М. .2009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рактические семинары для педагогов. Психологическая компетентность воспитателей. Составитель С.В.Терпигорьева. Волгоград. «Учитель». 2009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Работа с родителями. Практические рекомендации и консультации по воспитанию детей 2-7 лет. В помощь психологу ДОУ. Составитель Е.В.Шитова. Волгоград, изд.»Учитель». 2009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Ткачева В.В. Психокоррекционая работа с матерями, воспитывающими детей с отклонениями в развитии. Практикум по формированию адекватных отношений. М. 2000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я. Средний и старший возраст. Разработки занятий. Изд.дом «Корифей». Волгоград, 2006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Веракса А.Н., Гуторова М.Ф. Практический психолог в детском саду. Современный образовательный стандарт. Мозаика Синтез, М. 2012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Микляева Н.В., Микляева Ю.В. Работа педагога-психолога в ДОУ. Методическое пособие. Айрис дидактика. М. 2007.</w:t>
      </w:r>
    </w:p>
    <w:p>
      <w:pPr>
        <w:pStyle w:val="Style22"/>
        <w:numPr>
          <w:ilvl w:val="0"/>
          <w:numId w:val="19"/>
        </w:numPr>
        <w:spacing w:lineRule="auto" w:line="276" w:before="0" w:after="200"/>
        <w:ind w:left="720" w:hanging="360"/>
        <w:contextualSpacing/>
        <w:jc w:val="both"/>
        <w:rPr>
          <w:rFonts w:eastAsia="Calibri"/>
        </w:rPr>
      </w:pPr>
      <w:r>
        <w:rPr/>
        <w:t xml:space="preserve">Журналы «Справочник педагога-психолога», 2017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"ЗДОРОВЫЙ РЕБЕНОК</w:t>
      </w:r>
      <w:r>
        <w:rPr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ДОУ № 29 д. Лесная на 2018-2021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доровье - одна из основных условий, определяющих возможность полноценного физического и психического развития ребенка. Оно зависит от таких факторов, как здоровье родителей - наследственность, от экологии, условий жизни, воспитания ребенка в сем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начимыми факторами являются: система воспитания и обучения, включая физическое воспитание, охрану психического здоровья, а также организацию медицинской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храна и укрепление здоровья детей - одна из важнейших задач дошкольного учреждения. "Здоровый дошкольник - это жизнерадостный, активный, любознательный, устойчивый к неблагоприятным внешесредовым факторам, выносливый и сильный, с высоким уровнем физического и умственного развития ребенок". Согласно определению Всемирной организации здравоохранения, здоровье являясь не только биологической, но и социальной категорией, отражает уровень телесного, душевного и социального благополуч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дачи укрепления здоровья и формирования привычки  здорового образа жизни включают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рганизацию рационального режима дня, обеспечение суточной продолжительности сна в соответствии с возрастными потребностями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здание условий для обеспечения оптимального двигательного режима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существление оздоровительных и закаливающих мероприятий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олноценное питание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беспечение благоприятной гигиенической обстановки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здание атмосферы психологического комфорта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беспечение безопасности де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а строится в тесном сотрудничестве с  Лесновской сельской амбулаторией (медосмотр детей, распределение по группам здоровья, выдача рекомендаций, направление к врачам-специалистам, санация полости рта, осмотр детей до и после прививо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анализировав реализацию программы "Здоровый ребенок" за период 2015-2018 года МАДОУ № 29 определили в своей работе следующие направления:</w:t>
      </w:r>
    </w:p>
    <w:p>
      <w:pPr>
        <w:pStyle w:val="Normal"/>
        <w:rPr>
          <w:sz w:val="24"/>
        </w:rPr>
      </w:pPr>
      <w:r>
        <w:rPr>
          <w:sz w:val="24"/>
        </w:rPr>
        <w:t>1. Продолжение работы по комплексной системе физкультурно-оздоровительной работе с детьми</w:t>
      </w:r>
    </w:p>
    <w:p>
      <w:pPr>
        <w:pStyle w:val="Normal"/>
        <w:rPr>
          <w:sz w:val="24"/>
        </w:rPr>
      </w:pPr>
      <w:r>
        <w:rPr>
          <w:sz w:val="24"/>
        </w:rPr>
        <w:t>2. Профилактика и коррекция нарушения осанки и плоскостопия</w:t>
      </w:r>
    </w:p>
    <w:p>
      <w:pPr>
        <w:pStyle w:val="Normal"/>
        <w:rPr>
          <w:sz w:val="24"/>
        </w:rPr>
      </w:pPr>
      <w:r>
        <w:rPr>
          <w:sz w:val="24"/>
        </w:rPr>
        <w:t>3. Оптимизация двигательного режима</w:t>
      </w:r>
    </w:p>
    <w:p>
      <w:pPr>
        <w:pStyle w:val="Normal"/>
        <w:rPr>
          <w:sz w:val="24"/>
        </w:rPr>
      </w:pPr>
      <w:r>
        <w:rPr>
          <w:sz w:val="24"/>
        </w:rPr>
        <w:t>4. Оздоровление детей часто болеющих респираторными заболеваниями</w:t>
      </w:r>
    </w:p>
    <w:p>
      <w:pPr>
        <w:pStyle w:val="Normal"/>
        <w:rPr>
          <w:sz w:val="24"/>
        </w:rPr>
      </w:pPr>
      <w:r>
        <w:rPr>
          <w:sz w:val="24"/>
        </w:rPr>
        <w:t>5. Развитие взаимодействия с родителями  по формированию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очники финансирования: бюджетное финансирование,  внебюджетные средства в том числе добровольные взносы родителей, физических лиц и организаций</w:t>
      </w:r>
    </w:p>
    <w:tbl>
      <w:tblPr>
        <w:tblW w:w="14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1843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-вание системы физического воспитания детей в ДОУ и сем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оставить дошкольные образовательные услуги семьям, имеющим детей дошкольного возраста через различные формы в зависимости от потребностей семьи и возможностей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сещение ДОУ в режиме полного пребывания; гибкого реж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 К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едение банка данных на детей от 0 до 7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ышение профессионального уровня работников ДОУ через обучение, курсовую подготовку, проведение методической работу в ДОУ, самообразование,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информирования родителей о физкультурно-оздоровительной работе проводимой  в ДОУ  на стендах и родительских уголках   и сайт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В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оптимальных условий для сохранения здоровья и развития здорового ребен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и укрепление материально-технической базы ДОУ в соответствие с санитарно-гигиеническими требовани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должить оснащение медицинского кабинета  необходимым медицинским оборудованием, инстр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должить оборудование и обновление спортивной площадки: бревна, скамейки, баскетбольные корзины, лабиринты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условий для двигательной активности дет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полнение материальной базы ДОУ спортивным инвентарем и оборудованием: приобретение тренажеров, массажных дорожек и ковриков, индивидуальных ковриков, спортивных моду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полнение и ремонт оборудования на игровых площад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иобретение детской мебели, столов и стульев,  игрового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оздание условий для эмоционального благополучия детей: проведение спортивных праздников, развлечений, досугов; обогащение развивающей среды; использование дополнительных помещений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Выполнение санитарно-гигиенических норм и правил содержания дошкольного учреждения в соответствии с СанПин. Подбор мебели с учетом антропометрических показателей. Соблюдение режима дня. Выполнение предписаний надзорных орг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Соблюдение требований по максимальной учебной нагрузке при организации учебного процесса 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Выполнение программы производственного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роведение санитарно-просветительной работы с персон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Охрана зрения и слуха. Контроль предме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культур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мизация организации питания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рганизация и контроль за обеспечением полноценного и сбалансированного питания дет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С-витаминизации пи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ключение в рацион свежих овощей, фруктов, зел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за качеством приготовления пи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блюдение санитарно-гигиенических норм и прав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рганизация сбалансированного питания. Соблюдение десятидневного меню и технологических кар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ведение работы с родителями по организации рационального, сбалансированного питания д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ключение договоров прямых поставок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новых технологий оздоровления детей. Формирование у детей привычки к здоровому образу жиз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я физкультурно-оздоровительной работы с детьми на основании диагностики состояния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периодических осмотров детей педиатром и специалистами, выдача рекомендаций по работе с детьми на группе. Выявление и постановка на диспансерный учет, анализ динамики здоровья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пределение детей по группам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нтроль за выполнением рекоменд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ведение профилактических приви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истема профилактически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оведение физкультурных занятий, день "здоровья", неделя "здоровья". Способствовать становлению у детей ценностей здорового образа жизни через разные виды деятельности. Вовлекать родителей в детско-родительский проект "Как сохранить здоровье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оведение пешеходных прогулок за пределы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Контроль за проведением физкультурных занятий: длительность, нагрузка, санитарное состояние помещений, индивиду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роведение закаливающих мероприятий в соответствии с планом оздоровите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Соблюдение индивидуального подхода в организации в работе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Организация и проведение работы по воспитанию культурно-гигиен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куль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работы по охране здоровья  детей, имеющих отклонения в состоянии здоров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вершенствование и обогащение предметно-развивающей среды логопедической группы и кабинета логоп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Постоянное повышение качества коррекционной работы по рекомендациям специал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ирование родителей по вопросам коррекционной работы, приглашение на занятия, практический по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ведение коррегирующих занятий по показаниям специалистов с детьми, имеющих отклонения в здоровье (нарушение осанки, плоскостоп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следование детей на ПМ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Направление на обследование к специалист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остоянный контроль за актуальным состоянием детей, имеющих отклонения в состояни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логопед, медсестра, зам.зав.по В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эффективности физкультурно-оздоровитель-ной работы через приобщение к здоровому образу жизни, формировании потребности в двигательной актив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дение спортивных праздников, развлечение, досугов, недель "здоровья" вместе с родителями, реализация детско-родительского проекта "Как сохранить здоровь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санитарно-просветительской работы с родителя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бесед о формировании привычки к здоровому образу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 организации рационального п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закаливании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правилах личной гигиены, предупреждение инфекционных заболе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спользование сайта детского сада для консультаций, пропаганды здорового образа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ВМР, педагоги, инструктор по физкультуре, медсес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условий комфортной адаптации ребенка к детскому сад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еспечение постепенного приема 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формирование родителей об особенностях адаптацион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максимально комфортных условий пребывания ребенка 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нализ прохождения адаптации детей к условиям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ведение медико-педагогического контроля в группах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, зам.зав.по В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программы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Формирование привычки к здоровому образу жизни, потребности в двигательной активности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вышение функциональных резервов организма детей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нижение и предупреждение заболеваемости детей, повышение посещаемости детей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информированности и компетентности родителей, удовлетворенности образовательными услугами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овлечение родителей  в воспитательно-образовательный процесс по формированию у детей основ здорового образа жизни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довлетворение потребности ребенка в двигательной активности,  повышение уровня комфортн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РОДНОЙ КРАЙ»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АДОУ № 29 д. Лесная 2018-201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дение регионального компонента в образовательную систему детского сада обусловлено специфическими ее возможностями в развитии ребенка-дошкольника. Включение ребенка в процесс освоения ближайшего природного и социального окружения позволяют обогащать его жизненный опыт, формировать представления и понятия, развивать самостоятельность и наблюдательность, накапливать первоначальный багаж навыков, умений и знаний, закаливать организм, овладеть выразительными художественными средств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 позволяет решать в комплексе образовательные, воспитательные и оздоровительные задачи, развивая ребенка в целом – интеллектуально, нравственно, эстетически и физически. Обогащает систему работы дошкольного учреждения, приводит ее в соответствие с современными требованиями к нему как образовательному учреждению, звену системы непрерыв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щение детей  на примере ближайшего природного и социального окружения к знакомству с окружающим миром, осознанию своего  места в не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/>
        <w:t>Формировать представление о себе как о будущих гражданах России, достойных продолжателях и хранителях ее культурных традиций.</w:t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/>
        <w:t>Способствовать своевременной и гармоничной социализации ребенка</w:t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/>
        <w:t>Развивать доброе, заботливое отношение к природе и людям.</w:t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/>
        <w:t>Формировать первые основы экологической культуры.</w:t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/>
        <w:t>Учить эстетике восприятия прекрасного в при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928" w:hanging="0"/>
        <w:rPr>
          <w:b/>
          <w:b/>
        </w:rPr>
      </w:pPr>
      <w:r>
        <w:rPr>
          <w:b/>
        </w:rPr>
        <w:t>Принцип построения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рассчитана на детей дошкольных групп и строится по      циклам – временам года. Каждый цикл включает  выходы как в природную, так и в социальн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торное обращение в разных циклах к одним и тем же природным и социальным объектам составляют характерную особенность программы и позволяют углубить знания, умения и навыки.</w:t>
      </w:r>
    </w:p>
    <w:p>
      <w:pPr>
        <w:pStyle w:val="Style22"/>
        <w:ind w:left="928" w:hanging="0"/>
        <w:rPr>
          <w:b/>
          <w:b/>
        </w:rPr>
      </w:pPr>
      <w:r>
        <w:rPr>
          <w:b/>
        </w:rPr>
        <w:t>Подготовка к занятиям и организация их провед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характерные формы проведения занятий – тематические (целевые) прогулки, экскурсии, поход, интегрированные мероприятия. Используется также и опытно-экспериментальная и исследовательская деятельнос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е мероприятие предусматривает три этапа – подготовку, само мероприятие, подведение итогов. Во время образовательной деятельности дети наблюдают явления природы, знакомятся с объектами, играют на воздухе, учатся контактировать друг с другом и взрослыми. При подведении итогов дошкольники высказывают свои впечатления, отражают их в рисунках, поделках, моделях, рассказывают последовательно о прогулке в рисунках, изготавливают макеты, сочиняют рассказы, сказки о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водятся в игровой форме и направлены на развитие наблюдательности, любознательности, творческой актив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цикл заканчивается праздни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дошкольного детства у детей форм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я о социальном окружении, об общественных событиях, доступных их пониманию, рождающие чувство гордости, начала патрио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я о труде людей: о том, что все окружающее-результат труда многих поколений, создавших материальные и духовные ценност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я о природе, растительном и животном мире, которые становятся основой для воспитания любви к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знания своего «Я», как члена общества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6"/>
        <w:gridCol w:w="2430"/>
        <w:gridCol w:w="3139"/>
        <w:gridCol w:w="149"/>
        <w:gridCol w:w="94"/>
        <w:gridCol w:w="3404"/>
        <w:gridCol w:w="262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, формы работы с детьм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 «МОЯ СЕМЬЯ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 семьи «Семь 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е имя, членов семьи. Фотостенд в группе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е родственники. Устный рассказ «Расскажи о себе». Рисунки «С кем я живу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е и дальние родственники. (Составление альбома, коллажа «Моя семья»). Роль в семье мамы, бабушки. Беседы. Продуктивная деятельность. Мамины, бабушкины руки. Роль отца в семье. Рассказ «Мой папа», «На кого хочу быть похожим», почему. Про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. Продуктивная деятельность. Экскурсии на место работы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, отчество, фамил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е имя, имена близких родственник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 ребенка. Беседы. Игры «Мое имя». Д.В. №10 1998 с.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 ребенка и родителей. Игры, беседы, упраж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, их значение. Бесе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 прожив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вартира, дом. Беседы, экскур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. Беседа, продуктивная деятельность. Дома, разные дома. Экскурсии, игры, рассказы детей и педагог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. План квартиры. Игра «Моя комната». Обставить игрушечной мебелью. Продуктивная деятельность, макеты детей, родителей, педагогов. Проек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. Беседы, рассказы о доме, квартире. Рисунки «Нарисуй свой дом», ручной тр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уг в семье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в семье, семейные праздники. Беседы «Любимый отдых членов семьи». Рисунки. Сюжетно-ролевые игры: «День рождения», «Дарю (получаю) подарки», «Встреча гостей».</w:t>
            </w:r>
          </w:p>
        </w:tc>
      </w:tr>
      <w:tr>
        <w:trPr/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 «МОЯ ДЕТСКИЙ САД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стона-хождени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тский сад, участок группы, прогулка по территор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тский сад, обратить внимание у всех свои участки, прогулка по территор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етского сада, прогулка по территории, окружение детского са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номер детского са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утренние помещ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обживание группы, предметное окружение. Экскурсии по детскому сад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 группе комнат, их названия, сколько групп в блоке. Знать, где находятся кухня, медкабинет, Зимний сад, изостудия, библиотека и другие дополнительные помещ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всех групп, где они находятся. Экскурсии по детскому саду, путешествие по плану, ролевые игры «Кто работает в детском сад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сех помещений, работников детского сада, умение ориентироваться в здании и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ок детского са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детского сада. Знакомство с участком группы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детского сада.(вход на участок, ворота, калитка, забор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детского сада, знакомство с планом территории. Деревья и цветы на территории детского сад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частка детского сада, ориентировка на участке по плану, по знакам. Игра «Найди предмет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ние фольклора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сской горнице, театральной студии, комнате эстетического воспитания: чтение, рассказывание сказок, показывание кукольного театра, драматизация, песни, хороводы, игры, проведение посиделок, чаепития, проведение праздников русского народного календаря</w:t>
            </w:r>
          </w:p>
        </w:tc>
      </w:tr>
      <w:tr>
        <w:trPr/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здел «МОЯ ДЕРЕ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я улиц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я улица», экскурс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лица? Какие дома (этажность, из какого материала, номер дома – последовательности). Какой транспорт на улице. Макеты, схемы, продуктивная деятельность. Ролевые игр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улиц в деревне, их названия. Основные части улицы (проезжая часть, тротуар, дома, газоны). Транспорт. Виды, что находится в салоне автобуса, в кабине водителя. Экскурсии. Макет улицы, дома, машины. Фриз. Ролевые игр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 на улице, их назначение. Ролевые игры. Продуктивная деятельность «Моя улица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ша деревн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ревни. Беседы, рассказ, экскур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: на почту, Дом культуры, амбулаторию, по улицам деревни. Рассказы детей. Ролевые игры, продуктивная деятельность, фотогазет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б истории деревни. Экскурсии: в Дом культуры, аптеку, школу, библиотеку, к церкви. Их назначение. Ролевые игры. Рассказы детей, продуктивная деятельность. Фотогазета, про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квер, газон, шоссе, магистраль. История деревни. Рассказы детей. Продуктивная деятель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юди нашей деревн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родителя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звестных людях ближайшего окружения, встречи с ними «Гость группы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, рассказы об известных людях, участниках ВОВ. Встречи со сторожил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 «ПРИРОДА И М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рода в деревне и около не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огород, цветник. Рассказ. Продуктивная деятельность из природного материала. Экологическая тропинка на территории д/с. Проек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цветник, огород, болото. Беседы. Д/игры. Проект. Экологическая тропинка на территории д/с. Труд в цветнике, огороде детского сад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квер, сад? Беседы, рассказ. Д/игры. Проект. Экологическая тропинка на территории д/с. Труд в цветнике, огороде детского са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тений для здоровья человека. Растения в нашей деревне. Экологическая тропинка на территории д/с. Труд в цветнике, огороде детского са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ые растения, кормовые, полезные травы, их назначение, применение. Сказки, стихи, загадки, песни о зеленом друге. Продуктивная деятельность. Целевые прогулки в природу, экскурсии. Игры с природным материалом. Фитодизайн. Опыты. Д/Иг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ена года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, загадки, приметы. Наблюдения. Ведение календарей природы. Чтение В.Бианки «Лесная газета», «Фольклорн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ворческой гостиной: Интегрированные мероприятия, экскурсии, игры, выставки, слушание классической музыки, выразительное чтение стихов, развлечения. Просмотр видеофильм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тавочный салон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художественное творчество из разных материалов, техни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ес многоэтажны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трава. Чтение, рассказы. Опыты, исследовательская деятель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и лесе (деревья, кусты, трава). Экскурсия в березняк. Продуктивная деятельность. Игры. Чтение, стихи. Проект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мешанный, знакомство с видами деревьев, кустарников, трав. Альбом леса. Проект. Продуктивн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ся количество растен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иродного материала для дальнейшей продуктивной деятельности, сбор лекарственных трав и растений. Составление гербария. Опытно-исследовательская деятельность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вотный ми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и дикие животные и беседы о них. Проек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и дикие животные. Беседы и рассказы о своих домашних животных. Продуктивная деятельность. Моделирование признаков животных. Проект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ики, иллюстрации. Беседа. Рассказы. Составление сказов. Опыты, моделирование. Продуктивная деятельность. Про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деревне. Беседы о домашних друзьях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тицы нашей полос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Птицы на нашем участке. Наблюдения. Проект. Фри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, зимующие птицы. Птицы на нашем участке. Наблюдения. Моделирование признаков. Рассказы. Продуктивная деятельность. Проект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птицы «Птичьи столовые». Наблюдения. Викторины. Праздник птиц. Моделирование. Рассказы детей. Продуктивная деятельность. Проек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ие, водоплавающие, декоративные птицы. Беседы, чтение книг, рассматривание иллюстрац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одое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в детском саду. Наблюдения. Чт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около Дома культуры. Наблюдения. Беседы, чтение. Продуктивная деятельность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овался пруд? Кто живет у воды и в воде? Исследовательск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водоемов. Поход. Продуктивная деятель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ш зимний са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рассказ педагога. Учимся ухаживать за растениями, полив, д/игры. Фикус, бегония, бальзамин, Китайская роз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и уход за растениями, последовательность выполнения работ. Просадка. Моделирование. Экологические беседы, сказки, опыты, д/игры. Продуктивная деятельность. Герань 2 вида, бегония 2 вида, монстера, традесканция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. Подкормка, пересадка, перевалка растений. Моделирование. Схемы роста растений. Календарь природы. Экологические беседы, сказки, опыты, д/игры. Продуктивная деятельность. Аспарагус 2 вида, плющ, амариллис, хлорофиту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Размножение. Виды посадки: черенкованием, детками. Каланхоэ, герань, алоэ, их лекарственные свой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кар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ы нашей полос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рассказ педагога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аптеку, рассказ педагога, беседы. Лекарственные растения и их применения. Сбор трав. Чаепитие. Ароматерип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колог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, знакомство со своим организмом, приобщение к ценностям здорового образа жизни. Воспитание бережного отношения к природе. Правила поведения в природе. Моделирование. Колла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, исследовательская деятельность. Знакомство со свои организмом, приобщение к ценностям здорового образа жизни. Знакомство с проблемой загрязнения окржающей среды. Моделирование. Коллаж. Акция «Чистый двор»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РАЗДЕЛ «НАШ ГОРОД – ВЕЛИКИЙ НОВГОРОД»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город – хранитель старины</w:t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ь, памятник тысячелетию России, Витославлицы. Беседа, рассматривание фотоальбомов, посещение уголка краеведения в ДОУ, экскурсии с родителями. Карты-схемы,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 воинской слав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– праздник нашего народа. Знакомство со стелой воинской славы в Великом Новгороде, «Празднование 9 мая в нашей деревне»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ликий Новгород-город воинской славы»,  «Празднование 9 мая в нашей дерев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 с ветеранами ВОВ. Экскурсия в Дом культуры в библиотеку на выставку «Никто не забыт, ничто не забыто»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менитые люди земли Новгородско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е богатыри, былины. Образ купца Садко-гусляр, гость скоробогатый. Чтение, рассказ, беседы, продуктивная деятельность (коллективная работа «Садко на дне морском»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б Александре Невском. Рассказы, иллюстрации. Некрасов Н.А (Чудово), Суворов А.В. (Боровичи), Достоевский Ф.Д. (Старая Русса), Пришвин М.М. (Пестово). 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ликий Новгород сегодня</w:t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ткрыток, посещение уголка краеведения в ДОУ, экскурсии с родителями в гор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venirNextLTPro-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NEW">
    <w:name w:val="Заголовок 4NEW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24"/>
      <w:szCs w:val="24"/>
      <w:lang w:val="en-US" w:bidi="hi-IN"/>
    </w:rPr>
  </w:style>
  <w:style w:type="character" w:styleId="New">
    <w:name w:val="Обычный New Знак"/>
    <w:qFormat/>
    <w:rPr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3New">
    <w:name w:val="Заголовок 3New Знак"/>
    <w:qFormat/>
    <w:rPr>
      <w:rFonts w:eastAsia="SimSun;宋体"/>
      <w:b/>
      <w:kern w:val="2"/>
      <w:sz w:val="24"/>
      <w:szCs w:val="24"/>
      <w:lang w:val="en-US" w:bidi="hi-IN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NEW1">
    <w:name w:val="Заголовок 4NEW"/>
    <w:basedOn w:val="Heading4"/>
    <w:qFormat/>
    <w:pPr>
      <w:keepNext w:val="true"/>
      <w:numPr>
        <w:ilvl w:val="0"/>
        <w:numId w:val="0"/>
      </w:numPr>
      <w:autoSpaceDE w:val="false"/>
      <w:spacing w:lineRule="auto" w:line="360" w:before="240" w:after="0"/>
      <w:ind w:firstLine="708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24"/>
      <w:szCs w:val="24"/>
      <w:lang w:val="en-US" w:bidi="hi-IN"/>
    </w:rPr>
  </w:style>
  <w:style w:type="paragraph" w:styleId="New1">
    <w:name w:val="Обычный New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spacing w:lineRule="auto" w:line="360"/>
      <w:ind w:firstLine="567"/>
      <w:jc w:val="both"/>
    </w:pPr>
    <w:rPr>
      <w:bCs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efault1">
    <w:name w:val="default"/>
    <w:basedOn w:val="Normal"/>
    <w:qFormat/>
    <w:pPr/>
    <w:rPr>
      <w:sz w:val="24"/>
      <w:szCs w:val="24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jc w:val="center"/>
      <w:outlineLvl w:val="9"/>
    </w:pPr>
    <w:rPr>
      <w:rFonts w:ascii="Times New Roman" w:hAnsi="Times New Roman" w:eastAsia="SimSun;宋体" w:cs="Times New Roman"/>
      <w:bCs w:val="false"/>
      <w:kern w:val="2"/>
      <w:sz w:val="24"/>
      <w:szCs w:val="24"/>
      <w:lang w:val="en-US" w:bidi="hi-IN"/>
    </w:rPr>
  </w:style>
  <w:style w:type="paragraph" w:styleId="P3">
    <w:name w:val="p3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6">
    <w:name w:val="p6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22:00Z</dcterms:created>
  <dc:creator>USER</dc:creator>
  <dc:description/>
  <cp:keywords/>
  <dc:language>en-US</dc:language>
  <cp:lastModifiedBy>Татьяна </cp:lastModifiedBy>
  <cp:lastPrinted>2018-09-23T14:51:00Z</cp:lastPrinted>
  <dcterms:modified xsi:type="dcterms:W3CDTF">2018-09-25T22:22:00Z</dcterms:modified>
  <cp:revision>2</cp:revision>
  <dc:subject/>
  <dc:title>1</dc:title>
</cp:coreProperties>
</file>